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XXIX/204/2016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MIEJSKIEJ W SŁAWKOWI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20 października 2016 roku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przyjęcia Regulaminu utrzymania czystości i porządku na terenie Gminy Sławków</w:t>
      </w:r>
    </w:p>
    <w:p>
      <w:pPr>
        <w:pStyle w:val="Normal"/>
        <w:autoSpaceDE w:val="false"/>
        <w:spacing w:lineRule="auto" w:line="276" w:before="36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ust. 2 pkt 15, art. 40 ust. 1, art. 41 ust.1 art. 42 ustawy z dnia 8 marca 1990 roku o samorządzie gminnym (Dz. U. z 2016 r. poz. 446 z późn. zm.) oraz art. 4 ustawy z dnia 13 września 1996 roku o utrzymaniu czystości i porządku w gminach (Dz.U. z 2016 roku, poz. 250 z późn. zm.), po zasięgnięciu opinii Państwowego Powiatowego Inspektora Sanitarnego w Dąbrowie Górniczej z dnia 14 września 2016 roku, znak: NS/HK/4525-71/1289/2016  oraz po przeprowadzeniu konsultacji społecznych zgodnie z Uchwałą Nr LIII/533/10 Rady Miejskiej w Sławkowie z dnia 24 września 2010 roku w sprawie szczegółowego sposobu konsultowania z organizacjami pozarządowymi i podmiotami wymienionymi w art. 3 ust. 3 ustawy z dnia 24 kwietnia 2003 roku o działalności pożytku publicznego i o wolontariacie projektów aktów prawa miejscowego gminy Sławków w dziedzinach dotyczących działalności statutowej tych organizacji (opublikowaną w Dz. Urz. Woj. Śląskiego z dnia 3 listopada 2010 r. Nr 235, poz. 3499)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ada Miejska w Sławkowie</w:t>
      </w:r>
    </w:p>
    <w:p>
      <w:pPr>
        <w:pStyle w:val="Normal"/>
        <w:autoSpaceDE w:val="false"/>
        <w:spacing w:lineRule="auto" w:line="276" w:before="12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la: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Regulamin utrzymania czystości i porządku na terenie Gminy Sławków w brzmieniu stanowiącym załącznik do niniejszej uchwały.</w:t>
      </w:r>
    </w:p>
    <w:p>
      <w:pPr>
        <w:pStyle w:val="Normal"/>
        <w:autoSpaceDE w:val="false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uchwały powierza się Burmistrzowi Miasta Sławkowa.</w:t>
      </w:r>
    </w:p>
    <w:p>
      <w:pPr>
        <w:pStyle w:val="Normal"/>
        <w:autoSpaceDE w:val="false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spacing w:lineRule="auto" w:line="276" w:before="0" w:after="0"/>
        <w:ind w:left="4956"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autoSpaceDE w:val="false"/>
        <w:spacing w:lineRule="auto" w:line="276" w:before="360" w:after="0"/>
        <w:ind w:left="566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gr Marta Rus</w:t>
      </w:r>
      <w:r>
        <w:br w:type="page"/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Uchwały Nr XXIX/204/2016 Rady Miejskiej w Sławkowie </w:t>
        <w:br/>
        <w:t xml:space="preserve">z dnia 20 października 2016 roku </w:t>
        <w:br/>
        <w:t>w sprawie przyjęcia Regulaminu utrzymania czystości i porządku na terenie Gminy Sławk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trzymanie czystości i porządku na terenie gminy należy do zadań własnych gminy. Instrumentem wykonania przypisanych gminie zadań jest prawo stanowienia w sprawach wspólnoty gminnej, w które wyposażył ją ustawodawca. Art. 40 ust. l ustawy z dnia 8 marca 1990 roku o samorządzie gminnym upoważnił gminy do wydawania przepisów prawa miejscowego, a ustawa z dnia 13 września 1996 roku o utrzymaniu czystości i porządku w gminach (Dz.U. z 2016r. poz. 250 z późn. zm. z późn. zm.) skonkretyzowała w art. 4 zakres tego upoważnienia. </w:t>
      </w:r>
    </w:p>
    <w:p>
      <w:pPr>
        <w:pStyle w:val="Normal"/>
        <w:spacing w:lineRule="atLeast" w:line="260" w:before="12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ieczność zmiany Regulaminu utrzymania czystości i porządku na terenie Gminy Sławków związana jest przede wszystkim ze zmianami wprowadzonymi ustawą z dnia 28 listopada 2014 roku o zmianie ustawy o utrzymaniu czystości i porządku w gminach oraz niektórych innych ustaw (Dz.U. z 2015r. poz. 87), gdzie w myśl art. 11 uchwały wydane na podstawie art. 4, art. 6l, 6n, 6r ust. 3 i 4 przed 01 lutego 2015 r. utracą moc w terminie 18 miesięcy od dnia wejścia w życie ww. ustawy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uchwały nr XXIX/204/2016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dy Miejskiej w Sławkowie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dnia 20 października 2016 roku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GULAMIN UTRZYMANIA CZYSTOŚCI I PORZĄDKU </w:t>
        <w:br/>
        <w:t>NA TERENIE GMINY SŁAWKÓW</w:t>
      </w:r>
    </w:p>
    <w:p>
      <w:pPr>
        <w:pStyle w:val="Normal"/>
        <w:keepNext w:val="true"/>
        <w:autoSpaceDE w:val="false"/>
        <w:spacing w:lineRule="auto" w:line="276" w:before="36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ustala szczegółowe zasady utrzymania czystości i porządku na terenie Gminy Sławków, a w szczególności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w zakresie utrzymania czystości i porządku na terenie nieruchomości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e i minimalną pojemność pojemników przeznaczonych do zbierania odpadów komunalnych na terenie nieruchomości oraz na drogach publicznych, warunków rozmieszczenia tych pojemników i ich utrzymania w odpowiednim stanie sanitarnym, porządkowym i technicznym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ęstotliwość i sposób pozbywania się odpadów komunalnych i nieczystości ciekłych z terenu nieruchomości oraz terenów przeznaczonych do użytku publicznego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ne wymagania wynikające z wojewódzkiego planu gospodarki odpadami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i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odnośnie utrzymywania zwierząt gospodarskich na terenach wyłączonych z produkcji rolniczej, w tym także zakazy ich utrzymywania na określonych obszarach lub w poszczególnych nieruchomościach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znaczenie obszarów podlegających obowiązkowej deratyzacji i terminy jej przeprowadzania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lekroć w Regulaminie jest mowa o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min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Gminę Sławk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t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ustawę z dnia 13 września 1996 r. o utrzymaniu czystości i porządku w gminach (Dz. U. z 2016 r. poz. 250)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stawie o odpada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– należy przez to rozumieć ustawę z dnia 14 grudnia 2012 r. (Dz. U. z 2013r. poz. 21 z późn. zm.);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gulamin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Regulamin utrzymania czystości i porządku na terenie Gminy Sławk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ieruchomośc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nieruchomości, o których mowa w art. 46 ustawy z dnia 23 kwietnia 1964 r. – Kodeks cywilny (Dz. U.  z 2016r. poz. 380 z późn. zm.)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ieruchomości niezamieszkał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rozumie się przez to inne nieruchomości niż zamieszkałe oraz nieruchomości użytku publicznego, podmioty gospodarcze, przedsiębiorstwa, zabudowa rekreacji indywidualnej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budowie rekreacji indywidualnej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rozumie się przez to domki letniskowe lub inne nieruchomości wykorzystywane na cele rekreacyjno – wypoczynkowe, w tym każda działka na terenie rodzinnych ogródków działk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łaścicielach nieruchomośc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właścicieli nieruchomości, o których mowa w art. 2 ust. 1 pkt 4 ustawy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anowisku selektywnej zbiórki odpadów komunaln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specjalnie w tym celu przygotowane miejsce utwardzone, zlokalizowane na terenie gminy, wyposażone w pojemniki, do których mieszkańcy mogą przekazywać wyselekcjonowane odpady tj.: komunalne zmieszane, ulegające biodegradacji, w tym odpady ulegające biodegradacji, odpady zielone, odpady ze szkła, odpady z papieru i z tektury, odpady z tworzyw sztucznych, odpady opakowań wielomateriałowych, odpady metali żelaznych i nieżelaznych, meble i inne odpady wielkogabarytowe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harmonogramie –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leży przez to rozumieć plan odbioru odpadów komunalnych udostępniony właścicielom nieruchomości przez jednostkę wywozową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prawnionym przedsiębiorc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podmiot posiadający wpis do rejestru działalności regulowanej w zakresie odbierania odpadów komunalnych od właścicieli nieruchomości (który został wyłoniony w drodze przetargu lub podpisał umowę cywilno-prawną na odbiór i zagospodarowanie odpadów komunalnych z właścicielem nieruchomości) lub przedsiębiorca posiadający zezwolenie Burmistrza Miasta Sławkowa na świadczenie usług w zakresie opróżniania zbiorników bezodpływowych i transportu nieczystości ciekłych na terenie gminy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adach komunaln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odpady, o których mowa w art. 3 ust. 1 pkt 7 ustawy o odpada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adach ulegających biodegradacj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odpady, o których mowa w art. 3 ust. 1 pkt 10 ustawy o odpada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adach zielon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odpady, o których mowa w art. 3 ust. 1 pkt 12 ustawy o odpadach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dpadach budowlano-remontowych i rozbiórkowych stanowiących odpady komunaln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 należy przez to rozumieć odpady budowlano-remontowe i rozbiórkowe stanowiące odpady komunalne, powstałe w wyniku prowadzenia robót budowlanych i rozbiórkowych niewymagających pozwolenia na budowę ani zgłoszenia zamiaru prowadzenia robót do właściwego organu, wykonanych samodzielnie przez właścicieli nieruchomości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ieczystościach ciekł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nieczystości ciekłe, o których mowa w art. 3 ust. 1 pkt 1 ustawy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biornikach bezodpływ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zbiorniki bezodpływowe, o których mowa w art. 2 ust. 1 pkt 5 ustawy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GPZON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– należy przez to rozumieć gminny punkt zbiórki odpadów niebezpiecznych, </w:t>
      </w:r>
      <w:r>
        <w:rPr>
          <w:rFonts w:cs="Times New Roman" w:ascii="Times New Roman" w:hAnsi="Times New Roman"/>
          <w:sz w:val="24"/>
          <w:szCs w:val="24"/>
          <w:lang w:eastAsia="pl-PL"/>
        </w:rPr>
        <w:t>zlokalizowany w Sławkowie przy ul. gen. J. Haller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wierzętach dom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zwierzęta, o których mowa w art. 4 ust. 17 ustawy z dnia 21 sierpnia 1997 r. (Dz. U. z 2013 r. poz. 856 z późn. zm.)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wierzętach gospodarski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– należy przez to rozumieć zwierzęta, o których mowa w art. 2 pkt 1 ustawy z dnia 29 czerwca 2007 r. o organizacji hodowli i rozrodzie zwierząt gospodarskich (Nr 133, poz. 921 z późn. zm.).</w:t>
      </w:r>
    </w:p>
    <w:p>
      <w:pPr>
        <w:pStyle w:val="Normal"/>
        <w:keepNext w:val="true"/>
        <w:autoSpaceDE w:val="false"/>
        <w:spacing w:lineRule="auto" w:line="276" w:before="36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I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w zakresie utrzymania czystości i porządku na terenie nieruchomości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keepNext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e nieruchomości obowiązani są do utrzymania czystości i porządku na terenie nieruchomości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osażenie nieruchomości w dostateczną ilość pojemników służących do gromadzenia odpadów komunalnych, zgodnie z wielkością i liczbą określoną w Regulaminie, oraz utrzymywanie ich w odpowiednim stanie sanitarnym, porządkowym i technicznym;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bieranie w przeznaczonych do tego celu kontenerach, pojemnikach, w tym typu big-bag oraz workach, w sposób selektywny następujących rodzajów odpadów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pieru, tektur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al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yw sztu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ł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akowań wielomateriałow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terminowanych lek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emikaliów (w tym opakowania i pozostałości: olejów mineralnych i syntetycznych, rozpuszczalnikach, farbach, lakierach, aerozolach, środkach ochrony roślin, nawozach, środkach chemicznych, środkach do impregnacji drewna)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żarówek i świetlówek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baterii i akumulator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ego sprzętu elektrycznego i elektron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bli i innych odpadów wielkogabarytow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opon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padów ulegających biodegradacji, w tym odpadów opakowaniowych ulegających biodegradacj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padów zielonych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adów budowlano-remontowych i rozbiórkowych stanowiących odpady komunalne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e odpadów komunalnych zmieszanych oraz zebranych selektywnie uprawnionemu przedsiębiorcy co najmniej z częstotliwością określoną w Regulaminie lub samodzielne dostarczanie do stanowisk selektywnej zbiórki odpadów komunalnych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e odpadów ulegających biodegradacji, w tym odpadów opakowaniowych ulegających biodegradacji oraz odpadów zielonych uprawnionemu przedsiębiorcy co najmniej z częstotliwością określoną w Regulaminie, poprzez samodzielne dostarczanie do stanowisk selektywnej zbiórki odpadów komunalnych lub zagospodarowanie poprzez poddanie procesowi kompostowania w indywidualnych kompostownikach przydomowych znajdujących się na nieruchomościach z zabudową jednorodzinną oraz w zabudowie rekreacji indywidualnej,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e dostarczanie do stanowisk selektywnej zbiórki odpadów komunalnych odpadów mebli i innych odpadów wielkogabarytowych,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e dostarczanie do GPZON przeterminowanych leków i chemikaliów, zużytych baterii i zużytych akumulatorów, zużytych żarówek i świetlówek, zużytego sprzętu elektrycznego i elektronicznego, zużytych opon, odpadów budowlano-remontowych i rozbiórkowych stanowiących odpady komunalne.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e nieruchomości obowiązani są do uprzątnięcia błota, śniegu, lodu i innych zanieczyszczeń z części nieruchomości służących do użytku publicznego. Obowiązek powinien być realizowany poprzez odgarnięcie zanieczyszczeń w miejsce nie powodujące zakłóceń w ruchu pieszych lub pojazdów i nie utrudniające spływu wody do kanalizacji, nie powodujące uszkodzenia zieleni, zanieczyszczenia żywopłotów i trawnik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puszcza się pryzmowania śniegu i lodu oraz błota pośniegowego przy latarniach, urządzeniach energetycznych, drzewa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puszcza się zgarniania śniegu, lodu, błota i innych zanieczyszczeń z chodnika na jezdnię, ścieżki rowerowe i do wpustów kanaliz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leży na bieżąco usuwać z utwardzonego chodnika liście, błoto, chwasty, piasek i inne zanieczyszczenia.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ycie pojazdów samochodowych poza myjniami i warsztatami naprawczymi może odbywać się jedynie na nieruchomościach niesłużących do użytku publicznego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czas mycia pojazdów należy zapewnić zabezpieczenie przed spływaniem ścieków na tereny sąsiednich posesji oraz na tereny użytku publiczn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stające ścieki z mycia pojazdów należy odprowadzać do kanalizacji sanitarnej lub do szczelnego bezodpływowego zbiornika, po uprzednim ich podczyszczeniu w osadniku i separatorze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puszczalne jest odprowadzanie ścieków z mycia pojazdów bezpośrednio do wód lub do ziemi oraz do kanalizacji deszczowej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prowadzenie doraźnych napraw pojazdów samochodowych poza warsztatami naprawczymi, za zgodą właściciela nieruchomości, pod warunkiem, że czynności te nie spowodują zanieczyszczenia wód i gleby, a sposób postępowania z odpadami powstającymi podczas napraw będzie zgodny z obowiązującymi przepisami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prowadzenie doraźnych napraw pojazdów samochodowych bez zgody właściciela nieruchomości – w przypadku uzasadnionych napraw spowodowanych awarią pojazdu uniemożliwiającą kontynuowanie jazdy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II</w:t>
      </w:r>
    </w:p>
    <w:p>
      <w:pPr>
        <w:pStyle w:val="Normal"/>
        <w:keepNext w:val="true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zaje i minimalna pojemność pojemników przeznaczonych do zbierania odpadów komunalnych na terenie nieruchomości oraz na drogach publicznych, warunki rozmieszczenia tych pojemników i ich utrzymania w odpowiednim stanie sanitarnym, porządkowym i technicznym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keepNext w:val="true"/>
        <w:numPr>
          <w:ilvl w:val="0"/>
          <w:numId w:val="10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aje i minimalne pojemności pojemników przeznaczonych do zbierania odpadów komunalnych na terenie nieruchomości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ruchomość powinna zostać wyposażona w pojemniki do gromadzenia odpadów komunalnych o pojemności uwzględniającej częstotliwość i sposób pozbywania się odpadów z nieruchomości, z uwzględnieniem wymienionych poniżej zasad,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rządzenia przewidziane do zbierania odpadów komunalnych na terenie gminy to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e uliczne oraz inne o minimalnej pojemności 10 l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jemniki na odpady komunalne zmieszane o minimalnej pojemności 1100 l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jemniki przeznaczone do selektywnej zbiórki opakowań ze szkła, tworzyw sztucznych, metali, papieru, opakowań wielomateriałowych o minimalnej pojemności 360 l lub worki polietylenowe PE-HD o minimalnej pojemności 120 l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jemniki przeznaczone do selektywnej zbiórki odpadów ulegających biodegradacji, w tym odpadów opakowaniowych ulegających biodegradacji oraz odpadów zielonych o minimalnej pojemności 360 l lub worki typu „BIO” o minimalnej pojemności 120 l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orki typu big-bag o minimalnej pojemności 1,0 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kontenery o minimalnej pojemności 1,0 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znaczone na odpady budowlano-remontowe i rozbiórkowe stanowiące odpady komunalne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cjalistyczne pojemniki przeznaczone do zbiórki odpadów niebezpiecznych o minimalnej pojemności 15 l.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zasady rozmieszczania urządzeń przeznaczonych do zbiórki odpadów komunalnych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terenie nieruchomości w zabudowie jednorodzinnej pojemniki i worki na frakcje odpadów zbieranych selektywnie (szkło, papier i tektura, tworzywa sztuczne i opakowania wielomateriałowe) należy przetrzymywać w miejscu wyodrębnionym, zapewniający łatwy dostęp dla uprawnionego przedsiębiorcy bez konieczności otwierania wejścia na teren nieruchomości lub, gdy takiej możliwości nie ma, należy je wystawiać w terminach wynikających z harmonogramu odbioru, przed wejściem na teren nieruchomości, w sposób nie powodujący nadmiernych uciążliwości i utrudnień dla mieszkańców nieruchomości lub osób trzecich oraz nie zakłócający ruchu pieszego i samochodow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terenie nieruchomości w zabudowie wielorodzinnej pojemniki na zmieszane odpady komunalne oraz frakcje odpadów zbieranych selektywnie (szkło, papier i tektura, tworzywa sztuczne i opakowania wielomateriałowe, metale, odpady ulegające biodegradacji, w tym opakowania ulegające biodegradacji, odpady zielone) zlokalizowane są w obrębie stanowisk selektywnej zbiórki odpadów komunal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sze uliczne umieszcza się w szczególności przy skrzyżowaniach ulic, przy oznakowanych przejściach dla pieszych, na przystankach komunikacji publicznej, przy obiektach użyteczności publicznej oraz w miejscach o dużym natężeniu ruchu pieszego, w ilości uzależnionej od intensywności ruchu pieszego oraz liczby potencjalnych użytkowników – jednak nie mniej niż 1 kosz na 250 m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zystankach komunikacji publicznej kosze należy lokalizować pod wiatą, a w przypadku jej braku – w sąsiedztwie oznaczenia przystanku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terenie nieruchomości, na której prowadzi się działalność handlowo-usługową (w szczególności przed sklepami, punktami usługowo-handlowymi, lokalami gastronomicznymi) należy zapewnić w miejscach publicznie dostępnych pojemniki (kosze) na odpady komunalne o minimalnej pojemności 10 l, przeznaczone dla klientów w ilości pozwalającej zachować czystość i porządek w sąsiedztwie prowadzonej działalności handlowo-usługowej.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 nieruchomości ma obowiązek utrzymania urządzeń przeznaczonych do zbiórki odpadów komunalnych w odpowiednim stanie sanitarnym, porządkowym i technicznym poprzez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szczanie w urządzeniach o określonej kolorystyce wyłącznie odpadów do nich przeznaczonych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zynfekcję oraz bieżące utrzymanie czystości wokół urządzeń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prowadzanie do przepełnienia urządzeń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eżącą naprawę lub w razie konieczności wymianę na urządzenie sprawne technicznie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IV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stotliwość i sposób pozbywania się odpadów komunalnych i nieczystości ciekłych z terenu nieruchomości oraz terenów przeznaczonych do użytku publicznego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e nieruchomości zobowiązani są do pozbywania się odpadów komunalnych z terenu nieruchomości z częstotliwością gwarantującą utrzymanie właściwego stanu higieniczno-sanitarnego oraz estetyki nieruchomości, a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puszczanie do rozkładu biologicznego zgromadzonych odpadów komuna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miernego przepełnienia urządzeń do zbiórki odpadów komunaln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następujące częstotliwości pozbywania się odpadów komunalnych z terenu nieruchomości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ady komunalne zmieszane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jednorodzinnej – co najmniej 1 raz na dwa tygodnie w okresie od kwietnia do października i co najmniej 1 raz w miesiącu w okresie od listopada do marca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wielorodzinnej – co najmniej 1 raz w tygodniu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ruchomości niezamieszkałe – co najmniej 1 raz w miesiącu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rakcje odpadów komunalnych zbieranych selektywnie: papier i tektura, szkło, tworzywa sztuczne, metale, opakowania wielomateriałowe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jednorodzinnej – co najmniej 1 raz w miesiącu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wielorodzinnej – co najmniej 1 raz w miesiącu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ruchomości niezamieszkałe – co najmniej 1 raz w miesiącu.</w:t>
      </w:r>
    </w:p>
    <w:p>
      <w:pPr>
        <w:pStyle w:val="Normal"/>
        <w:keepNext w:val="true"/>
        <w:numPr>
          <w:ilvl w:val="0"/>
          <w:numId w:val="15"/>
        </w:numPr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ady ulegające biodegradacji, w tym odpady opakowaniowe ulegające biodegradacji oraz odpady zielone: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jednorodzinnej – co najmniej 1 raz na dwa tygodnie w okresie od kwietnia do października i co najmniej 1 raz w miesiącu w okresie od listopada do marca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budowie wielorodzinnej – co najmniej 1 raz w tygodniu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ruchomości niezamieszkałe – co najmniej 1 raz w miesiącu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ady w postaci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baterii i akumulatorów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emikaliów (w tym opakowania i pozostałości: olejów mineralnych i syntetycznych, rozpuszczalnikach, farbach, lakierach, aerozolach, środkach ochrony roślin, nawozach, środkach chemicznych, środkach do impregnacji drewna)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żarówek i świetlówek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terminowanych lekarstw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ego sprzętu elektrycznego i elektronicznego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opon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 rzadziej niż 1 raz w roku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ady budowlano-remontowe i rozbiórkowe stanowiące odpady komunalne – nie rzadziej niż 1 raz w roku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ady mebli i innych odpadów wielkogabarytowych – nie rzadziej niż 1 raz w roku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adów zawierających azbest – nie rzadziej niż 1 raz w roku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óżnianie koszy ulicznych oraz koszy ustawianych w miejscach publicznych następuje co najmniej 1 raz w tygodniu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óżnianie pojemników przed obiektami handlowo-usługowymi następuje codziennie.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 się następujące sposoby pozbywania się odpadów komunalnych z terenu nieruchomości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łaściciele nieruchomości obowiązani są wystawiać pojemniki i worki do selektywnej zbiórki odpadów przed teren nieruchomości do drogi publicznej, w miejscu widocznym, a zarazem dostępnym dla uprawnionego przedsiębiorcy najpóźniej do godziny 6.00, w terminach określonych w harmonogramie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pady komunalne ulegające biodegradacji, w tym odpady opakowaniowe ulegające biodegradacji oraz odpady zielone powstające w zabudowie jednorodzinnej oraz w zabudowie rekreacji indywidualnej mogą być poddawane procesowi kompostowania w przydomowych kompostownikach, w sposób nieuciążliwy dla osób trzecich i środowisk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 nieruchomości przekazuje do GPZON odpady w postaci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baterii i akumulatorów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emikaliów (w tym opakowania i pozostałości: olejów mineralnych i syntetycznych, rozpuszczalnikach, farbach, lakierach, aerozolach, środkach ochrony roślin, nawozach, środkach chemicznych, środkach do impregnacji drewna)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żarówek i świetlówek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terminowanych lekarstw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użytego sprzętu elektrycznego i elektronicznego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użytych opon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adów budowlano-remontowych i rozbiórkowych stanowiących odpady komunaln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e własnym zakresie i na własny koszt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 nieruchomości (w zabudowie jednorodzinnej, zabudowie wielorodzinnej oraz zabudowie rekreacji indywidualnej) przekazuje odpady komunalne zmieszane na stanowiska selektywnej zbiórki odpadów komunalnych, we własnym zakresie i na własny koszt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 nieruchomości może przekazać frakcje odpadów komunalnych zbieranych selektywnie na stanowiska selektywnej zbiórki odpadów komunalnych, poza terminami określonymi w harmonogramie odbioru odpadów przez uprawnionego przedsiębiorcę, we własnym zakresie i na własny koszt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ady w postaci mebli i innych odpadów wielkogabarytowych – należy gromadzić w obrębie stanowisk selektywnej zbiórki odpadów komunalnych, właściciel nieruchomości przekazuje odpady we wskazane miejsce we własnym zakresie i na własny koszt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ciele nieruchomości są zobowiązani do odprowadzania nieczystości ciekłych do kanalizacji sanitarnej bądź do przydomowej oczyszczalni ścieków bądź do szczelnego zbiornika bezodpływow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puszczalne jest odprowadzanie nieczystości ciekłych do rzek i innych wód powierzchniowych, rowów otwartych, zbiorników wodnych, kanalizacji deszczowej oraz pompowania ich na łąki, pola, itp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okalizacja zbiornika bezodpływowego na terenie nieruchomości powinna zapewniać bezpośredni dojazd do niego pojazdu asenizacyjnego uprawnionego przedsiębiorcy, o którym mowa w § 2 pkt 11 niniejszego Regulaminu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uwanie nieczystości ciekłych ze zbiorników bezodpływowych odbywa się przez uprawnionego przedsiębiorcę, o którym mowa w § 2 pkt 11 niniejszego Regulaminu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czystości ciekłe powinny być usuwane z częstotliwością adekwatną do ilości zużytej wody i w sposób gwarantujący, że nie nastąpi wypływ ścieków ze zbiornika bezodpływowego, wykluczający zanieczyszczenie powierzchni ziemi i wód gruntowych oraz zapobiegający procesom gnilnym w zbiorniku, jednak nie rzadziej niż 1 raz na kwartał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ustowość przydomowej oczyszczalni ścieków powinna być dostosowana do ilości mieszkańców w sposób zapewniający uzyskanie stopnia ich oczyszczania określonego w przepisach odrębnych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ady ściekowe z przydomowych oczyszczalni ścieków należy usuwać z częstotliwością wynikającą z instrukcji eksploatacji oczyszczalni, jednak nie rzadziej niż raz w roku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e wymagania wynikające z wojewódzkiego planu gospodarki odpadami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gospodarowanie niesegregowanych (zmieszanych) odpadów komunalnych odebranych od właścicieli nieruchomości z terenu gminy powinny być przekazywane do regionalnej instalacji przetwarzania odpadów lub instalacji zastępczych zlokalizowanych w granicach Regionu II wyznaczonego w obowiązującej Uchwale Sejmiku Województwa Śląskiego w sprawie wykonania „Planu Gospodarki Odpadami Województwa Śląskiego”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pady ulegające biodegradacji oraz odpady zielone właściciel nieruchomości może poddać procesowi kompostowania na własny użytek, na terenie swojej nieruchomości, w sposób niepowodujący uciążliwości dla sąsiednich nieruchomości i ich mieszkańców, zanieczyszczenia terenu oraz wód powierzchniowych i podziemnych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I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oby utrzymujące zwierzęta domowe są zobowiązane do zachowania bezpieczeństwa i środków ostrożności, zapewniających ochronę przed zagrożeniem lub uciążliwością dla ludzi oraz przed zanieczyszczeniem terenów przeznaczonych do użytku publicznego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 się utrzymujących psy, koty oraz inne zwierzęta domowe do uprzątnięcia zanieczyszczeń (odchodów i innych nieczystości) z klatek schodowych, pomieszczeń wspólnego użytku, placów, trawników, ulic i chodników, pozostawionych przez te zwierzęta. 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II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odnośnie utrzymywania zwierząt gospodarskich na terenach wyłączonych z produkcji rolniczej, w tym także zakazu ich utrzymywania na określonych obszarach lub w poszczególnych nieruchomościach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utrzymywanie zwierząt gospodarskich na terenach wyłączonych z produkcji rolniczej pod warunkiem przestrzegania następujących zasad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enie minimalnych warunków utrzymywania poszczególnych gatunków zwierząt gospodarskich określonych w przepisach odręb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chowu lub hodowli zwierząt gospodarskich w sposób zgodny z określonymi w tym zakresie przepisami odrębnym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gospodarowanie powstających podczas chowu lub hodowli odpadów i nieczystości, w tym usuwanie padłych zwierząt, w sposób określony w przepisach odrębnych, niepowodujący zanieczyszczenia terenu nieruchomości oraz wód powierzchniowych i podziem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rzymywanie zwierząt gospodarskich nie powodujący uciążliwości, w szczególności zapachowych (odory) i związanych z hałasem dla współużytkowników oraz użytkowników nieruchomości sąsiednich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rzymywanie zwierząt w pomieszczeniach zamkniętych i na terenach ogrodzonych uniemożliwiających przedostanie się zwierząt na drogi publiczne i tereny użytku publicznego. 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DZIAŁ VIII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szary podlegające obowiązkowej deratyzacji oraz terminy jej przeprowadzania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celu zapobiegania powstawaniu chorób zakaźnych przenoszonych na ludzi i zwierzęta przez szczury i myszy wyznacza się obszar gminy do przeprowadzenia deratyz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ratyzacji podlegają obszary zabudowane: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iektami produkcyjnymi, handlowymi, usługowymi, użyteczności publicznej i obsługi ludności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iektami zabudowy mieszkaniowej, gospodarstwa rolne i obiekty gospodarcze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iektami i urządzeniami technicznymi takie jak: węzły ciepłownicze, przyłącza wodociągowe, korytarze i inne pomieszczenia piwniczne, strychy, zsypy i komory zsypowe, pojemniki i kontenery służące do gromadzenia odpadów, osłony śmietnikowe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ratyzacji dokonuje się przynajmniej dwukrotnie w ciągu roku w okresach: wiosennym (od 15 kwietnia do 15 maja) oraz jesiennym (od 1 października do 31 października</w:t>
      </w:r>
      <w:r>
        <w:rPr>
          <w:rFonts w:cs="Times New Roman" w:ascii="Times New Roman" w:hAnsi="Times New Roman"/>
          <w:lang w:eastAsia="pl-PL"/>
        </w:rPr>
        <w:t xml:space="preserve">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before="0" w:after="1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00Z</dcterms:created>
  <dc:creator>mkiersnowska</dc:creator>
  <dc:description/>
  <cp:keywords/>
  <dc:language>en-US</dc:language>
  <cp:lastModifiedBy>Małgorzata</cp:lastModifiedBy>
  <dcterms:modified xsi:type="dcterms:W3CDTF">2017-03-06T11:03:00Z</dcterms:modified>
  <cp:revision>3</cp:revision>
  <dc:subject/>
  <dc:title/>
</cp:coreProperties>
</file>