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 xml:space="preserve">Uchwała Nr XXX/217/2016 </w:t>
        <w:br/>
        <w:t>Rady Miejskiej w Sławkowi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dnia 24 listopada 2016 roku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 sprawie zmiany uchwały Nr XXIX/204/2016 Rady Miejskiej w Sławkowie w sprawie przyjęcia Regulaminu utrzymania czystości i porządku na terenie Gminy Sław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18 ust. 2 pkt 15, art. 40 ust. 1, art. 41 ust.1 art. 42 ustawy z dnia 8 marca 1990 roku o samorządzie gminnym (Dz. U. z 2016 roku, poz. 446 z późn. zm.) oraz art. 4 ustawy z dnia 13 września 1996 roku o utrzymaniu czystości i porządku w gminach (Dz.U. z 2016 r. poz. 250 z późn. zm.), po zasięgnięciu opinii Państwowego Powiatowego Inspektora Sanitarnego w Dąbrowie Górniczej z dnia 14 września 2016 roku, znak: NS/HK/4525-71/1289/2016 oraz po przeprowadzeniu konsultacji społecznych zgodnie z Uchwałą Nr LIII/533/10 Rady Miejskiej w Sławkowie z dnia 24 września 2010 roku w sprawie szczegółowego sposobu konsultowania z organizacjami pozarządowymi i podmiotami wymienionymi w art. 3 ust. 3 ustawy z dnia 24 kwietnia 2003 roku o działalności pożytku publicznego i o wolontariacie projektów aktów prawa miejscowego gminy Sławków w dziedzinach dotyczących działalności statutowej tych organizacji (opublikowaną w Dz. Urz. Woj. Śląskiego z dnia 3 listopada 2010 roku Nr 235, poz. 3499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ada Miejska w Sławkow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ałączniku do uchwały Nr XXIX/204/2016 Rady Miejskiej w Sławkowie z dnia 20 października 2016 roku w sprawie przyjęcia Regulaminu utrzymania czystości i porządku na terenie Gminy Sławków zmienić § 6 w następujący sp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§ 6 dodaje się, po ust. 1, ust. 2, 3, 4, 5, 6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§ 6 ust. 2 otrzymuje brzmienie: „</w:t>
      </w:r>
      <w:r>
        <w:rPr>
          <w:rFonts w:cs="Times New Roman" w:ascii="Times New Roman" w:hAnsi="Times New Roman"/>
          <w:sz w:val="24"/>
          <w:szCs w:val="24"/>
          <w:lang w:eastAsia="pl-PL"/>
        </w:rPr>
        <w:t>Odpady komunalne, które nie są zbierane w sposób selektywny, należy gromadzić w pojemnikach (kontenerach) zlokalizowanych na stanowiskach selektywnej zbiórki odpadów komunalnych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§ 6 ust. 3 otrzymuje brzmienie: „</w:t>
      </w:r>
      <w:r>
        <w:rPr>
          <w:rFonts w:cs="Times New Roman" w:ascii="Times New Roman" w:hAnsi="Times New Roman"/>
          <w:sz w:val="24"/>
          <w:szCs w:val="24"/>
          <w:lang w:eastAsia="pl-PL"/>
        </w:rPr>
        <w:t>Pojemniki i worki na odpady muszą posiadać informację w formie tekstowej o przeznaczeniu i sposobie jego użytkowania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§ 6 ust. 4 otrzymuje brzmienie: „</w:t>
      </w:r>
      <w:r>
        <w:rPr>
          <w:rFonts w:cs="Times New Roman" w:ascii="Times New Roman" w:hAnsi="Times New Roman"/>
          <w:sz w:val="24"/>
          <w:szCs w:val="24"/>
          <w:lang w:eastAsia="pl-PL"/>
        </w:rPr>
        <w:t>Pojemniki i worki polietylenowe PE-HD do selektywnej zbiórki odpadów komunalnych odpowiadają rodzajowi gromadzonych odpadów, według następującej kolorystyk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bieski – z przeznaczeniem na papier i tekturę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ółty – z przeznaczeniem na tworzywa sztuczne i opakowania wielomateriałowe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erwony – z przeznaczeniem na metale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ielony – z przeznaczeniem na szkł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rązowy – z przeznaczeniem na odpady ulegające biodegradacji, w tym odpady opakowaniowe ulegające biodegradacji oraz odpady zielone.”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6 ust. 5 otrzymuje brzmienie: „</w:t>
      </w:r>
      <w:r>
        <w:rPr>
          <w:rFonts w:cs="Times New Roman" w:ascii="Times New Roman" w:hAnsi="Times New Roman"/>
          <w:sz w:val="24"/>
          <w:szCs w:val="24"/>
          <w:lang w:eastAsia="pl-PL"/>
        </w:rPr>
        <w:t>Odpady komunalne zbierane selektywnie należy gromadzić w następujący sposób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y ulegające biodegradacji, w tym odpady opakowaniowe ulegające biodegradacji oraz odpady zielon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jednorodzinnej – zbierane do odrębnego, zamykanego, przeznaczonego do tego celu pojemnika znajdującego się na stanowiskach selektywnej zbiórki odpadów komunalnych lub do worków typu „BIO”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rczanych następnie na stanowiska selektywnej zbiórki odpadów komunal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wielorodzinnej oraz na terenie nieruchomości niezamieszkałych – zbierane do odrębnego, zamykanego, przeznaczonego do tego celu pojemnika znajdującego się na stanowiskach selektywnej zbiórki odpadów komuna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rakcje odpadów komunalnych zbieranych selektywnie: papier i tektura, szkło, tworzywa sztuczne, metale, opakowania wielomateriałow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jednorodzinnej – zbierane do odrębnego, zamykanego, przeznaczonego do tego celu pojemnika znajdującego się na stanowiskach selektywnej zbiórki odpadów komunalnych lub do worków polietylenowych PE-HD dostarczanych następnie na stanowiska selektywnej zbiórki odpadów komunal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wielorodzinnej oraz nieruchomości niezamieszkałych – zbierane do odrębnego, zamykanego, przeznaczonego do tego celu pojemnika znajdującego się na stanowiskach selektywnej zbiórki odpadów komunalnych.”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6 ust. 6 otrzymuje brzmienie: „</w:t>
      </w:r>
      <w:r>
        <w:rPr>
          <w:rFonts w:cs="Times New Roman" w:ascii="Times New Roman" w:hAnsi="Times New Roman"/>
          <w:sz w:val="24"/>
          <w:szCs w:val="24"/>
          <w:lang w:eastAsia="pl-PL"/>
        </w:rPr>
        <w:t>Nieruchomości niezamieszkałe, na których powstają odpady komunalne, należy wyposażyć w pojemniki na odpady w ilości i wielkości dostosowanej do indywidualnych potrzeb, jednak nie mniej niż jeden pojemnik o minimalnej pojemności 120 l.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uchwały powierza się Burmistrzowi Miasta Sławkowa.</w:t>
      </w:r>
    </w:p>
    <w:p>
      <w:pPr>
        <w:pStyle w:val="Normal"/>
        <w:autoSpaceDE w:val="false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76" w:before="0" w:after="0"/>
        <w:ind w:left="4956"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autoSpaceDE w:val="false"/>
        <w:spacing w:lineRule="auto" w:line="276" w:before="360" w:after="0"/>
        <w:ind w:left="566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gr Marta R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9:00Z</dcterms:created>
  <dc:creator>Małgorzata</dc:creator>
  <dc:description/>
  <cp:keywords/>
  <dc:language>en-US</dc:language>
  <cp:lastModifiedBy>Małgorzata</cp:lastModifiedBy>
  <cp:lastPrinted>2016-11-17T11:12:00Z</cp:lastPrinted>
  <dcterms:modified xsi:type="dcterms:W3CDTF">2017-03-06T11:20:00Z</dcterms:modified>
  <cp:revision>3</cp:revision>
  <dc:subject/>
  <dc:title/>
</cp:coreProperties>
</file>