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60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ustawa, rozporządzeni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Ustawa z dnia 14 czerwca 1960 roku Kodeks postępowania</w:t>
              <w:br/>
              <w:t>administracyj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Dz. U. z 2016 r., poz. 23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Ustawa z dnia 8 marca 1990 roku o samorządzie gmin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Dz. U. z 2016 r., poz. 446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p"/>
              <w:spacing w:before="0" w:after="0"/>
              <w:ind w:left="164" w:right="1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ozporządzenie Prezesa Rady Ministrów z dnia 18 stycznia 2011 roku w sprawie instrukcji kancelaryjnej, jednolitych rzeczowych wykazów akt oraz instrukcji w sprawie </w:t>
              <w:br/>
              <w:t>organizacji i zakresu działania archiwów zakład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z. U. z 2011 r., Nr 14,                                        poz. 67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stawa z dnia 29 sierpnia 1997 roku o ochronie danych </w:t>
              <w:br/>
              <w:t>osob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z. U. z 2016 r., poz. 92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Ustawa z dnia 27 sierpnia 2009 roku o finansach publi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z. U. z 2016 r.,</w:t>
              <w:br/>
              <w:t>poz. 1870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Ustawa z dnia 29 września 1994 roku o rachunk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Dz. U. z 2016 r., poz. 1047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stawa z dnia 17 grudnia 2004 roku o odpowiedzialności </w:t>
              <w:br/>
              <w:t>za naruszenie dyscypliny finansów publi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iCs/>
                <w:sz w:val="20"/>
                <w:szCs w:val="20"/>
              </w:rPr>
              <w:t xml:space="preserve">Dz.U. 2013 r., poz. 168           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z póź. zm.</w:t>
            </w:r>
          </w:p>
        </w:tc>
      </w:tr>
      <w:tr>
        <w:trPr>
          <w:trHeight w:val="1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Komunikat Nr 23 Ministra Finansów z dnia 16 grudnia 2009 roku w sprawie standardów kontroli zarządczej dla sektora finansów publicz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z. Urz. MF z 2009 r., </w:t>
              <w:br/>
              <w:t>Nr 15, poz. 84</w:t>
            </w:r>
          </w:p>
        </w:tc>
      </w:tr>
      <w:tr>
        <w:trPr>
          <w:trHeight w:val="1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Komunikat Nr 3 Ministra Finansów z dnia 16 lutego 2011 </w:t>
              <w:br/>
              <w:t xml:space="preserve">roku w sprawie szczegółowych wytycznych w zakresie </w:t>
              <w:br/>
              <w:t xml:space="preserve">samooceny kontroli zarządczej dla jednostek sektora </w:t>
              <w:br/>
              <w:t xml:space="preserve">finansów publiczn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Tahoma"/>
                <w:iC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z. Urz. MF z 2011 r.,</w:t>
              <w:br/>
              <w:t>Nr 2, poz. 1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.06.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3.2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Kontrola Wewnętrzn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1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1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8:00Z</dcterms:created>
  <dc:creator>Krzysztof Ginejko</dc:creator>
  <dc:description/>
  <dc:language>en-US</dc:language>
  <cp:lastModifiedBy>bkwapisz</cp:lastModifiedBy>
  <cp:lastPrinted>2017-03-21T08:19:00Z</cp:lastPrinted>
  <dcterms:modified xsi:type="dcterms:W3CDTF">2017-03-24T12:29:00Z</dcterms:modified>
  <cp:revision>3</cp:revision>
  <dc:subject/>
  <dc:title>KSIĘGA JAKOŚCI</dc:title>
</cp:coreProperties>
</file>