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PRZEKAZANIE MATERIAŁÓW PROMOCYJNYCH </w:t>
              <w:br/>
              <w:t>MIASTA SŁAWKÓW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ŚWIATY I SPRAW SPOŁECZNYCH (OS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Oświaty i Spraw Społecznych (OS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 15 52 wew. 16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mroz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Prezesa Rady Ministrów z dnia 18 stycznia 2011 r. w sprawie </w:t>
              <w:br/>
              <w:t xml:space="preserve">instrukcji kancelaryjnej, jednolitych rzeczowych wykazów akt oraz instrukcji  </w:t>
              <w:br/>
              <w:t xml:space="preserve">w sprawie organizacji i zakresu działania archiwów zakładowych (Dz. U. </w:t>
              <w:br/>
              <w:t>Nr 14, poz. 67 z późn. zm.)</w:t>
            </w:r>
          </w:p>
        </w:tc>
      </w:tr>
      <w:tr>
        <w:trPr>
          <w:trHeight w:val="5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przekazywanie materiałów promocyjnych miasta Sławków: F-OS.001.1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 dni od daty złożenia kompletnego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powinien zostać złożony na 14 dni przed wskazanym terminem ewentualnego przekazania materiałów promocyjnych mia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552, fax. +48 (32) 2931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.0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basedOn w:val="Tekstpodstawowy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4:00Z</dcterms:created>
  <dc:creator>Krzysztof Ginejko</dc:creator>
  <dc:description/>
  <cp:keywords/>
  <dc:language>en-US</dc:language>
  <cp:lastModifiedBy>ematysik</cp:lastModifiedBy>
  <cp:lastPrinted>2008-12-10T08:17:00Z</cp:lastPrinted>
  <dcterms:modified xsi:type="dcterms:W3CDTF">2017-04-14T09:29:00Z</dcterms:modified>
  <cp:revision>6</cp:revision>
  <dc:subject/>
  <dc:title>KSIĘGA JAKOŚCI</dc:title>
</cp:coreProperties>
</file>