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6516"/>
        <w:gridCol w:w="3017"/>
      </w:tblGrid>
      <w:tr>
        <w:trPr>
          <w:trHeight w:val="7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azwa przepisu prawa</w:t>
            </w:r>
          </w:p>
          <w:p>
            <w:pPr>
              <w:pStyle w:val="Normal"/>
              <w:autoSpaceDE w:val="false"/>
              <w:ind w:left="137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(ustawa, rozporządzenie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ublikator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stawa z dnia 14 czerwca 1960 r.</w:t>
            </w:r>
          </w:p>
          <w:p>
            <w:pPr>
              <w:pStyle w:val="Normal"/>
              <w:autoSpaceDE w:val="false"/>
              <w:ind w:left="137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deks postępowania administracyjneg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z. U. z 2016 r.                               poz. 23 z późn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stawa z dnia 8 marca 1990 r. o samorządzie gminnym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z. U. z 2016 r.                     poz.446 z późn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zporządzenie Prezesa Rady Ministrów z dnia 18 stycznia 2011 r. w sprawie instrukcji kancelaryjnej, jednolitych rzeczowych wykazów akt oraz instrukcji w sprawie organizacji i zakresu działania archiwów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z. U. z 2011 r. Nr 14, poz. 67 z późn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Ustawa z dnia 29 sierpnia 1997 r. o ochronie danych </w:t>
            </w:r>
          </w:p>
          <w:p>
            <w:pPr>
              <w:pStyle w:val="Normal"/>
              <w:autoSpaceDE w:val="false"/>
              <w:ind w:left="137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owych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. U. z 2016 r. poz. 922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tawa z dnia 7 września 1991 r. o systemie oświaty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z. U. z 2016 r. poz. 1943 z późn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stawa z dnia 14 grudnia 2016 r. Prawo oświatow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z. U. z 2017 r. poz. 59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tawa z dnia 14 grudnia 2016 r. Przepisy wprowadzające ustawę – Prawo oświatow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z. U. z 2017 r. poz. 60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Ustawa z dnia 26 stycznia 1982 r. - Karta Nauczyciela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z. U. z 2016 r. poz. 1379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 późn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porządzenie Ministra Edukacji Narodowej z dnia 1 marca 2013 r. w sprawie uzyskiwania stopni awansu zawodowego przez nauczyciel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z. U. z 2013 r. poz. 393   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porządzenie Ministra Edukacji Narodowej z dnia 15 grudnia 2010 r. w sprawie praktycznej nauki zawodu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z. U. Nr 244, poz. 1626  </w:t>
              <w:br/>
              <w:t xml:space="preserve">z późn. zm.  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ozporządzenie Prezesa Rady Ministrów z dnia 28 maja 1996 r. w sprawie przygotowania zawodowego młodocianych i ich wynagradzania 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z. U. z 2014 r. poz. 232    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porządzenie Ministra Edukacji Narodowej z dnia 8 kwietnia 2010 r. w sprawie regulaminu konkursu na stanowisko dyrektora publicznej szkoły lub publicznej placówki oraz trybu pracy komisji konkursowej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z. U. Nr 60, poz. 373  </w:t>
              <w:br/>
              <w:t>z póż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zporządzenie Ministra Edukacji Narodowej z dnia 27 października 2009 r.  w sprawie wymagań, jakim powinna odpowiadać osoba zajmująca stanowisko  dyrektora oraz inne stanowisko kierownicze, w poszczególnych typach publicznych szkół i rodzajach publicznych placówek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z. U. Nr 184, poz. 1436  </w:t>
              <w:br/>
              <w:t>z późn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stawa z dnia 24 kwietnia 2003 r. o działalności pożytku publicznego i o wolontariaci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. U. z 2016 r. poz. 1817 z późń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stawa o finansach publicznych z dnia 27 sierpnia 2009 r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z. U. z 2016 r. </w:t>
            </w:r>
          </w:p>
          <w:p>
            <w:pPr>
              <w:pStyle w:val="Normal"/>
              <w:autoSpaceDE w:val="false"/>
              <w:ind w:left="13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z. 1870 z późn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stawa z dnia 12 marca 2004 r. o pomocy społecznej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z. U. z 2016 r. poz. 930  </w:t>
              <w:br/>
              <w:t>z późn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tawa z dnia 29 stycznia 2004 r. Prawo zamówień publicznych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z. U. z 2015 r. poz. 2164 z późn. zm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2640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0-06-30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ostatniej aktualizacji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7-04-06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395"/>
      <w:gridCol w:w="1620"/>
      <w:gridCol w:w="4517"/>
      <w:gridCol w:w="2017"/>
    </w:tblGrid>
    <w:tr>
      <w:trPr>
        <w:trHeight w:val="1063" w:hRule="atLeast"/>
      </w:trPr>
      <w:tc>
        <w:tcPr>
          <w:tcW w:w="1395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184150</wp:posOffset>
                </wp:positionV>
                <wp:extent cx="663575" cy="79819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3575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>URZĄD MIASTA SŁAWKOWA</w:t>
          </w:r>
        </w:p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41–260 Sławków, Rynek 1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20"/>
              <w:szCs w:val="20"/>
              <w:lang w:val="de-DE"/>
            </w:rPr>
            <w:t>telefon: +48 (32) 2931552, fax. +48 (32) 2931233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20"/>
              <w:szCs w:val="20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Verdana" w:ascii="Verdana" w:hAnsi="Verdana"/>
                <w:sz w:val="20"/>
                <w:szCs w:val="20"/>
                <w:lang w:val="de-DE"/>
              </w:rPr>
              <w:t>um@slawkow.pl</w:t>
            </w:r>
          </w:hyperlink>
          <w:r>
            <w:rPr>
              <w:rFonts w:cs="Verdana" w:ascii="Verdana" w:hAnsi="Verdana"/>
              <w:sz w:val="20"/>
              <w:szCs w:val="20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Verdana" w:ascii="Verdana" w:hAnsi="Verdana"/>
                <w:sz w:val="20"/>
                <w:szCs w:val="20"/>
                <w:lang w:val="en-US"/>
              </w:rPr>
              <w:t>http://www.slawkow.pl</w:t>
            </w:r>
          </w:hyperlink>
          <w:r>
            <w:rPr>
              <w:rFonts w:cs="Verdana" w:ascii="Verdana" w:hAnsi="Verdana"/>
              <w:lang w:val="en-US"/>
            </w:rPr>
            <w:t xml:space="preserve"> </w:t>
          </w:r>
        </w:p>
      </w:tc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Załącznik Nr 3</w:t>
          </w:r>
        </w:p>
      </w:tc>
    </w:tr>
    <w:tr>
      <w:trPr>
        <w:trHeight w:val="613" w:hRule="atLeast"/>
      </w:trPr>
      <w:tc>
        <w:tcPr>
          <w:tcW w:w="1395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</w:r>
        </w:p>
      </w:tc>
      <w:tc>
        <w:tcPr>
          <w:tcW w:w="61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 xml:space="preserve">WYKAZ PRZEPISÓW PRAWA ZWIĄZANYCH </w:t>
            <w:br/>
            <w:t>Z DZIAŁALNOŚCIA URZĘDU MIASTA SŁAWKÓW</w:t>
          </w:r>
        </w:p>
      </w:tc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>F-001/P/003</w:t>
          </w:r>
        </w:p>
      </w:tc>
    </w:tr>
    <w:tr>
      <w:trPr>
        <w:trHeight w:val="561" w:hRule="atLeast"/>
      </w:trPr>
      <w:tc>
        <w:tcPr>
          <w:tcW w:w="301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 xml:space="preserve">Komórka organizacyjna: </w:t>
          </w:r>
        </w:p>
      </w:tc>
      <w:tc>
        <w:tcPr>
          <w:tcW w:w="4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jc w:val="both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>Referat Oświaty i Spraw Społecznych</w:t>
          </w:r>
        </w:p>
      </w:tc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 xml:space="preserve">Strona </w:t>
          </w:r>
          <w:r>
            <w:rPr>
              <w:rStyle w:val="PageNumber"/>
              <w:rFonts w:cs="Times New Roman" w:ascii="Verdana" w:hAnsi="Verdana"/>
              <w:bCs/>
              <w:szCs w:val="20"/>
              <w:lang w:eastAsia="pl-PL"/>
            </w:rPr>
            <w:fldChar w:fldCharType="begin"/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instrText xml:space="preserve"> PAGE </w:instrText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fldChar w:fldCharType="separate"/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t>2</w:t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fldChar w:fldCharType="end"/>
          </w:r>
          <w:r>
            <w:rPr>
              <w:rFonts w:cs="Verdana" w:ascii="Verdana" w:hAnsi="Verdana"/>
              <w:szCs w:val="20"/>
            </w:rPr>
            <w:t xml:space="preserve"> z </w:t>
          </w:r>
          <w:r>
            <w:rPr>
              <w:rStyle w:val="PageNumber"/>
              <w:rFonts w:cs="Times New Roman" w:ascii="Verdana" w:hAnsi="Verdana"/>
              <w:bCs/>
              <w:szCs w:val="20"/>
              <w:lang w:eastAsia="pl-PL"/>
            </w:rPr>
            <w:fldChar w:fldCharType="begin"/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instrText xml:space="preserve"> NUMPAGES \* ARABIC </w:instrText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fldChar w:fldCharType="separate"/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t>2</w:t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i w:val="false"/>
      <w:sz w:val="22"/>
    </w:rPr>
  </w:style>
  <w:style w:type="character" w:styleId="WW8Num20z4">
    <w:name w:val="WW8Num20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20z5">
    <w:name w:val="WW8Num20z5"/>
    <w:qFormat/>
    <w:rPr>
      <w:b w:val="false"/>
      <w:i w:val="false"/>
      <w:sz w:val="22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ZnakZnakZnakZnakZnakZnakZnak">
    <w:name w:val=" Znak Znak Znak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Verdana"/>
    </w:rPr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03:00Z</dcterms:created>
  <dc:creator>Krzysztof Ginejko</dc:creator>
  <dc:description/>
  <cp:keywords/>
  <dc:language>en-US</dc:language>
  <cp:lastModifiedBy>ematysik</cp:lastModifiedBy>
  <cp:lastPrinted>2017-04-26T08:22:00Z</cp:lastPrinted>
  <dcterms:modified xsi:type="dcterms:W3CDTF">2017-04-26T06:24:00Z</dcterms:modified>
  <cp:revision>41</cp:revision>
  <dc:subject/>
  <dc:title>KSIĘGA JAK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9965719</vt:r8>
  </property>
  <property fmtid="{D5CDD505-2E9C-101B-9397-08002B2CF9AE}" pid="3" name="_AuthorEmail">
    <vt:lpwstr>beata.ginejko@slawkow.pl</vt:lpwstr>
  </property>
  <property fmtid="{D5CDD505-2E9C-101B-9397-08002B2CF9AE}" pid="4" name="_AuthorEmailDisplayName">
    <vt:lpwstr>beata.ginejko</vt:lpwstr>
  </property>
  <property fmtid="{D5CDD505-2E9C-101B-9397-08002B2CF9AE}" pid="5" name="_EmailSubject">
    <vt:lpwstr>formularze</vt:lpwstr>
  </property>
  <property fmtid="{D5CDD505-2E9C-101B-9397-08002B2CF9AE}" pid="6" name="_ReviewingToolsShownOnce">
    <vt:lpwstr/>
  </property>
</Properties>
</file>