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OZPATRYWANIE WNIOSKÓW O WYRAŻENIE ZGODY</w:t>
              <w:br/>
              <w:t>NA UŻYWANIE HERBU MIASTA SŁAWKÓW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ŚWIATY I SPRAW SPOŁECZNYCH (OS)</w:t>
            </w:r>
          </w:p>
        </w:tc>
      </w:tr>
      <w:tr>
        <w:trPr>
          <w:trHeight w:val="6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Referatu Oświaty i Spraw Społecznych (OS.K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3 15 52 wew. 163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jmroz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Rozporządzenie Prezesa Rady Ministrów z dnia 18 stycznia 2011 r.  sprawie instrukcji kancelaryjnej, jednolitych rzeczowych  wykazów akt oraz instrukcji  </w:t>
              <w:br/>
              <w:t>w sprawie organizacji i zakresu działania archiwów zakładowych (Dz.U. Nr 14 poz. 67 z późn. zm.)</w:t>
            </w:r>
          </w:p>
        </w:tc>
      </w:tr>
      <w:tr>
        <w:trPr>
          <w:trHeight w:val="5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yrażenie zgody na używanie herbu Miasta Sławków: F-OS.002.1</w:t>
            </w:r>
          </w:p>
        </w:tc>
      </w:tr>
      <w:tr>
        <w:trPr>
          <w:trHeight w:val="5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ojekt graficzny sposobu wykorzystania herbu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6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 dni od daty złożenia kompletnego wniosku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tateczna decyzja leży w kompetencjach Burmistrza Miasta Sławków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powinien zostać złożony w Urzędzie Miasta minimum 30 dni przed planowanym terminem wykorzystania herbu miasta Sławków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0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4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4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552, fax. +48 (32) 2931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.00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8Znak">
    <w:name w:val="Nagłówek 8 Znak"/>
    <w:basedOn w:val="Domylnaczcionkaakapitu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basedOn w:val="Tekstpodstawowy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8:00Z</dcterms:created>
  <dc:creator>Krzysztof Ginejko</dc:creator>
  <dc:description/>
  <cp:keywords/>
  <dc:language>en-US</dc:language>
  <cp:lastModifiedBy>ematysik</cp:lastModifiedBy>
  <cp:lastPrinted>2017-04-14T11:21:00Z</cp:lastPrinted>
  <dcterms:modified xsi:type="dcterms:W3CDTF">2017-04-14T09:22:00Z</dcterms:modified>
  <cp:revision>9</cp:revision>
  <dc:subject/>
  <dc:title>KSIĘGA JAKOŚCI</dc:title>
</cp:coreProperties>
</file>