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Sławków, dnia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nstytucji lub firmy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telefonu i faxu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-mai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" w:hAnsi="Verdana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Verdana,Bold;MS Mincho" w:cs="Verdana,Bold;MS Mincho" w:ascii="Verdana" w:hAnsi="Verdana"/>
          <w:b/>
          <w:bCs/>
        </w:rPr>
        <w:t>o wyrażenie zgody na używanie herbu miasta Sławków</w:t>
      </w:r>
    </w:p>
    <w:p>
      <w:pPr>
        <w:pStyle w:val="Normal"/>
        <w:autoSpaceDE w:val="false"/>
        <w:rPr>
          <w:rFonts w:ascii="Verdana,Bold;MS Mincho" w:hAnsi="Verdana,Bold;MS Mincho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,Bold;MS Mincho" w:hAnsi="Verdana,Bold;MS Mincho"/>
          <w:b/>
          <w:bCs/>
        </w:rPr>
      </w:r>
    </w:p>
    <w:p>
      <w:pPr>
        <w:pStyle w:val="Normal"/>
        <w:autoSpaceDE w:val="false"/>
        <w:rPr>
          <w:rFonts w:ascii="Verdana,Bold;MS Mincho" w:hAnsi="Verdana,Bold;MS Mincho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,Bold;MS Mincho" w:hAnsi="Verdana,Bold;MS Mincho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Informacje o wnioskodawcy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2. Proszę o wyrażenie zgody na używanie herbu miasta Sławków w celu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Uzasadnienie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jc w:val="right"/>
        <w:rPr/>
      </w:pPr>
      <w:r>
        <w:rPr>
          <w:rFonts w:cs="Verdana" w:ascii="Verdana" w:hAnsi="Verdana"/>
          <w:sz w:val="16"/>
          <w:szCs w:val="16"/>
        </w:rPr>
        <w:t>Podpis wnioskodawcy (pieczątka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0"/>
      <w:gridCol w:w="4877"/>
    </w:tblGrid>
    <w:tr>
      <w:trPr/>
      <w:tc>
        <w:tcPr>
          <w:tcW w:w="5010" w:type="dxa"/>
          <w:tcBorders/>
        </w:tcPr>
        <w:p>
          <w:pPr>
            <w:pStyle w:val="Footer"/>
            <w:ind w:left="142" w:hanging="14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-OS.002.1 – 2017-04-06</w:t>
          </w:r>
        </w:p>
      </w:tc>
      <w:tc>
        <w:tcPr>
          <w:tcW w:w="4877" w:type="dxa"/>
          <w:tcBorders/>
        </w:tcPr>
        <w:p>
          <w:pPr>
            <w:pStyle w:val="Footer"/>
            <w:ind w:left="142" w:hanging="142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ona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z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Rajek Bogdan</dc:creator>
  <dc:description/>
  <cp:keywords/>
  <dc:language>en-US</dc:language>
  <cp:lastModifiedBy>ematysik</cp:lastModifiedBy>
  <cp:lastPrinted>2010-03-12T12:27:00Z</cp:lastPrinted>
  <dcterms:modified xsi:type="dcterms:W3CDTF">2017-04-06T08:08:00Z</dcterms:modified>
  <cp:revision>2</cp:revision>
  <dc:subject/>
  <dc:title>Częstochowa, dnia </dc:title>
</cp:coreProperties>
</file>