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>PRZEPROWADZANIE POSTĘPOWAŃ KONKURSOWYCH</w:t>
              <w:br/>
              <w:t>NA STANOWISKA DYREKTORÓW</w:t>
              <w:br/>
              <w:t>SZKÓŁ I PLACÓWEK OŚWIATOWY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OŚWIATY I SPRAW SPOŁECZNYCH (OS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Oświaty i Zdrowia (OS.I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66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o@slawkow.p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z dnia 7 września 1991 r. o systemie oświaty (Dz. U. z 2016 r., poz. 1943  </w:t>
              <w:br/>
              <w:t>z późn. zm.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Rozporządzenie Ministra Edukacji Narodowej z dnia 27 października 2009 r.  </w:t>
              <w:br/>
              <w:t xml:space="preserve">w sprawie wymagań, jakim powinna odpowiadać osoba zajmująca stanowisko  </w:t>
              <w:br/>
              <w:t>dyrektora oraz inne stanowisko kierownicze, w poszczególnych typach publicznych szkół i rodzajach publicznych placówek (Dz. U. Nr 184, poz. 1436 z późn. zm.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Rozporządzenie Ministra Edukacji Narodowej z dnia 8 kwietnia 2010 r. w sprawie regulaminu konkursu na stanowisko dyrektora publicznej szkoły oraz trybu pracy komisji konkursowej (Dz. U. Nr 60, poz. 373 z późn. zm.)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Rozporządzenie Prezesa Rady Ministrów z dnia 18 stycznia 2011 r. w sprawie  </w:t>
              <w:br/>
              <w:t xml:space="preserve">instrukcji kancelaryjnej, jednolitych rzeczowych wykazów akt oraz instrukcji  </w:t>
              <w:br/>
              <w:t>w sprawie organizacji i zakresu działania archiwów zakładowych (Dz. U. Nr 14, poz.67 z późn. zm.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wymagane dokumenty zgodnie z Rozporządzeniem Ministra Edukacji Narodowej </w:t>
              <w:br/>
              <w:t xml:space="preserve">z dnia 8 kwietnia 2010 r. w sprawie regulaminu konkursu na stanowisko dyrektora publicznej szkoły oraz trybu pracy komisji konkursowej (Dz. U. Nr 60 poz. 373  </w:t>
              <w:br/>
              <w:t>z późn. zm.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 terminie i miejscu konkursu kandydaci zostaną poinformowani pisemnie co najmniej 7 dni przed terminem posiedzenia komisji konkursowej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10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7.04.06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7.04.06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08"/>
      <w:gridCol w:w="6195"/>
      <w:gridCol w:w="2036"/>
    </w:tblGrid>
    <w:tr>
      <w:trPr>
        <w:trHeight w:val="1069" w:hRule="atLeast"/>
      </w:trPr>
      <w:tc>
        <w:tcPr>
          <w:tcW w:w="140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ÓW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1552, fax. +48 (32) 2931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40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OS.004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7Znak">
    <w:name w:val="Nagłówek 7 Znak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8Znak">
    <w:name w:val="Nagłówek 8 Znak"/>
    <w:basedOn w:val="Domylnaczcionkaakapitu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basedOn w:val="Tekstpodstawowy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2:00Z</dcterms:created>
  <dc:creator>Krzysztof Ginejko</dc:creator>
  <dc:description/>
  <cp:keywords/>
  <dc:language>en-US</dc:language>
  <cp:lastModifiedBy>ematysik</cp:lastModifiedBy>
  <cp:lastPrinted>2008-12-02T12:15:00Z</cp:lastPrinted>
  <dcterms:modified xsi:type="dcterms:W3CDTF">2017-04-14T09:26:00Z</dcterms:modified>
  <cp:revision>5</cp:revision>
  <dc:subject/>
  <dc:title>KSIĘGA JAKOŚCI</dc:title>
</cp:coreProperties>
</file>