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2439"/>
        <w:gridCol w:w="611"/>
        <w:gridCol w:w="652"/>
        <w:gridCol w:w="4141"/>
        <w:gridCol w:w="71"/>
      </w:tblGrid>
      <w:tr>
        <w:trPr>
          <w:trHeight w:val="44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  <w:t>DOFINANSOWANIE KSZTAŁCENIA</w:t>
              <w:br/>
              <w:t>MŁODOCIANYCH PRACOWNIKÓW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ap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OŚWIATY I SPRAW SPOŁECZNYCH (OS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Stanowisko ds. Oświaty i Zdrowia (OS.I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Rynek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7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+48 32 29 31 552 wew. 166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o@slawkow.p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7 września 1991 r. o systemie oświaty (Dz. U. z 2016 r., poz. 1943  </w:t>
              <w:br/>
              <w:t>z późn. zm.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Rozporządzenie Prezesa Rady Ministrów z dnia 28 maja 1996 r. w sprawie przygotowania zawodowego młodocianych i ich wynagradzania (Dz. U. z 2014 r. poz.  232)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Rozporządzenie Ministra Edukacji Narodowej z dnia 15 grudnia 2010 r. </w:t>
              <w:br/>
              <w:t>w sprawie praktycznej nauki zawodu (Dz. U. Nr 244, poz. 1626 z późn. zm.)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ofinansowanie jest przyznawane na wniosek złożony w terminie 3 miesięcy </w:t>
              <w:br/>
              <w:t xml:space="preserve">od ukończenia przez młodocianego pracownika nauki zawodu lub przyuczenia </w:t>
              <w:br/>
              <w:t>do wykonywania określonej pracy: F-OS.005.1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serokopie dokumentów potwierdzających kwalifikacje pracodawcy lub osoby prowadzącej zakład w imieniu pracodawcy albo osoby zatrudnionej u pracodawcy, wymagane do prowadzenia przygotowania zawodowego młodociany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kserokopia umowy o pracę z młodocianym pracownikiem w celu przygotowania zawodowego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twierdzone za zgodność z oryginałem kserokopie dyplomu, świadectwa lub zaświadczenia potwierdzającego zdanie przez młodocianego egzamin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30 dni od złożenia kompletnego wniosku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 Samorządowego Kolegium Odwoławczego w Katowicach za pośrednictwem Burmistrza Miasta Sławków w terminie 14 dni od daty doręczenia decyzji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dawca ubiegający się o dofinansowanie kształcenia młodocianego pracownika zobowiązany jest w momencie zawarcia umowy z młodocianym do pisemnego poinformowania Burmistrza Miasta Sławków o podpisaniu umow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kazane jest podanie konta bankowego, potwierdzone pieczęcią wnioskodawcy na które przekazane zostanie dofinansowani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08.12.10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7.04.06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408"/>
      <w:gridCol w:w="6195"/>
      <w:gridCol w:w="2036"/>
    </w:tblGrid>
    <w:tr>
      <w:trPr>
        <w:trHeight w:val="1069" w:hRule="atLeast"/>
      </w:trPr>
      <w:tc>
        <w:tcPr>
          <w:tcW w:w="140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3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ÓW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931552, fax. +48 (32) 2931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40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1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OS.005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/>
      <w:i w:val="false"/>
      <w:sz w:val="22"/>
    </w:rPr>
  </w:style>
  <w:style w:type="character" w:styleId="WW8Num17z4">
    <w:name w:val="WW8Num17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7z5">
    <w:name w:val="WW8Num17z5"/>
    <w:qFormat/>
    <w:rPr>
      <w:b w:val="false"/>
      <w:i w:val="false"/>
      <w:sz w:val="22"/>
    </w:rPr>
  </w:style>
  <w:style w:type="character" w:styleId="WW8Num18z0">
    <w:name w:val="WW8Num18z0"/>
    <w:qFormat/>
    <w:rPr>
      <w:rFonts w:ascii="Verdana" w:hAnsi="Verdana" w:cs="Verdana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7Znak">
    <w:name w:val="Nagłówek 7 Znak"/>
    <w:basedOn w:val="Domylnaczcionkaakapitu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8Znak">
    <w:name w:val="Nagłówek 8 Znak"/>
    <w:basedOn w:val="Domylnaczcionkaakapitu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basedOn w:val="Domylnaczcionkaakapitu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basedOn w:val="Tekstpodstawowy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">
    <w:name w:val="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Times New Roman"/>
      <w:b w:val="false"/>
      <w:bCs w:val="false"/>
      <w:sz w:val="20"/>
      <w:szCs w:val="20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37:00Z</dcterms:created>
  <dc:creator>Krzysztof Ginejko</dc:creator>
  <dc:description/>
  <cp:keywords/>
  <dc:language>en-US</dc:language>
  <cp:lastModifiedBy>ematysik</cp:lastModifiedBy>
  <cp:lastPrinted>2008-11-24T15:01:00Z</cp:lastPrinted>
  <dcterms:modified xsi:type="dcterms:W3CDTF">2017-04-26T05:51:00Z</dcterms:modified>
  <cp:revision>8</cp:revision>
  <dc:subject/>
  <dc:title>KSIĘGA JAKOŚCI</dc:title>
</cp:coreProperties>
</file>