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</w:t>
        <w:tab/>
        <w:tab/>
        <w:tab/>
        <w:tab/>
        <w:tab/>
        <w:t>Sławków, dnia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nazwa i adres pracod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Sławkowa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ek 1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>41-260 Sławków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WNIOSEK O PRZYZNANIE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dofinansowania kosztów kształcenia młodocianych pracowników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Na podstawie art. 70b ust. 7 ustawy z dnia 7 września 1991 r. ustawy z dnia o systemie oświaty (Dz. U. z 2016 r., poz. 1943 z późn. zm.) składam wniosek o dofinansowanie kosztów kształcenia młodocian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Oświadczam, że spełniam wymagania niezbędne do ubiegania się o dofinansowanie kosztów kształcenia określone w art. 70b  ust. 1 ustawy o systemie oświaty,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iadam kwalifikacje / zatrudniam osobę posiadającą kwalifikacje </w:t>
      </w:r>
      <w:r>
        <w:rPr>
          <w:vertAlign w:val="superscript"/>
        </w:rPr>
        <w:t>*</w:t>
      </w:r>
      <w:r>
        <w:rPr/>
        <w:t xml:space="preserve"> wymagane do prowadzenia przygotowania zawodowego młodocianych (zgodnie z § 10 Rozporządzenie Ministra Edukacji Narodowej z dnia 15 grudnia 2010 r. w sprawie praktycznej nauki zawodu (</w:t>
      </w:r>
      <w:r>
        <w:rPr>
          <w:color w:val="000000"/>
        </w:rPr>
        <w:t>Dz. U. z 2010 r., Nr 244, poz.1626 z późn. zm.</w:t>
      </w:r>
      <w:r>
        <w:rPr/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łodociany pracownik ukończył naukę zawodu / przyuczenie do wykonywania określonej pracy</w:t>
      </w:r>
      <w:r>
        <w:rPr>
          <w:vertAlign w:val="superscript"/>
        </w:rPr>
        <w:t>*</w:t>
      </w:r>
      <w:r>
        <w:rPr/>
        <w:t xml:space="preserve"> i zdał stosowny egzami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y o pracę w celu przygotowania zawodowego zawarte zostały po dniu 31 grudnia 2003r. / przed 1 stycznia 2004r</w:t>
      </w:r>
      <w:r>
        <w:rPr>
          <w:vertAlign w:val="superscript"/>
        </w:rPr>
        <w:t>*</w:t>
      </w:r>
      <w:r>
        <w:rPr/>
        <w:t xml:space="preserve">., ale kształcenie rozpoczęto w roku szkolnym </w:t>
        <w:br/>
        <w:t>………/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OS.005.1 – 2017-04.06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 xml:space="preserve">1 z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4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Dofinansowanie obejmuje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107"/>
        <w:gridCol w:w="1954"/>
        <w:gridCol w:w="2247"/>
        <w:gridCol w:w="22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ROZPOCZĘCIA PRZYGOTOWANIA ZAWODOWEG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UKOŃCZENIA PRZYGOTOWANIA ZAWODOW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załąc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y potwierdzające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y o pracę z młodocianym pracownikiem w celu przygotowania zawod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plom/świadectwo/zaświadczenie</w:t>
      </w:r>
      <w:r>
        <w:rPr>
          <w:vertAlign w:val="superscript"/>
        </w:rPr>
        <w:t>*</w:t>
      </w:r>
      <w:r>
        <w:rPr/>
        <w:t xml:space="preserve"> potwierdzające ukończenie nauki zawodu/przyuczenie do wykonywania określonej pracy i zdanie stosownego egz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pieczęć i podpis prac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 xml:space="preserve"> właściwe pod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OS.005.1 – 2017-04-06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3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 xml:space="preserve"> z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4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umer kont bankowego pracodawcy, na który zostanie przekazana kwota dofinansowani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rachun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pieczęć i podpis prac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-OS.005.1 – 2017-04.06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 xml:space="preserve">3 z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NUMPAGES \* ARABIC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4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9:00Z</dcterms:created>
  <dc:creator>.</dc:creator>
  <dc:description/>
  <cp:keywords/>
  <dc:language>en-US</dc:language>
  <cp:lastModifiedBy>ematysik</cp:lastModifiedBy>
  <cp:lastPrinted>2014-06-23T03:08:00Z</cp:lastPrinted>
  <dcterms:modified xsi:type="dcterms:W3CDTF">2017-04-14T09:29:00Z</dcterms:modified>
  <cp:revision>4</cp:revision>
  <dc:subject/>
  <dc:title/>
</cp:coreProperties>
</file>