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3017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ustawa, rozporządzeni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4 czerwca 1960 roku  Kodeks postępowania administracyjn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6 r. poz. 23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8 marca 1990 roku o samorządzie gminny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6 r. poz. 446 </w:t>
              <w:br/>
              <w:t>z póź. zm.</w:t>
            </w:r>
          </w:p>
        </w:tc>
      </w:tr>
      <w:tr>
        <w:trPr>
          <w:trHeight w:val="1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Prezesa Rady Ministrów z dnia 18 stycznia 2011 roku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>w sprawie instrukcji kancelaryjnej, jednolitych rzeczowych wykazów akt oraz instrukcji w sprawie organizacji i zakresu działania archiwów zakład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. z 2011 r. Nr 14 </w:t>
              <w:br/>
              <w:t>poz. 67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29 sierpnia 1997 roku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o ochronie danych </w:t>
              <w:br/>
              <w:t>osob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.U. z 2016 r. poz. 922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7 sierpnia 2009 roku o finansach 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6 r. poz.1870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9 września 1994 roku o rachunkow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 poz. 1047</w:t>
              <w:br/>
              <w:t>z póź. zm.</w:t>
            </w:r>
          </w:p>
        </w:tc>
      </w:tr>
      <w:tr>
        <w:trPr>
          <w:trHeight w:val="2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Finansów z dnia 5 lipca 2010 roku </w:t>
              <w:br/>
              <w:t>w sprawie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pl-PL"/>
              </w:rPr>
              <w:t xml:space="preserve">szczególnych zasad rachunkowości oraz planów kont dla budżetu państwa, budżetów jednostek samorządu </w:t>
              <w:br/>
              <w:t xml:space="preserve">terytorialnego, jednostek budżetowych, samorządowych </w:t>
              <w:br/>
              <w:t>zakładów budżetowych, państwowych funduszy celowych oraz państwowych jednostek budżetowych mających siedzibę poza granicami Rzeczypospolitej Polski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7 r. poz. 760</w:t>
            </w:r>
          </w:p>
        </w:tc>
      </w:tr>
      <w:tr>
        <w:trPr>
          <w:trHeight w:val="1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Finansów z dnia 25 października 2010 roku w sprawie zasad rachunkowości oraz planów kont </w:t>
              <w:br/>
              <w:t>dla organów podatkowych jednostek samorządu terytorialn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0 r.</w:t>
              <w:br/>
              <w:t>Nr 208, poz. 1375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Finansów z dnia 4 marca 2010 roku </w:t>
              <w:br/>
              <w:t>w sprawie sprawozdań jednostek sektora finansów publicznych w zakresie operacji finans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4 r.</w:t>
              <w:br/>
              <w:t>poz. 1773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Finansów z dnia 16 stycznia 2014  </w:t>
              <w:br/>
              <w:t>roku w sprawie sprawozdawczości budżetow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 1015 z póź. zm.</w:t>
            </w:r>
          </w:p>
        </w:tc>
      </w:tr>
      <w:tr>
        <w:trPr>
          <w:trHeight w:val="9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Finansów z dnia 10 marca 2010 </w:t>
              <w:br/>
              <w:t>roku w sprawie szczegółowej klasyfikacji wydatków struktural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0 r. Nr 44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 255</w:t>
            </w:r>
          </w:p>
        </w:tc>
      </w:tr>
      <w:tr>
        <w:trPr>
          <w:trHeight w:val="1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Rozporządzenie Ministra Finansów z dnia 2 marca 2010 roku </w:t>
              <w:br/>
              <w:t>w sprawie szczegółowej klasyfikacji dochodów, wydatków, przychodów i rozchodów oraz środków pochodzących ze źródeł zagranicznych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4 r.</w:t>
            </w:r>
          </w:p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oz. 1053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9 sierpnia 1997 roku ordynacja podatkowa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7 r. poz. 201</w:t>
              <w:br/>
              <w:t>z póź. zm.</w:t>
            </w:r>
          </w:p>
        </w:tc>
      </w:tr>
      <w:tr>
        <w:trPr>
          <w:trHeight w:val="10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omunikat Nr 23 Ministra Finansów z dnia 16 grudnia 2009 </w:t>
              <w:br/>
              <w:t xml:space="preserve">roku w sprawie standardów kontroli zarządczej dla sektora </w:t>
              <w:br/>
              <w:t xml:space="preserve">finansów publicznych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rz. MF z 2009 r. </w:t>
              <w:br/>
              <w:t>Nr 15 poz. 84</w:t>
            </w:r>
          </w:p>
        </w:tc>
      </w:tr>
      <w:tr>
        <w:trPr>
          <w:trHeight w:val="1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Finansów z dnia 7 grudnia 2010 roku w sprawie sposobu prowadzenia gospodarki finansowej </w:t>
              <w:br/>
              <w:t xml:space="preserve">jednostek budżetowych i samorządowych zakładów </w:t>
              <w:br/>
              <w:t>budżet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. poz. 154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5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6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eastAsia="Verdana" w:cs="Verdana" w:ascii="Verdana" w:hAnsi="Verdana"/>
              <w:szCs w:val="20"/>
            </w:rPr>
            <w:t xml:space="preserve">    </w:t>
          </w:r>
          <w:r>
            <w:rPr>
              <w:rFonts w:cs="Verdana" w:ascii="Verdana" w:hAnsi="Verdana"/>
              <w:szCs w:val="20"/>
            </w:rPr>
            <w:t>Referat Księgowości i Budżetu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2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t>2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3:00Z</dcterms:created>
  <dc:creator>Krzysztof Ginejko</dc:creator>
  <dc:description/>
  <dc:language>en-US</dc:language>
  <cp:lastModifiedBy>bkwapisz</cp:lastModifiedBy>
  <cp:lastPrinted>2017-04-12T09:26:00Z</cp:lastPrinted>
  <dcterms:modified xsi:type="dcterms:W3CDTF">2017-06-02T09:34:00Z</dcterms:modified>
  <cp:revision>3</cp:revision>
  <dc:subject/>
  <dc:title>KSIĘGA JAKOŚCI</dc:title>
</cp:coreProperties>
</file>