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7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749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74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85pt;height:27.7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37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CYZJA O ŚRODOWISKOWYCH UWARUNKOWANIACH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37" w:righ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WODNEJ (OSG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wodnej (OSGW.III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owa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 15 52, wew. 244, + 48 32 264 95 73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stawa z dnia 3 października 2008 roku o udostępnianiu informacji o środowisku i jego ochronie, udziale społeczeństwa w ochronie środowiska oraz o ocenach oddziaływania na środowisko (</w:t>
            </w:r>
            <w:r>
              <w:rPr>
                <w:rFonts w:cs="Times New Roman" w:ascii="Times New Roman" w:hAnsi="Times New Roman"/>
                <w:szCs w:val="22"/>
              </w:rPr>
              <w:t>Dz. U. z 2016  roku, poz. 353 ze zm.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ind w:left="346" w:right="0" w:hanging="284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Ustawa z dnia 14 czerwca 1960 roku Kodeks postępowania administracyjnego </w:t>
              <w:br/>
              <w:t>(Dz.U. z 2016 roku, poz. 23 ze zm.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Rozporządzenie Rady Ministrów z dnia 9 listopada 2010 roku w sprawie przedsięwzięć mogących znacząco oddziaływać na środowisko </w:t>
              <w:br/>
              <w:t>(Dz. U. z 2016 roku, poz. 71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120"/>
              <w:ind w:left="346" w:right="0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oku o opłacie skarbowej (Dz. U. z 2016 roku, poz. 1827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ind w:left="346" w:right="0" w:hanging="284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niosek o wydanie decyzji o środowiskowych uwarunkowaniach z załącznikami określonymi w art. 74 ust.1, ust.1a, ust.1b i ust. 2 ustawy o ochronie środowiska (F-OSGW.002.1).</w:t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magane </w:t>
              <w:br/>
              <w:t>załączniki do wniosku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344" w:right="0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Zgodnie z art. 74 ust. 1, ust.1a, ust.1b i ust. 2 ustawy o ochronie środowiska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w przypadku przedsięwzięć mogących zawsze znacząco oddziaływać na środowisko – </w:t>
            </w: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raport o oddziaływaniu przedsięwzięcia na środowisko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– 3 egz. w wersji papierowej </w:t>
            </w: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wraz z zapisem w formie elektronicznej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, a w przypadku gdy wnioskodawca wystąpił o ustalenie zakresu raportu w trybie art. 69 - kartę informacyjną przedsięwzięcia - 3 egz. w wersji papierowej </w:t>
            </w: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wraz z zapisem w formie elektronicznej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w przypadku przedsięwzięć mogących potencjalnie znacząco oddziaływać na środowisko - </w:t>
            </w: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kartę informacyjną przedsięwzięcia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- 3 egz. w wersji papierowej wersji papierowej </w:t>
            </w: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wraz z zapisem w formie elektronicznej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oświadczona przez właściwy organ kopia mapy  ewidencyjnej obejmującej przewidywany teren, na którym będzie  realizowane przedsięwzięcie, oraz obejmującej obszar, na który będzie oddziaływać przedsięwzięcie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mapa w skali zapewniającej czytelność przedstawionych danych z zaznaczonym przewidywanym terenem, na którym będzie realizowane przedsięwzięcie oraz z zaznaczonym przewidywanym obszarem, na który będzie oddziaływać przedsięwzięcie, wraz z zapisem mapy w formie elektronicznej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 przypadku przedsięwzięć wymagających koncesji lub decyzji, o których mowa w art. 72 ust. 1 pkt 4−5, prowadzonych w granicach przestrzeni niestanowiącej części składowej nieruchomości gruntowej oraz przedsięwzięć dotyczących urządzeń piętrzących I, II i III klasy budowli, zamiast poświadczonej przez właściwy organ kopii mapy ewidencyjnej – mapę sytuacyjno-wysokościową sporządzoną w skali umożliwiającej szczegółowe przedstawienie przebiegu granic terenu, którego dotyczy wniosek, oraz obejmującą obszar, na który będzie oddziaływać przedsięwzięci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ypis z rejestru gruntów lub inny dokument, wydany przez organ prowadzący ewidencję gruntów 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 przypadku przedsięwzięć wymagających decyzji o zezwoleniu na realizację inwestycji drogowej (wydawanej na podstawie ustawy z dnia 10 kwietnia 2003 roku o szczególnych zasadach przygotowania i realizacji inwestycji w zakresie dróg publicznych), wykaz działek przewidzianych do prowadzenia prac przygotowawczych polegających na wycince drzew i krzewów, o ile prace takie przewidziane są do realizacj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ełnomocnictwo dla osoby upoważnionej do występowania w imieniu inwestora lub urzędowo potwierdzoną za zgodność kopię pełnomocnictwa (w przypadku, gdy składający wniosek działa w imieniu innej osoby fizycznej lub prawnej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120"/>
              <w:ind w:left="346" w:right="0" w:hanging="284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owód zapłaty należnej opłaty skarbowej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205,00 zł - za wydanie lub zmianę decyzji o środowiskowych uwarunkowaniach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17,00 zł - za dokument stwierdzający udzielenie pełnomocnictwa lub prokury</w:t>
            </w:r>
          </w:p>
          <w:p>
            <w:pPr>
              <w:pStyle w:val="Normal"/>
              <w:suppressAutoHyphens w:val="true"/>
              <w:spacing w:before="60" w:after="0"/>
              <w:ind w:left="62" w:righ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ę skarbową należy wnieść na rachunek bankowy Deutsche Bank Polska S.A., Oddział Sławków Mały Rynek 6</w:t>
            </w:r>
          </w:p>
          <w:p>
            <w:pPr>
              <w:pStyle w:val="Normal"/>
              <w:suppressAutoHyphens w:val="true"/>
              <w:ind w:left="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1910 1048 2106 2329 6190 0002</w:t>
            </w:r>
          </w:p>
          <w:p>
            <w:pPr>
              <w:pStyle w:val="Normal"/>
              <w:suppressAutoHyphens w:val="true"/>
              <w:spacing w:before="0" w:after="120"/>
              <w:ind w:left="62" w:righ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ub bezpośrednio w kasie Urzędu Miasta Sławkowa, Rynek 1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106" w:right="0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Decyzja administracyjna zostanie wydana po zakończeniu procedury określonej w ustawie o ochronie środowiska (wraz z odpowiednim zastosowaniem przepisu art. 35 § 5 i art. 36 Kodeksu postępowania administracyjnego). </w:t>
            </w:r>
          </w:p>
          <w:p>
            <w:pPr>
              <w:pStyle w:val="Normal"/>
              <w:suppressAutoHyphens w:val="true"/>
              <w:spacing w:before="60" w:after="0"/>
              <w:ind w:left="108" w:right="0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ostępowanie w zakresie wydania decyzji o środowiskowych uwarunkowaniach wymaga opinii od organów ochrony środowiska określonych w art. 64 ust. 1, a jeżeli jest przeprowadzana ocena oddziaływania przedsięwzięcia na środowisko - uzgodnień od organów ochrony środowiska określonymi w  art. 77, ust. 1 ustawy o ochronie środowiska, co ma wpływ na termin postępowania administracyjnego.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106" w:right="0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Odwołanie wnosi się do Samorządowego Kolegium Odwoławczego w Katowicach za pośrednictwem Burmistrza Miasta Sławkowa, w terminie 14 dni od dnia doręczenia decyzji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106" w:right="0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106" w:right="0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Postępowanie w przedmiocie wydania decyzji o środowiskowych uwarunkowaniach wszczyna się na wniosek podmiotu planującego podjęcie realizacji przedsięwzięcia. </w:t>
            </w:r>
          </w:p>
          <w:p>
            <w:pPr>
              <w:pStyle w:val="Normal"/>
              <w:suppressAutoHyphens w:val="true"/>
              <w:spacing w:before="60" w:after="0"/>
              <w:ind w:left="106" w:right="0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ecyzja o środowiskowych uwarunkowaniach na realizację przedsięwzięcia nie rodzi praw do terenu inwestycji oraz nie narusza praw własności i uprawnień osób trzecich, a wnioskodawcy, który nie uzyskał praw do terenu, nie przysługuje roszczenie o zwrot nakładów poniesionych w związku z otrzymaną decyzją.</w:t>
            </w:r>
          </w:p>
          <w:p>
            <w:pPr>
              <w:pStyle w:val="Normal"/>
              <w:suppressAutoHyphens w:val="true"/>
              <w:spacing w:before="60" w:after="0"/>
              <w:ind w:left="106" w:right="0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Decyzja o środowiskowych uwarunkowaniach w myśl art. 72a ustawy o ochronie środowiska, za zgodą strony, może być przeniesiona na rzecz innego podmiotu, jeżeli przyjmuje on warunki zawarte w tej decyzji. </w:t>
            </w:r>
          </w:p>
          <w:p>
            <w:pPr>
              <w:pStyle w:val="Normal"/>
              <w:suppressAutoHyphens w:val="true"/>
              <w:spacing w:before="60" w:after="0"/>
              <w:ind w:left="106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Karta informacyjna przedsięwzięcia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rozumie się przez to dokument zawierający podstawowe informacje o planowanym przedsięwzięciu,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zgodnie z art. 62a ust. 1 i 2 ustawy o ochronie środowiska.</w:t>
            </w:r>
          </w:p>
          <w:p>
            <w:pPr>
              <w:pStyle w:val="Normal"/>
              <w:suppressAutoHyphens w:val="true"/>
              <w:spacing w:before="60" w:after="0"/>
              <w:ind w:left="106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Raport o oddziaływaniu przedsięwzięcia na środowisko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rozumie się przez to dokument, który powinien zawierać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dane określone w art. 66 i 67 ustawy o ochronie środowiska.</w:t>
            </w:r>
          </w:p>
          <w:p>
            <w:pPr>
              <w:pStyle w:val="Normal"/>
              <w:suppressAutoHyphens w:val="true"/>
              <w:spacing w:before="60" w:after="0"/>
              <w:ind w:left="10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Jeżeli liczba stron w postępowaniu o wydanie decyzji o środowiskowych uwarunkowaniach przekracza 20, dla przedsięwzięć mogących zawsze znacząco oddziaływać na środowisko oraz dla przedsięwzięć mogących potencjalnie znacząco oddziaływać na środowisko, dla których stwierdzono obowiązek przeprowadzenia oceny oddziaływania na środowisko,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kopię mapy ewidencyjnej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, o której mowa powyżej oraz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wypis z rejestru gruntów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, przedkłada się wraz z raportem o oddziaływaniu przedsięwzięcia na środowisko.</w:t>
            </w:r>
          </w:p>
          <w:p>
            <w:pPr>
              <w:pStyle w:val="Normal"/>
              <w:suppressAutoHyphens w:val="true"/>
              <w:spacing w:before="60" w:after="120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Jeżeli liczba stron w postępowaniu o wydanie decyzji o środowiskowych uwarunkowaniach przekracza 20, dla przedsięwzięć mogących potencjalnie znacząco oddziaływać na środowisko, dla których nie stwierdzono obowiązku przeprowadzenia oceny oddziaływania na środowisko,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kopię mapy ewidencyjnej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, o której mowa powyżej oraz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wypis z rejestru gruntów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, przedkłada się w terminie 14 dni od dnia, w którym postanowienie stało się ostateczne.</w:t>
            </w:r>
          </w:p>
          <w:p>
            <w:pPr>
              <w:pStyle w:val="Normal"/>
              <w:suppressAutoHyphens w:val="true"/>
              <w:spacing w:before="60" w:after="120"/>
              <w:ind w:left="108" w:right="0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Jeżeli liczba stron w postępowaniu o wydanie decyzji o środowiskowych uwarunkowaniach przekracza 20, dla przedsięwzięć wymagających koncesji lub decyzji, o których mowa w art. 72 ust. 1 pkt 4–5 ustawy o ochronie środowiska, oraz przedsięwzięć dotyczących urządzeń piętrzących I, II i III klasy budowli, nie wymaga się wypisu z rejestru gruntów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4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right="0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5.3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right="0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4.1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right="0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5.15</w:t>
          </w:r>
        </w:p>
      </w:tc>
    </w:tr>
  </w:tbl>
  <w:p>
    <w:pPr>
      <w:pStyle w:val="Footer"/>
      <w:tabs>
        <w:tab w:val="clear" w:pos="4703"/>
        <w:tab w:val="clear" w:pos="94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42" w:right="0" w:hanging="142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841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2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6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6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66445" cy="930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62" r="-7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W.002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righ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  <w:szCs w:val="22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  <w:szCs w:val="22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3z3">
    <w:name w:val="WW8Num23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3z4">
    <w:name w:val="WW8Num2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Verdana"/>
      <w:color w:val="000000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1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6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5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4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3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2:17:00Z</dcterms:created>
  <dc:creator>Krzysztof Ginejko</dc:creator>
  <dc:description/>
  <dc:language>en-US</dc:language>
  <cp:lastModifiedBy/>
  <cp:lastPrinted>2017-04-04T12:38:00Z</cp:lastPrinted>
  <dcterms:modified xsi:type="dcterms:W3CDTF">2017-06-06T07:14:04Z</dcterms:modified>
  <cp:revision>17</cp:revision>
  <dc:subject/>
  <dc:title>KSIĘGA JAKOŚCI</dc:title>
</cp:coreProperties>
</file>