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7888"/>
      </w:tblGrid>
      <w:tr>
        <w:trPr>
          <w:trHeight w:val="6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13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PIS DO REJESTRU / ZMIANA W REJESTRZE / WYKREŚLENIE Z REJESTRU DZIAŁALNOŚCI REGULOWANEJ </w:t>
              <w:br/>
              <w:t>W ZAKRESIE ODBIERANIA ODPADÓW KOMUNALNYCH</w:t>
              <w:br/>
              <w:t xml:space="preserve"> OD WŁAŚCICIELI NIERUCHOMOŚCI</w:t>
            </w:r>
          </w:p>
        </w:tc>
      </w:tr>
      <w:tr>
        <w:trPr>
          <w:trHeight w:val="6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righ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WODNEJ (OSGW)</w:t>
            </w:r>
          </w:p>
        </w:tc>
      </w:tr>
      <w:tr>
        <w:trPr>
          <w:trHeight w:val="8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wodnej (OSGW.III)</w:t>
            </w:r>
          </w:p>
        </w:tc>
      </w:tr>
      <w:tr>
        <w:trPr>
          <w:trHeight w:val="9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0" w:after="120"/>
              <w:ind w:left="346" w:right="0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3 września 1996 roku o utrzymaniu czystości i porządku w gminach (Dz. U. z 2016 roku, poz. 250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Ustawa z dnia 2 lipca 2004 roku o swobodzie działalności gospodarczej </w:t>
              <w:br/>
              <w:t>(Dz. U. z 2016 roku, poz. 1829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right="0" w:hanging="28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zporządzenie Ministra Środowiska z dnia 9 grudnia 2014 roku w sprawie katalogu odpadów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(Dz. U. z 2014 roku, poz. 1923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right="0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Dz. U. z 2016 roku, poz. 23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Dz. U. z 2016 roku, poz. 1827)</w:t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niosek o wpis do rejestru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ziałalności regulowanej w zakresie odbierania odpadów komunalnych od właścicieli nieruchomości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F-OSGW.007.1)</w:t>
            </w:r>
          </w:p>
        </w:tc>
      </w:tr>
      <w:tr>
        <w:trPr>
          <w:trHeight w:val="10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owód uiszczenia opłaty skarbowej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ełnomocnictwo dla osoby upoważnionej do występowania w imieniu wnioskującego o wpis do rejestr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0" w:after="60"/>
              <w:ind w:left="346" w:right="0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wód uiszczenia opłaty skarbowej za dokument stwierdzający udzielenie pełnomocnictwa lub prokury oraz jego odpis, wypis lub kopia – od każdego stosunku pełnomocnictwa (prokury).</w:t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00 zł – opłata skarbowa za dokonanie wpisu do rejestru działalności regulowanej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,00 zł – opłata skarbowa za dokonanie zmiany wpisu do rejestru działalności regulowanej, jeżeli dotyczy ona rozszerzenia zakresu działalności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,00 zł – opłata skarbowa za wydanie zaświadczenia o wykreśleniu z rejestru działalności regulowanej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,00 zł – opłata skarbo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a 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keepNext w:val="true"/>
              <w:suppressAutoHyphens w:val="true"/>
              <w:spacing w:before="120" w:after="0"/>
              <w:ind w:left="62" w:righ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spacing w:before="0" w:after="120"/>
              <w:ind w:left="62" w:righ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</w:t>
            </w:r>
          </w:p>
        </w:tc>
      </w:tr>
      <w:tr>
        <w:trPr>
          <w:trHeight w:val="8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righ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pis do rejestru, zmiany wpisu w rejestrze  oraz wykreślenia z rejestru dokonuje się niezwłocznie, na pisemny wniosek przedsiębiorcy. Wpis jest dokonany z chwilą zamieszczenia danych w rejestrze.</w:t>
            </w:r>
          </w:p>
        </w:tc>
      </w:tr>
      <w:tr>
        <w:trPr>
          <w:trHeight w:val="8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6" w:right="0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</w:tr>
      <w:tr>
        <w:trPr>
          <w:trHeight w:val="4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left="106" w:right="0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right="0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jest obowiązany zgłosić zmianę danych wpisanych do rejestru w terminie 14 dni od dnia zajścia zdarzenia, które spowodowało zmianę tych danych.</w:t>
            </w:r>
          </w:p>
          <w:p>
            <w:pPr>
              <w:pStyle w:val="Normal"/>
              <w:suppressAutoHyphens w:val="true"/>
              <w:ind w:left="108" w:right="0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miany wpisu w rejestrze dokonuje się na pisemny wniosek przedsiębiorcy.</w:t>
              <w:br/>
              <w:t>Wykreślenie z rejestru następuje w przypadku, gdy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złożył oświadczenie o spełnieniu warunków wymaganych do wykonywania przedmiotowej działalności, niezgodne ze stanem faktycznym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nie usunął naruszeń warunków wymaganych do wykonywania działalności regulowanej w wyznaczonym przez organ terminie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organ stwierdzi rażące naruszenie warunków wymaganych do wykonywania działalności regulowanej przez przedsiębiorcę;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dano prawomocne orzeczenie zakazujące przedsiębiorcy wykonywania działalności gospodarczej objętej wpisem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 trwałe zaprzestanie wykonywania przez przedsiębiorcę działalności gospodarczej na terenie Miasta Sławkowa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, że przedsiębiorca nie spełnia wymagań określonych dla podmiotu odbierającego odpady komunalne od właścicieli nieruchomości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, że przedsiębiorca po raz drugi przekazuje zmieszane odpady komunalne, odpady zielone lub pozostałości z sortowania odpadów komunalnych przeznaczonych do składowania do instalacji innych niż regionalne instalacje do przetwarzania odpadów komunalnych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right="0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, który nie działa na podstawie umowy, o której mowa w art. 6f ust. 1 ww. ustawy, i nie świadczy usługi odbierania odpadów komunalnych w trybie zamówienia z wolnej ręki, o którym mowa w art. 6f ust. 2 ustawy, w kolejnym roku kalendarzowym nie osiągnął poziomów recyklingu, przygotowania do ponownego użycia i odzysku innymi metodami oraz ograniczenia masy odpadów komunalnych ulegających biodegradacji przekazywanych do składowania, określonych w przepisach wydanych na podstawie art. 3b ust. 2 i art. 3c ust. 2 ustawy.</w:t>
            </w:r>
          </w:p>
          <w:p>
            <w:pPr>
              <w:pStyle w:val="Normal"/>
              <w:suppressAutoHyphens w:val="true"/>
              <w:spacing w:before="60" w:after="120"/>
              <w:ind w:left="108" w:right="0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 przypadku zakończenia działalności polegającej na odbieraniu odpadów komunalnych przedsiębiorca odbierający odpady komunalne od właścicieli nieruchomości jest obowiązany złożyć Burmistrzowi Miasta Sławkowa, w terminie 14 dni od dnia trwałego zaprzestania wykonywania tej działalności, wniosek o wykreślenie z rejestr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5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1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5.15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right="0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644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W.007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  <w:szCs w:val="22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2"/>
    </w:rPr>
  </w:style>
  <w:style w:type="character" w:styleId="WW8Num24z3">
    <w:name w:val="WW8Num24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4z4">
    <w:name w:val="WW8Num2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4z5">
    <w:name w:val="WW8Num24z5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1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6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5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4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3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14:00Z</dcterms:created>
  <dc:creator>"MAŁGORZATA KIERSNOWSKA" &lt;malgorzata.kiersnowska@wp.pl&gt;</dc:creator>
  <dc:description/>
  <dc:language>en-US</dc:language>
  <cp:lastModifiedBy/>
  <cp:lastPrinted>2017-04-04T14:16:00Z</cp:lastPrinted>
  <dcterms:modified xsi:type="dcterms:W3CDTF">2017-06-06T07:16:03Z</dcterms:modified>
  <cp:revision>23</cp:revision>
  <dc:subject/>
  <dc:title>KSIĘGA JAKOŚCI</dc:title>
</cp:coreProperties>
</file>