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aliza stanu gospodark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padami komunalnym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terenie Gminy Sławków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 2016 rok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ławków, 28 kwiecień 2017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Cel przygotowania i podstawa prawna sporządzenia anali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ind w:left="0" w:right="0" w:firstLine="708"/>
        <w:jc w:val="both"/>
        <w:rPr/>
      </w:pPr>
      <w:r>
        <w:rPr>
          <w:bCs/>
        </w:rPr>
        <w:t>Niniejsze opracowanie wynika z art. 3 ust. 2 pkt 10 ustawy z dnia 13 września 1996r. o utrzymaniu czystości i porządku w gminach (</w:t>
      </w:r>
      <w:r>
        <w:rPr>
          <w:spacing w:val="-1"/>
        </w:rPr>
        <w:t>Dz. U. z 2016r., poz. 250 z późn. zm.)</w:t>
      </w:r>
      <w:r>
        <w:rPr>
          <w:bCs/>
        </w:rPr>
        <w:t xml:space="preserve"> i stanowi roczną analizę stanu gospodarki odpadami komunalnymi na terenie Gminy Sławków mającą na celu weryfikację możliwości technicznych i organizacyjnych Gminy w zakresie gospodarowania odpadami komunalny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nalizę sporządzono na podstawie art. 9tb ustawy z dnia 13 września 1996 r. o utrzymaniu czystości i porządku w gminach (Dz. U. z 2016 r. poz. 250 z późn. zm.), gdzie określony został wymagany zakres takiej analizy. Zakres przedmiotowej analizy częściowo pokrywa się z rocznym Sprawozdaniem z realizacji zadań z zakresu gospodarowania odpadami komunalnymi, sporządzanym przez Gminę, celem jego przedłożenia Marszałkowi województwa oraz Wojewódzkiemu Inspektorowi Ochrony Środowiska w terminie do 31 marca roku następującego po roku, którego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szCs w:val="26"/>
        </w:rPr>
        <w:t>2. Akty prawa miejscowego obowiązujące na terenie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Uchwała nr XXIX/204/2016 Rady Miejskiej w Sławkowie z dnia 20 października 2016 r. w sprawie przyjęcia Regulaminu utrzymania czystości i porządku na terenie Gminy Sławków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Uchwała nr XIX/139/2016 Rady Miejskiej w Sławkowie z dnia 21 stycznia 2016 r. w sprawie wyboru metody ustalenia opłaty za gospodarowanie odpadami komunalnymi oraz ustalenia wysokości stawki tej opłaty i ustalenia stawki opłaty za pojemnik o określonej pojemności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Uchwała nr XXVIII/254/2012 Rady Miejskiej w Sławkowie z dnia 15 listopada 2012 r. w sprawie terminu, częstotliwości i trybu uiszczania opłaty za gospodarowanie odpadami komunalnymi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Uchwała nr XXVIII/255/2012 Rady Miejskiej w Sławkowie z dnia 15 listopada 2012r. w sprawie ustalenia wzoru deklaracji o wysokości opłaty za gospodarowanie odpadami komunalnymi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Uchwała nr XXIX/205/2016 Rady Miejskiej w Sławkowie z dnia 20 października 2016 r. w sprawie szczegółowego sposobu i zakresu świadczenia usług w zakresie odbierania odpadów komunalnych od właścicieli nieruchomości i zagospodarowania tych odpadów w zamian za uiszczoną opłatę za gospodarowanie odpadami komunalnymi, w szczególności częstotliwość odbierania odpadów komunalnych od właściciela nieruchomości i sposób świadczenia usług przez punkty selektywnego zbierania odpadów komunalnych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Uchwała nr XXXIII/242/2017 Rady Miejskiej w Sławkowie z dnia 16 lutego 2017 r. w sprawie przyjęcia i wdrożenia „Programu Ochrony Środowiska dla Miasta Sławków na lata 2016 – 2019, z perspektywą na lata 2020 – 2023”.</w:t>
      </w:r>
    </w:p>
    <w:p>
      <w:pPr>
        <w:pStyle w:val="Heading1"/>
        <w:jc w:val="both"/>
        <w:rPr/>
      </w:pPr>
      <w:r>
        <w:rPr>
          <w:sz w:val="26"/>
          <w:szCs w:val="26"/>
        </w:rPr>
        <w:t>3. Ogólna charakterystyka systemu gospodarowania odpadami komunalnymi na terenie Gminy Sław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2016 roku obsługę w zakresie  odbierania odpadów komunalnych z terenu całej Gminy świadczyła, wybrana w drodze przetargu nieograniczonego, firma ALBA MPGK Sp. z o.o.                  z siedzibą przy ul. Starocmentarnej 2, 41-300 Dąbrowa Górnicza. Selektywna zbiórka obejmuje cztery rodzaje odpadów t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zkł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worzywa sztuczne wraz z opakowaniami wielomateriałow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pier i tektu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dpady zielone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biórka prowadzona jest w systemie zarówno stacjonarnym (gniazda kontenerowe) oraz workowym. W ramach zbiórki selektywnej do każdego gospodarstwa dostarczane są przez wykonawcę worki według następującej kolorysty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or zielony – szkł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or niebieski – papier i tektu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or żółty – tworzywa sztuczne, opakowania wielomateriał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or brązowy – odpady zielon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W ramach umowy Gmina zapewniła mieszkańcom oprócz stałego, zgodnego  z harmonogramem, opróżniania pojemników zlokalizowanych na 126 stanowiskach kontenerowych (o których wyżej mowa) na terenie całego miasta tak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wa razy w roku zbiórkę odpadów ponadgabaryt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z w roku (wypadającą w miesiącu październiku) akcję usuwania odpadów niebezpiecznych zawierających azbest prowadzoną przy dofinansowaniu przez Gminę, a polegającą na transporcie i utylizacji, z której skorzystało 24 mieszkańców. Usunięto wówczas 39,28 Mg tego odpadu na łączną kwotę 13 374,72 zł brutt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datkowy odbiór odpadów selekcjonowanych w systemie workowym bezpośrednio z gospodarstw domowych, według harmonogramu podanego na stronie internetowej Urzędu Miasta pod adresem: http://www.slawkow.pl/harmonogram-wywozu-odpadow-segregowanych-od-mieszkancow-w-2016-roku (dostęp na dzień 31 grudnia 2016).</w:t>
      </w:r>
    </w:p>
    <w:p>
      <w:pPr>
        <w:pStyle w:val="Heading1"/>
        <w:jc w:val="both"/>
        <w:rPr/>
      </w:pPr>
      <w:r>
        <w:rPr>
          <w:sz w:val="26"/>
          <w:szCs w:val="26"/>
        </w:rPr>
        <w:t>4. Koszty poniesione w związku z odbieraniem, odzyskiem, recyklingiem i unieszkodliwianiem odpadów komunalnych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Cs w:val="26"/>
        </w:rPr>
        <w:t>Łączna masa odebranych odpadów komunalnych wyniosła 3115,546 Mg. Koszty poniesione przez Gminę związane z odbieraniem, odzyskiem, recyklingiem i unieszkodliwianiem odpadów komunalnych, odpadów niebezpiecznych i dzikich wysypisk, a także z utrzymaniem GPZON i edukacją ekologiczną (poprzez zorganizowanie: Dnia Ziemi, akcji „sadzonka za surowce wtórne” oraz konferencji pt. „Ziemia – Odpady – Woda – Człowiek”) wyniosły w sumie 1,284,278 zł 45 gr.</w:t>
      </w:r>
    </w:p>
    <w:p>
      <w:pPr>
        <w:pStyle w:val="Normal"/>
        <w:spacing w:lineRule="auto" w:line="360"/>
        <w:ind w:left="36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Gminie Sławków funkcjonuje również Gminny Punkt Zbiórki Odpadów Niebezpiecznych (GPZON) zlokalizowany na ul. Hallera,  do którego w dn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torek i czwartek - w godz. 12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a i sobota - w godz. 8</w:t>
      </w:r>
      <w:r>
        <w:rPr>
          <w:vertAlign w:val="superscript"/>
        </w:rPr>
        <w:t>00</w:t>
      </w:r>
      <w:r>
        <w:rPr/>
        <w:t xml:space="preserve"> - 12</w:t>
      </w:r>
      <w:r>
        <w:rPr>
          <w:vertAlign w:val="superscript"/>
        </w:rPr>
        <w:t xml:space="preserve">00 </w:t>
      </w:r>
      <w:r>
        <w:rPr/>
        <w:t>mieszkańcy mogą bezpłatnie oddawać następujące odpa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terie rtęciowe i kadmowo-nikl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użyte ole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uszczalni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rby i lakie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erozo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terminowane lekarst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ochrony roś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użyte akumulato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użyte świetlów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użyty sprzęt RTV i AGD, komputery, drukarki, skanery itp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adzór i obsługę wywozu odpadów niebezpiecznych z GPZON świadczy firma ALBA MPGK Sp. z o.o. z siedzibą przy ul. Starocmentarnej 2, 41-300 Dąbrowa Górnicza. Obiekt ten jest w pełni bezpieczny dla mieszkańców, ekologiczny, spełniający wszelkie konieczne normy. Mieszkańcy Sławkowa, czyli osoby fizyczne mogą bezpłatnie pozostawiać tam odpady niebezpieczne wyselekcjonowane ze strumienia odpadów komunalnych, w ilości i rodzaju wskazującym na wytworzenie ich w gospodarstwie domowym. Niebezpieczne odpady gromadzone są w GPZON jedynie tymczasowo, ponieważ wykonawca odbiera odpady i przekazuje je do instalacji, które zgodnie z posiadanymi decyzjami dokonują ich zagospodar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ebrane odpady komunalne w tym odpady zielone i niebezpieczne były przekazywane do niżej wymienionych  regionalnych instalacji przetwarzania odpadów komunal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pady zmieszane, opakowania ze szkła, odpady wielkogabarytowe  – ALBA MPGK Sp. z o.o. ZPOK Lipówka II ul. Główna 144, 42-530 Dąbrowa Górnicza, MPGK Zabrze Zakład Segregacji i Kompostowania  ul. Cmentarna 19F, 41-800 Zab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dpady zielone – REMONDIS Tarnowskie Góry Sp. z o.o. ul. Laryszowska,                        42-680 Tarnowskie Góry, ALBA MPGK Sp. z o.o. ZPOK Lipówka I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pady niebezpieczne – PPH KOMART Sp. z o.o. ul. Szpitalna 7, 44-100 Knu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Liczba mieszkańców (stan na 31 grudnia 2016) wynosiła 7027 osób. W 2016 roku poziom odzysku osiągnięty przez odbiorcę odpadów wyniósł: </w:t>
      </w:r>
      <w:r>
        <w:rPr>
          <w:b/>
        </w:rPr>
        <w:t xml:space="preserve">19,71%. </w:t>
      </w:r>
      <w:r>
        <w:rPr/>
        <w:t>W Gminie Sławków zlokalizowanych jest 126 stanowisk kontenerowych na odpady komunalne, w tym 96 stanowisk wyposażonych jest w pojemniki na odpady selekcjonowan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tbl>
      <w:tblPr>
        <w:tblW w:w="98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0"/>
        <w:gridCol w:w="585"/>
        <w:gridCol w:w="43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 12 (rozj. Miedaw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 (róg Krakowskiej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ier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 61 (koniec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ńska Urząd Mias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 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ńska  (koniec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awa 5  (Herma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a (Urząd Miast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awa 6  (Lore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a  (skrzyż. z ul. Grodzką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awa 12 (przystane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a 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(przejazd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a  (za wiadukte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68 (przystane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daczka  (skrzyż. z ul. Żupnicz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 (kotłownia PEC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pnicza 7 (koniec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 (garaż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ódki  (la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(skrzyż. Młyńsk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ieszowska (przejaz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21 („Łasuch”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41 (skrzyżowani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50 (figurk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7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67 (koniec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ZO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36 (lase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(przedszko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24 (przepompowni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tycz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ec (obok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 Stwosza (tył przedszkol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(przystane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lna (skwer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(kapliczk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lna (skrzyż. z ul. PC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(rond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Westerplatte (skrzyż. z ul. Krzywd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 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era  (cmentarz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  (za kościołe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ka (cmentarz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 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ka skrzyż. Dębni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  (za kanione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niki skrzyż. Dymni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 (przed kanione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Westerplatte skrzyż. Sikorskie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a Góra (przystane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jańska  (zatok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a Góra (skrzyżowani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 (ratusz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a (transformator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 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a (lase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owa (koniec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a (blok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owa (skrzyż. z ul. Wiejsk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 (słup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owa (sklep GS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nackiego (skrzyż. z  Jagiellońsk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owych (traf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nackiego (skrzyż. z Okradzionowsk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dzionowska  (za skrzyż.  z ul Kownackieg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  (skrzyż. z ul. Hrubieszowsk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(skrzyż. przy ul. Wa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owa (skrzyż.  z ul. Hrubieszowsk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(targowisk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owa  11 (skrzyż. z ul. Jarzębinow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na (kapliczk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na  (koniec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enna  (wyjaz na ul. Hrubieszowsk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na  (daw. Ubojni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śliwych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na (oczyszczalni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ieszowska  (bocz ul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na  (skrzyż. z Kabani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 (ramp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na  (za skrzyż. z ul. Zakościelną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i 5 (kładk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  (kapliczk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i 26 (zakręt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 (MO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uska (koniec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Ryn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(od Olkuskiej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dzionowska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(pocz.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dzionowska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(koniec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dzionowska 29  (MZWi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ów 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ków Sławkowskich (pocz.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ów  13 (traf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ków Sławkowskich  (środek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ów (TKKF „Michałek”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ków Sławkowskich  (koniec uli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 (will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zewi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 (staw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iboskie  (pocz.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ńska 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iboskie  mo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ńska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ownia  (pocz. ulic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ńska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ownia   (magazyny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mieszycka (Fińsk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ownia 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uska (zatok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 (staw)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Mieszkańcy ponoszą opłaty wynikające ze złożonej deklaracji według obowiązujących stawek, określonych  uchwałą nr XIX/139/2016 Rady Miejskiej w Sławkowie z dnia 21 stycznia 2016 r. w sprawie wyboru metody ustalenia opłaty za gospodarowanie odpadami komunalnymi oraz ustalenia wysokości stawki tej opłaty i ustalenia stawki opłaty za pojemnik o określonej pojemności. Od stycznia do marca 2016 r. od jednej osoby w gospodarstwie domowym odpłatność wynosił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0,80 zł odpady segregowane, 15,50 zł odpady niesegregowane,</w:t>
      </w:r>
    </w:p>
    <w:p>
      <w:pPr>
        <w:pStyle w:val="Normal"/>
        <w:spacing w:lineRule="auto" w:line="360"/>
        <w:jc w:val="both"/>
        <w:rPr/>
      </w:pPr>
      <w:r>
        <w:rPr/>
        <w:t>Od kwietnia do grudnia 2016 r. wynosił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1,80 zł odpady segregowane, 16,00 zł odpady niesegregowan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dmioty gospodarcze ponoszą opłaty wynikające ze złożonej deklaracji, w której podmiot określa pojemność pojemnika i częstotliwość jego opróżniania. Od stycznia do marca 2016 r. odpłatność wynosił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jemnik 120 litrów – 24,76 zł za jednokrotne opróżnienie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jemnik 240 litrów – 32,80 zł za jednokrotne opróżnie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jemnik 1100 litrów – 86,65 zł za jednokrotne opróżnie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jemnik KP-7 – 728,44 zł za jednokrotne opróżn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d kwietnia do grudnia 2016r. odpłatność wynosiła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jemnik 120 litrów – 29,00 zł za jednokrotne opróżnienie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jemnik 240 litrów – 39,00 zł za jednokrotne opróżnie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jemnik 1100 litrów – 100,00 zł za jednokrotne opróżnie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jemniki KP-7 – 870,00 zł za jednokrotne opróżnienie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Wzór deklaracji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05726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6284595" cy="903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6060440" cy="937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godnie z art.65 ust.5 Ustawy z dnia 02 lipca 2004 r. o swobodzie działalności gospodarczej (Dz.U. z 2016r., poz 1829 z późn. zm.) Gmina prowadzi rejestr działalności regulowanej. Poniżej znajduje się wykaz podmiotów posiadających wpis do działalności regulowanej w zakresie odbierania odpadów komunalnych od właścicieli nieruchomości z terenu Gminy Sławków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LBA MPGK Sp. z o.o. ul. Starocmentarna 2, 41-300 Dąbrowa Górni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ONSMEIER POŁUDNIE Sp. z o.o. ul. Kokotek 33, 41-700 Ruda Ślą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ZOM STRACH Sp. z o.o. ul. Przemysłowa 7, 42-274 Konopi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HU „KADET” Tadeusz Latacz ul. Warszawska 14, 42-530 Dąbrowa Górni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ejskie Przedsiębiorstwo Oczyszczania Sp. z o.o. ul. Galmany 1, 43-600 Jaworzn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siębiorstwo Komunalne DARPOL Dariusz Strach 42-274 Konopiska,  Korzonek 9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MONDIS Sp. z o.o. 02-981 Warszawa, Zawodzie 16 Oddział w Sosnowcu                                      ul. Baczyńskiego 11, 41-203 Sosnowiec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ład Oczyszczania Miasta Zbigniew Strach 42-274 Konopiska, Korzonek 9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rach i Synowie Sp. z o.o. ul. Bór 169, 42-202 Częstochow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wóz Nieczystości Oraz Przewóz Ładunków Wiesław Strach ul. Kosmowskiej 6/94 , 42-224 Częstochow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EZ POŁUDNIE Sp. z o.o. ul. Dębowa 26/28, 42-200 Częstochow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hrona Środowiska Sp. z o.o. ul. Marii Konopnickiej 378, 42-260 Kamienica Pol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ałopolskie Przedsiębiorstwo Gospodarki Odpadami Sp. z o.o. ul. Barska 12, 30-307 Krak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ITA Starol Sp. z o.o. ul. Kluczborska 29, 41-500 Chorz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.S.A. Eko Polska Sp. z o.o. ul. Lecha 10, 41-800 Zabrz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TS ALBA Sp. z o.o. ul. Bytkowska 15, 41-503 Chorz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lba Południe Polska Sp. z o.o. ul. Starocmentarna 2, 41-300 Dąbrowa Górni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EKO-SYSTEM BIS Sp. z o.o. sp.k. ul. Przemysłowa 7, 42-274 Konopisk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6. Podsumowanie systemu gospodarowania odpadami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Gminie Sławków system kompleksowego oczyszczania miasta funkcjonuje już od 2000r.  System ten polega na zlokalizowaniu 126 stanowisk kontenerowych na terenie całego miasta, z czego 96 stanowisk wyposażonych jest w pojemniki do selektywnej zbiórki odpadów. Oprócz selekcji stacjonarnej (w gniazdach) funkcjonuje system workowy odbioru odpadów segregowanych bezpośrednio z gospodarstw domowych wystawianych przez mieszkańców przed posesję zgodnie z obowiązującym na rok 2016 harmonogramem wywozu odpadów. W selekcji workowej odpadów uczestniczy czynnie ponad 500 gospodarstw domowych. Stawki opłat są zróżnicowane i promują dodatkową selekcję atrakcyjniejszymi cenami. Funkcjonujący system cieszy się dużym poparciem wśród mieszkańców, gdyż zwalnia on właścicieli nieruchomości z obowiązku wyposażenia swojej posesji w komplet pojemników na odpady zmieszane i wyselekcjonowane oraz w żaden sposób nie ogranicza przy tym ilości deponowanych odpadów. Ponadto, opisywany system w wymierny sposób eliminuje zjawisko przyrastania dzikich wysypisk na terenie naszej Gminy. O ile system gospodarowania odpadami komunalnymi pochodzącymi od mieszkańców nie przysparza naszemu miastu wielu problemów, o tyle istnieją w Gminie miejsca, które poprzez nieodpowiedzialne prowadzenie rekultywacji można zaliczyć do potencjalnie  zagrażających środowisku. Miasto nie tylko prowadzi czynną walkę z podmiotami, które wykorzystują niedozwolone materiały do rekultywacji terenów niekorzystnie przekształconych, ale również organizuje konferencje z udziałem ościennych gmin i mieszkańców celem propagowania postaw proekologicznych. Gmina postawiła sobie za główny cel uświadamianie społeczeństwu zagrożenia jakie niesie nielegalne składowanie odpadów komunalnych  w miejscach do tego nieprzeznaczonych. Do tego celu Burmistrz Miasta Sławkowa powołał „Eko-Forum” składające się z przedstawicieli świata nauki, organizacji społecznych oraz pracowników Urzędu, które ma na celu przeciwdziałać wszystkim niekorzystnym zjawiskom zagrażających w sposób pośredni i bezpośredni środowisku.</w:t>
      </w:r>
    </w:p>
    <w:sectPr>
      <w:footerReference w:type="defaul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paragraph" w:styleId="Dtz">
    <w:name w:val="dtz"/>
    <w:basedOn w:val="Normal"/>
    <w:qFormat/>
    <w:pPr>
      <w:spacing w:before="280" w:after="280"/>
    </w:pPr>
    <w:rPr>
      <w:rFonts w:eastAsia="Times New Roman"/>
    </w:rPr>
  </w:style>
  <w:style w:type="paragraph" w:styleId="Dtu">
    <w:name w:val="dtu"/>
    <w:basedOn w:val="Normal"/>
    <w:qFormat/>
    <w:pPr>
      <w:spacing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6:00Z</dcterms:created>
  <dc:creator>mchrzastek</dc:creator>
  <dc:description/>
  <dc:language>en-US</dc:language>
  <cp:lastModifiedBy/>
  <cp:lastPrinted>2017-05-11T12:57:00Z</cp:lastPrinted>
  <dcterms:modified xsi:type="dcterms:W3CDTF">2017-05-17T07:19:08Z</dcterms:modified>
  <cp:revision>144</cp:revision>
  <dc:subject/>
  <dc:title>Informacja dotycząca utrzymania czystości i porządku w Gminie Sławków</dc:title>
</cp:coreProperties>
</file>