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6622"/>
        <w:gridCol w:w="2911"/>
      </w:tblGrid>
      <w:tr>
        <w:trPr>
          <w:trHeight w:val="7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P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przepisu prawa</w:t>
            </w:r>
          </w:p>
          <w:p>
            <w:pPr>
              <w:pStyle w:val="Normal"/>
              <w:ind w:left="13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ustawa, rozporządzenie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blikator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14 czerwca 1960 roku Kodeks postępowania </w:t>
              <w:br/>
              <w:t>administracyjneg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., poz. 23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8 marca 1990 roku o samorządzie gminny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., poz. 44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Prezesa Rady Ministrów z</w:t>
            </w:r>
            <w:r>
              <w:rPr>
                <w:rFonts w:cs="Times New Roman" w:ascii="Times New Roman" w:hAnsi="Times New Roman"/>
                <w:sz w:val="24"/>
              </w:rPr>
              <w:t xml:space="preserve"> dnia 18 stycznia </w:t>
              <w:br/>
              <w:t>2011 roku w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sprawie instrukcji kancelaryjnej, jednolitych rzeczowych wykazów akt oraz instrukcji w sprawie organizacji i zakresu działania archiwó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1 r., Nr 14,                                        poz. 67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29 sierpnia 1997 roku o ochronie danych </w:t>
              <w:br/>
              <w:t>osobow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., poz. 922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7 sierpnia 2009 roku o finansach publiczn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.,                          poz. 1870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6 listopada 2006 roku o opłacie skarbowej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., poz. 1827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20 marca 2009 roku o bezpieczeństwie imprez </w:t>
              <w:br/>
              <w:t>masow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 r., poz. 2139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14 lipca 1983 roku o narodowym zasobie </w:t>
              <w:br/>
              <w:t>archiwalnym i archiwa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., poz. 1506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17 grudnia 1998 roku o emeryturach i rentach </w:t>
              <w:br/>
              <w:t>z Funduszu Ubezpieczeń Społeczn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6 r., poz. 887 z póź. zm. 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3 kwietnia 1964 roku Kodeks cywiln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7 r., poz. 459</w:t>
            </w:r>
          </w:p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Ustawa z dnia 24 września 2010 roku o ewidencji ludnośc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7 r., poz. 65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Ministra Spraw Wewnętrznych i Administracji   z dnia 29 września 2011 r. w sprawie określenia </w:t>
              <w:br/>
              <w:t xml:space="preserve">wzorów i sposobu wypełniania formularzy stosowanych </w:t>
              <w:br/>
              <w:t>przy wykonywaniu obowiązku meldunkoweg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. U. z 2015 r. poz. 1852</w:t>
            </w:r>
          </w:p>
        </w:tc>
      </w:tr>
      <w:tr>
        <w:trPr>
          <w:trHeight w:val="12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14 lipca 2006 r. o wjeździe na terytorium Rzeczypospolitej Polskiej, pobycie oraz wyjeździe z tego terytorium obywateli państw członkowskich Unii Europejskiej i członków ich rodzin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z 2017 r. poz. 900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12 grudnia 2013 r. o cudzoziemca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z 2016 r. poz. 1990 z 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</w:t>
            </w:r>
            <w:r>
              <w:rPr>
                <w:rFonts w:cs="TimesNewRoman" w:ascii="TimesNewRoman" w:hAnsi="TimesNewRoman"/>
                <w:sz w:val="24"/>
                <w:szCs w:val="24"/>
              </w:rPr>
              <w:t>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enie Ministra Spraw Wewn</w:t>
            </w:r>
            <w:r>
              <w:rPr>
                <w:rFonts w:cs="TimesNewRoman" w:ascii="TimesNewRoman" w:hAnsi="TimesNewRoman"/>
                <w:sz w:val="24"/>
                <w:szCs w:val="24"/>
              </w:rPr>
              <w:t>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znych z dnia 16 lutego 2012 r. w sprawie trybu rejestracji danych w rejestrze PESEL oraz w rejestrach mieszka</w:t>
            </w:r>
            <w:r>
              <w:rPr>
                <w:rFonts w:cs="TimesNewRoman" w:ascii="TimesNewRoman" w:hAnsi="TimesNewRoman"/>
                <w:sz w:val="24"/>
                <w:szCs w:val="24"/>
              </w:rPr>
              <w:t>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ów i rejestrach zamieszkania cudzoziemcó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z 2015 r., poz. 1290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Spraw Wewnętrznych z dnia 24 grudnia 2014 r. w sprawie trybu i terminów przekazywania danych pomiędzy rejestrem PESEL a rejestrami centralnym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z 2014 r., poz. 1942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Spraw Wewnętrznych z dnia 4 stycznia 2012 r. w sprawie nadania lub zmiany numeru PESE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z 2015 r., poz. 1984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Ministra Spraw Wewnętrznych i Administracji z dnia 5 października 2011 r. w sprawie określenia wzorów wniosków o udostępnienie danych z rejestru mieszkańców, </w:t>
              <w:br/>
              <w:t xml:space="preserve">rejestru zamieszkania cudzoziemców i rejestru PESEL oraz trybu uzyskiwania zgody na udostępnienie danych po wykazaniu </w:t>
              <w:br/>
              <w:t>interesu faktyczneg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z 2016r., poz. 836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Rady Ministrów z dnia 12 września 2011 r. w sprawie opłat za udostępnienie danych z rejestrów mieszkańców, rejestrów zamieszkania cudzoziemców oraz rejestru PESEL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z 2015 r., poz. 1388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Ministra Spraw Wewnętrznych i Administracji z dnia 27 września 2011 r. w sprawie kontroli korzystania z dostępu do danych z rejestru PESEL w drodze weryfikacji </w:t>
              <w:br/>
              <w:t>dan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z 2015 r., poz. 1200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firstLine="11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6 sierpnia 2010 roku o dowodach osobist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6 r., poz. 39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Ministra Spraw Wewnętrznych z dnia </w:t>
              <w:br/>
              <w:t>29 stycznia 2015 r. w sprawie wzoru dowodu osobistego oraz sposobu i trybu postępowania w sprawach wydawania dowodów osobistych, ich utraty, uszkodzenia, unieważnienia i zwrot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z 2015 r., poz. 212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Ministra Spraw Wewnętrznych z dnia 20 listopada 2014 r. w sprawie prowadzenia Rejestru Dowodów </w:t>
              <w:br/>
              <w:t>Osobist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z 2016 r., poz. 876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Ministra Spraw Wewnętrznych i Administracji  z dnia 7 października 2011 r. w sprawie kontroli korzystania z dostępu do danych z Rejestru Dowodów Osobistych w trybie ograniczonej teletransmisji dan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. U. z 2015 r., poz. 1004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rządzenie Rady Ministrów z dnia 21 listopada 2011 r. w sprawie opłat za udostępnienie danych z Rejestru Dowodów Osobistych i dokumentacji związanej z dowodami osobistym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z 2016 r., poz. 319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rządzenie Ministra Spraw Wewnętrznych i Administracji </w:t>
              <w:br/>
              <w:t xml:space="preserve">z dnia 7 października 2011 r. w sprawie określenia wzorów </w:t>
              <w:br/>
              <w:t>wniosków o udostępnienie danych z Rejestru Dowodów Osobistych oraz dokumentacji związanej z dowodami osobistym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2015 r., poz. 1604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Spraw Wewnętrznych i Administracji</w:t>
            </w:r>
          </w:p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z dnia 27 lipca 2011 roku w sprawie rejestru wyborców </w:t>
              <w:br/>
              <w:t xml:space="preserve">oraz trybu przekazywania przez Rzeczpospolitą Polską innym państwom członkowskim Unii Europejskiej danych zawartych </w:t>
              <w:br/>
              <w:t>w tym rejestrz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1 r., Nr 158, poz. 941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wa z dnia 5 stycznia 2011 r. - Kodeks wyborcz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 U. z 2017r., poz. 15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Ministra Spraw Wewnętrznych z dnia 29 grudnia 2014 roku w sprawie spisu wyborców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5 r., poz. 5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4 marca 2003 roku o referendum ogólnokrajowy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 r., poz. 3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15 września 2000 roku o referendum lokalny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., poz. 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z póź. zm. </w:t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16 października 1992 roku o orderach i odznaczenia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5 r., poz. 475</w:t>
            </w:r>
          </w:p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21 listopada 1967 roku o powszechnym obowiązku obrony Rzeczypospolitej Polskiej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 z 2016 r., poz. 1534</w:t>
            </w:r>
          </w:p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Spraw Wewnętrznych i Administracji oraz Ministra Obrony Narodowej z dnia 23 listopada 2009 roku </w:t>
              <w:br/>
              <w:t>w sprawie kwalifikacji wojskowej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Nr 202 poz.1566 </w:t>
              <w:br/>
              <w:t>z póź. zm.</w:t>
            </w:r>
          </w:p>
        </w:tc>
      </w:tr>
      <w:tr>
        <w:trPr>
          <w:trHeight w:val="1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Ministra Spraw Wewnętrznych i Administracji </w:t>
              <w:br/>
              <w:t>z dnia 17 listopada 2009 roku w sprawie rejestracji osób na potrzeby prowadzenia kwalifikacji wojskowej oraz założenia ewidencji wojskowej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, poz. 991</w:t>
            </w:r>
          </w:p>
        </w:tc>
      </w:tr>
      <w:tr>
        <w:trPr>
          <w:trHeight w:val="8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Ustawa z dnia 16 listopada 2016 roku o Krajowej Administracji Skarbowej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6 r., poz. 1947</w:t>
            </w:r>
          </w:p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óź. zm</w:t>
            </w:r>
          </w:p>
        </w:tc>
      </w:tr>
      <w:tr>
        <w:trPr>
          <w:trHeight w:val="15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z dnia 5 kwietnia 2011 roku </w:t>
              <w:br/>
              <w:t>w sprawie wzorów kwestionariusza bezpieczeństwa przemysłowego, świadectwa bezpieczeństwa przemysłowego, decyzji o odmowie wydania świadectwa bezpieczeństwa przemysłowego oraz decyzji o cofnięciu świadectwa bezpieczeństwa przemysłoweg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z. U. Nr 86, poz. 470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z dnia 27 kwietnia 2011 roku </w:t>
              <w:br/>
              <w:t>w sprawie przygotowania i przeprowadzania kontroli stanu zabezpieczenia informacji niejawn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Nr 93, poz. 541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Ministra Obrony Narodowej z dnia 19 grudnia 2013 roku w sprawie szczegółowych zadań pełnomocników ochrony w zakresie ochrony informacji niejawnych w jednostkach organizacyjnych podległych Ministrowi Obrony Narodowej lub przez niego nadzorowanych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z. U. z 2016 r., poz. 1720 </w:t>
            </w:r>
          </w:p>
        </w:tc>
      </w:tr>
      <w:tr>
        <w:trPr>
          <w:trHeight w:val="10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Prezesa Rady Ministrów z dnia 20 lipca 2011 roku w sprawie podstawowych wymagań bezpieczeństwa teleinformatycznego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1 r., Nr 159, poz. 948</w:t>
            </w:r>
          </w:p>
        </w:tc>
      </w:tr>
      <w:tr>
        <w:trPr>
          <w:trHeight w:val="10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Prezesa Rady Ministrów z dnia 22 grudnia </w:t>
              <w:br/>
              <w:t>2011 roku w sprawie sposobu oznaczania materiałów i umieszczania na nich klauzul tajności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1 r., Nr 288, poz. 1692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Prezesa Rady Ministrów z dnia 7 grudnia </w:t>
              <w:br/>
              <w:t xml:space="preserve">2011 roku w sprawie nadawania, przyjmowania, przewożenia, wydawania i ochrony materiałów zawierających informacje </w:t>
              <w:br/>
              <w:t>niejawne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z. U. z 2011 r., Nr 271, poz. 1603 </w:t>
            </w:r>
          </w:p>
        </w:tc>
      </w:tr>
      <w:tr>
        <w:trPr>
          <w:trHeight w:val="12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zporządzenie Prezesa Rady Ministrów z dnia 20 lipca 2011 roku w sprawie opłat za przeprowadzenie przez Agencję Bezpieczeństwa Wewnętrznego albo Służbę Kontrwywiadu Wojskowego czynności z zakresu bezpieczeństwa teleinformatycznego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z. U. z 2011 r., Nr 159, poz. 949 </w:t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Prezesa Rady Ministrów z dnia 28 grudnia </w:t>
              <w:br/>
              <w:t>2010 roku w sprawie wzorów poświadczeń bezpieczeństw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5 r., poz. 220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Prezesa Rady Ministrów z dnia 28 grudnia 2010 roku w sprawie wzoru decyzji o odmowie wydania poświadczenia bezpieczeństwa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0 r., Nr 258 poz. 1753</w:t>
            </w:r>
          </w:p>
        </w:tc>
      </w:tr>
      <w:tr>
        <w:trPr>
          <w:trHeight w:val="10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Prezesa Rady Ministrów z dnia 28 grudnia </w:t>
              <w:br/>
              <w:t>2010 roku w sprawie wzoru decyzji o cofnięciu poświadczenia bezpieczeństwa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0 r.,  Nr 258 poz. 1754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Prezesa Rady Ministrów z dnia 28 grudnia </w:t>
              <w:br/>
              <w:t xml:space="preserve">2010 roku </w:t>
            </w:r>
            <w:r>
              <w:rPr>
                <w:rFonts w:cs="Times New Roman" w:ascii="Times New Roman" w:hAnsi="Times New Roman"/>
                <w:bCs/>
                <w:sz w:val="24"/>
              </w:rPr>
              <w:t>w sprawie wzorów zaświadczeń stwierdzających odbycie szkolenia w zakresie ochrony informacji niejawnych oraz sposobu rozliczania kosztów przeprowadzenia szkolenia przez Agencję Bezpieczeństwa Wewnętrznego lub Służbę Kontrwywiadu Wojskowego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5 r., poz. 205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5 sierpnia 2010 roku o ochronie informacji niejawnych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6 r., poz. 1167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+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Konstytucja Rzeczypospolitej Polskiej z dnia 2 kwietnia 1997 </w:t>
              <w:br/>
              <w:t>roku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1997 r., Nr 78, poz. 483 z póź. zm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Rozporządzenie Rady Ministrów z dnia 21 września 2004 roku w sprawie reklamowania od obowiązku pełnienia czynnej służby wojskowej w razie ogłoszenia mobilizacji i w czasie wojny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z. U. z 2004r., Nr 210, poz. 2136</w:t>
            </w:r>
            <w:r>
              <w:rPr>
                <w:rFonts w:cs="Times New Roman" w:ascii="Times New Roman" w:hAnsi="Times New Roman"/>
                <w:sz w:val="24"/>
              </w:rPr>
              <w:t xml:space="preserve"> z póź. zm.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ów Spraw Wewnętrznych i Administracji, Obrony Narodowej oraz Infrastruktury </w:t>
            </w:r>
            <w:r>
              <w:rPr>
                <w:rFonts w:cs="Times New Roman" w:ascii="Times New Roman" w:hAnsi="Times New Roman"/>
                <w:sz w:val="24"/>
              </w:rPr>
              <w:t xml:space="preserve">z dnia 5 lipca 2002 roku </w:t>
              <w:br/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w sprawie trybu doręczania kart powołania i rozplakatowania obwieszczeń o stawieniu się osób do czynnej służby wojskowej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4 r., poz. 3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z dnia 3 sierpnia 2004 roku </w:t>
              <w:br/>
              <w:t xml:space="preserve">w sprawie świadczeń rzeczowych na rzecz obrony w czasie </w:t>
              <w:br/>
              <w:t>pokoju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04 r., Nr 181, poz. 1872 z póź. zm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z dnia 5 października 2004 roku </w:t>
              <w:br/>
              <w:t xml:space="preserve">w sprawie świadczeń osobistych na rzecz obrony w czasie pokoju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04 r., Nr 229,                   poz. 2307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z dnia 11 sierpnia 2004 roku </w:t>
              <w:br/>
              <w:t xml:space="preserve">w sprawie świadczeń osobistych i rzeczowych na rzecz obrony </w:t>
              <w:br/>
              <w:t>w razie ogłoszenia mobilizacji i w czasie wojny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04 r., Nr 203, poz. 2081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29 stycznia 2004 roku Prawo zamówień </w:t>
              <w:br/>
              <w:t>publicznych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, poz. 2164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17 czerwca 1966 roku o postępowaniu </w:t>
              <w:br/>
              <w:t xml:space="preserve">egzekucyjnym w administracji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z. U. z 2016 r., poz. 59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z póź. zm.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tawa z dnia 26 czerwca 1974 roku Kodeks pracy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6 r., poz. 1666</w:t>
            </w:r>
          </w:p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 póź. zm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Ustawa z dnia 21 listopada 2008 roku o pracownikach </w:t>
              <w:br/>
              <w:t xml:space="preserve">samorządowych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6 r., poz. 902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zporządzenie Rady Ministrów z dnia 18 marca 2009 roku </w:t>
              <w:br/>
              <w:t>w sprawie wynagradzania pracowników samorządowych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. U. z 2014 r., poz. 1786 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stawa z dnia 3 marca 2000 roku o wynagrodzeniu osób kierujących niektórymi podmiotami prawnymi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. U. z 2015, poz. 2099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20 kwietnia 2004 roku o promocji zatrudnienia </w:t>
              <w:br/>
              <w:t xml:space="preserve">i instytucjach rynku pracy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z. U z 2017 r., poz. 1065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Ministra Pracy i Polityki Społecznej z dnia </w:t>
              <w:br/>
              <w:t>8 stycznia 1997 roku w sprawie szczegółowych zasad udzielania urlopu wypoczynkowego, ustalania i wypłacania wynagrodzenia za czas urlopu oraz ekwiwalentu pieniężnego za urlo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z. U. z 1997 r., Nr 2, </w:t>
              <w:br/>
              <w:t>poz. 14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stawa z dnia 27 sierpnia 1997 roku o rehabilitacji zawodowej </w:t>
              <w:br/>
              <w:t>i społecznej oraz zatrudnianiu osób niepełnosprawnych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6 r., poz. 2046 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2 lipca 2004 roku o swobodzie działalności </w:t>
              <w:br/>
              <w:t xml:space="preserve">gospodarczej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z. U. z 2016 r., poz. 1829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2 lipca 2004 roku przepisy wprowadzające ustawę </w:t>
              <w:br/>
              <w:t>o swobodzie działalności gospodarczej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z. U. Nr 173, poz. 1808 </w:t>
              <w:br/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Ustawa z dnia 14 marca 2014 roku o zasadach prowadzenia </w:t>
              <w:br/>
              <w:t>zbiórek publicznych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z. U. z 2014 r., poz. 498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</w:rPr>
              <w:t>z póź. zm.</w:t>
            </w:r>
          </w:p>
        </w:tc>
      </w:tr>
      <w:tr>
        <w:trPr>
          <w:trHeight w:val="6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Rozporządzenie Rady Ministrów z dnia 8 stycznia 2002 roku </w:t>
              <w:br/>
              <w:t xml:space="preserve">w sprawie organizacji przyjmowania i rozpatrywania skarg </w:t>
              <w:br/>
              <w:t>i wniosków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Dz. U. z 2002 r., Nr 5, </w:t>
              <w:br/>
              <w:t>poz. 46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2640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ee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autoSpaceDE w:val="true"/>
            <w:ind w:left="142" w:hanging="142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autoSpaceDE w:val="true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2010.06.3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autoSpaceDE w:val="true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autoSpaceDE w:val="true"/>
            <w:rPr>
              <w:rFonts w:ascii="Times New Roman" w:hAnsi="Times New Roman" w:cs="Times New Roman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eastAsia="en-US"/>
            </w:rPr>
            <w:t>2017.06.02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395"/>
      <w:gridCol w:w="1620"/>
      <w:gridCol w:w="4517"/>
      <w:gridCol w:w="2017"/>
    </w:tblGrid>
    <w:tr>
      <w:trPr>
        <w:trHeight w:val="1063" w:hRule="atLeast"/>
      </w:trPr>
      <w:tc>
        <w:tcPr>
          <w:tcW w:w="13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autoSpaceDE w:val="true"/>
            <w:spacing w:before="0" w:after="0"/>
            <w:ind w:left="0" w:hanging="0"/>
            <w:rPr>
              <w:rFonts w:ascii="Verdana" w:hAnsi="Verdana" w:cs="Verdana"/>
              <w:lang w:eastAsia="en-US"/>
            </w:rPr>
          </w:pPr>
          <w:r>
            <w:rPr>
              <w:rFonts w:cs="Verdana" w:ascii="Verdana" w:hAnsi="Verdana"/>
              <w:lang w:eastAsia="en-US"/>
            </w:rPr>
            <w:t>URZĄD MIASTA SŁAWKOWA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41–260 Sławków, Rynek 1</w:t>
          </w:r>
        </w:p>
        <w:p>
          <w:pPr>
            <w:pStyle w:val="Normal"/>
            <w:jc w:val="center"/>
            <w:rPr>
              <w:rFonts w:ascii="Verdana" w:hAnsi="Verdana" w:cs="Verdana"/>
              <w:lang w:val="de-DE"/>
            </w:rPr>
          </w:pPr>
          <w:r>
            <w:rPr>
              <w:rFonts w:cs="Verdana" w:ascii="Verdana" w:hAnsi="Verdana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lang w:val="de-DE"/>
              </w:rPr>
              <w:t>um@slawkow.pl</w:t>
            </w:r>
          </w:hyperlink>
          <w:r>
            <w:rPr>
              <w:rFonts w:cs="Verdana" w:ascii="Verdana" w:hAnsi="Verdana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Verdana" w:ascii="Verdana" w:hAnsi="Verdana"/>
                <w:lang w:val="en-US"/>
              </w:rPr>
              <w:t>http://www.slawkow.pl</w:t>
            </w:r>
          </w:hyperlink>
          <w:r>
            <w:rPr>
              <w:rFonts w:cs="Verdana" w:ascii="Verdana" w:hAnsi="Verdana"/>
              <w:lang w:val="en-US"/>
            </w:rPr>
            <w:t xml:space="preserve"> 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Załącznik Nr 3</w:t>
          </w:r>
        </w:p>
      </w:tc>
    </w:tr>
    <w:tr>
      <w:trPr>
        <w:trHeight w:val="613" w:hRule="atLeast"/>
      </w:trPr>
      <w:tc>
        <w:tcPr>
          <w:tcW w:w="13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</w:tc>
      <w:tc>
        <w:tcPr>
          <w:tcW w:w="61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autoSpaceDE w:val="true"/>
            <w:spacing w:before="0" w:after="0"/>
            <w:ind w:left="0" w:hanging="0"/>
            <w:rPr>
              <w:rFonts w:ascii="Verdana" w:hAnsi="Verdana" w:cs="Verdana"/>
              <w:lang w:eastAsia="en-US"/>
            </w:rPr>
          </w:pPr>
          <w:r>
            <w:rPr>
              <w:rFonts w:cs="Verdana" w:ascii="Verdana" w:hAnsi="Verdana"/>
              <w:lang w:eastAsia="en-US"/>
            </w:rPr>
            <w:t xml:space="preserve">WYKAZ PRZEPISÓW PRAWA ZWIĄZANYCH </w:t>
            <w:br/>
            <w:t>Z DZIAŁALNOŚCIĄ URZĘDU MIASTA SŁAWKOWA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autoSpaceDE w:val="true"/>
            <w:spacing w:before="0" w:after="0"/>
            <w:ind w:left="0" w:hanging="0"/>
            <w:rPr>
              <w:rFonts w:ascii="Verdana" w:hAnsi="Verdana" w:cs="Verdana"/>
              <w:lang w:eastAsia="en-US"/>
            </w:rPr>
          </w:pPr>
          <w:r>
            <w:rPr>
              <w:rFonts w:cs="Verdana" w:ascii="Verdana" w:hAnsi="Verdana"/>
              <w:lang w:eastAsia="en-US"/>
            </w:rPr>
            <w:t>F-001/P/003</w:t>
          </w:r>
        </w:p>
      </w:tc>
    </w:tr>
    <w:tr>
      <w:trPr>
        <w:trHeight w:val="561" w:hRule="atLeast"/>
      </w:trPr>
      <w:tc>
        <w:tcPr>
          <w:tcW w:w="30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autoSpaceDE w:val="true"/>
            <w:spacing w:before="0" w:after="0"/>
            <w:ind w:left="0" w:hanging="0"/>
            <w:rPr>
              <w:rFonts w:ascii="Verdana" w:hAnsi="Verdana" w:cs="Verdana"/>
              <w:lang w:eastAsia="en-US"/>
            </w:rPr>
          </w:pPr>
          <w:r>
            <w:rPr>
              <w:rFonts w:cs="Verdana" w:ascii="Verdana" w:hAnsi="Verdana"/>
              <w:lang w:eastAsia="en-US"/>
            </w:rPr>
            <w:t xml:space="preserve">Komórka organizacyjna: </w:t>
          </w:r>
        </w:p>
      </w:tc>
      <w:tc>
        <w:tcPr>
          <w:tcW w:w="4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autoSpaceDE w:val="true"/>
            <w:spacing w:before="0" w:after="0"/>
            <w:ind w:left="0" w:hanging="0"/>
            <w:jc w:val="both"/>
            <w:rPr>
              <w:rFonts w:ascii="Verdana" w:hAnsi="Verdana" w:cs="Verdana"/>
              <w:lang w:eastAsia="en-US"/>
            </w:rPr>
          </w:pPr>
          <w:r>
            <w:rPr>
              <w:rFonts w:cs="Verdana" w:ascii="Verdana" w:hAnsi="Verdana"/>
              <w:lang w:eastAsia="en-US"/>
            </w:rPr>
            <w:t>Referat Spraw Obywatelskich</w:t>
          </w:r>
        </w:p>
      </w:tc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autoSpaceDE w:val="true"/>
            <w:spacing w:before="0" w:after="0"/>
            <w:ind w:left="0" w:hanging="0"/>
            <w:rPr>
              <w:rFonts w:ascii="Verdana" w:hAnsi="Verdana" w:cs="Verdana"/>
              <w:lang w:eastAsia="en-US"/>
            </w:rPr>
          </w:pPr>
          <w:r>
            <w:rPr>
              <w:rFonts w:cs="Verdana" w:ascii="Verdana" w:hAnsi="Verdana"/>
              <w:lang w:eastAsia="en-US"/>
            </w:rPr>
            <w:t xml:space="preserve">Strona </w:t>
          </w:r>
          <w:r>
            <w:rPr>
              <w:rStyle w:val="PageNumber"/>
              <w:rFonts w:cs="Times New Roman" w:ascii="Verdana" w:hAnsi="Verdana"/>
              <w:bCs/>
            </w:rPr>
            <w:fldChar w:fldCharType="begin"/>
          </w:r>
          <w:r>
            <w:rPr>
              <w:rStyle w:val="PageNumber"/>
              <w:bCs/>
              <w:rFonts w:cs="Times New Roman" w:ascii="Verdana" w:hAnsi="Verdana"/>
            </w:rPr>
            <w:instrText xml:space="preserve"> PAGE </w:instrText>
          </w:r>
          <w:r>
            <w:rPr>
              <w:rStyle w:val="PageNumber"/>
              <w:bCs/>
              <w:rFonts w:cs="Times New Roman" w:ascii="Verdana" w:hAnsi="Verdana"/>
            </w:rPr>
            <w:fldChar w:fldCharType="separate"/>
          </w:r>
          <w:r>
            <w:rPr>
              <w:rStyle w:val="PageNumber"/>
              <w:bCs/>
              <w:rFonts w:cs="Times New Roman" w:ascii="Verdana" w:hAnsi="Verdana"/>
            </w:rPr>
            <w:t>5</w:t>
          </w:r>
          <w:r>
            <w:rPr>
              <w:rStyle w:val="PageNumber"/>
              <w:bCs/>
              <w:rFonts w:cs="Times New Roman" w:ascii="Verdana" w:hAnsi="Verdana"/>
            </w:rPr>
            <w:fldChar w:fldCharType="end"/>
          </w:r>
          <w:r>
            <w:rPr>
              <w:rFonts w:cs="Verdana" w:ascii="Verdana" w:hAnsi="Verdana"/>
              <w:lang w:eastAsia="en-US"/>
            </w:rPr>
            <w:t xml:space="preserve"> z </w:t>
          </w:r>
          <w:r>
            <w:rPr>
              <w:rStyle w:val="PageNumber"/>
              <w:rFonts w:cs="Times New Roman" w:ascii="Verdana" w:hAnsi="Verdana"/>
              <w:bCs/>
            </w:rPr>
            <w:fldChar w:fldCharType="begin"/>
          </w:r>
          <w:r>
            <w:rPr>
              <w:rStyle w:val="PageNumber"/>
              <w:bCs/>
              <w:rFonts w:cs="Times New Roman" w:ascii="Verdana" w:hAnsi="Verdana"/>
            </w:rPr>
            <w:instrText xml:space="preserve"> NUMPAGES \* ARABIC </w:instrText>
          </w:r>
          <w:r>
            <w:rPr>
              <w:rStyle w:val="PageNumber"/>
              <w:bCs/>
              <w:rFonts w:cs="Times New Roman" w:ascii="Verdana" w:hAnsi="Verdana"/>
            </w:rPr>
            <w:fldChar w:fldCharType="separate"/>
          </w:r>
          <w:r>
            <w:rPr>
              <w:rStyle w:val="PageNumber"/>
              <w:bCs/>
              <w:rFonts w:cs="Times New Roman" w:ascii="Verdana" w:hAnsi="Verdana"/>
            </w:rPr>
            <w:t>5</w:t>
          </w:r>
          <w:r>
            <w:rPr>
              <w:rStyle w:val="PageNumber"/>
              <w:bCs/>
              <w:rFonts w:cs="Times New Roman" w:ascii="Verdana" w:hAnsi="Verdana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" w:hAnsi="A" w:eastAsia="Times New Roman" w:cs="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  <w:sz w:val="22"/>
    </w:rPr>
  </w:style>
  <w:style w:type="character" w:styleId="WW8Num21z4">
    <w:name w:val="WW8Num21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1z5">
    <w:name w:val="WW8Num21z5"/>
    <w:qFormat/>
    <w:rPr>
      <w:b w:val="false"/>
      <w:i w:val="false"/>
      <w:sz w:val="22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Znak1ZnakZnak">
    <w:name w:val="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Znak">
    <w:name w:val="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7:00Z</dcterms:created>
  <dc:creator>Krzysztof Ginejko</dc:creator>
  <dc:description/>
  <cp:keywords/>
  <dc:language>en-US</dc:language>
  <cp:lastModifiedBy>bkwapisz</cp:lastModifiedBy>
  <cp:lastPrinted>2017-06-02T13:43:00Z</cp:lastPrinted>
  <dcterms:modified xsi:type="dcterms:W3CDTF">2017-06-22T06:04:00Z</dcterms:modified>
  <cp:revision>3</cp:revision>
  <dc:subject/>
  <dc:title>KSIĘGA JAKOŚCI</dc:title>
</cp:coreProperties>
</file>