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JESTR WYDANYCH ZEZWOLEŃ BURMISTRZA MIASTA SŁAWKOWA </w:t>
        <w:br/>
        <w:t>NA OPRÓŻNIANIE ZBIORNIKÓW BEZODPŁYWOWYCH I TRANSPORT NIECZYSTOŚCI CIEKŁ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5"/>
        <w:gridCol w:w="2667"/>
        <w:gridCol w:w="1820"/>
        <w:gridCol w:w="1511"/>
        <w:gridCol w:w="2701"/>
        <w:gridCol w:w="1514"/>
        <w:gridCol w:w="1515"/>
        <w:gridCol w:w="1514"/>
        <w:gridCol w:w="1515"/>
        <w:gridCol w:w="1514"/>
        <w:gridCol w:w="1511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ub nazwa przedsiębiorc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lub siedziby przedsiębiorcy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kontaktow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ezwol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dania decyzj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djęcia działalnośc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miany zezwole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cofnięcia zezwol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ód cofnięcia zezwol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gaśnięcia zezwol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ki Zakład Wodociągów </w:t>
              <w:br/>
              <w:t>i Kanalizacji w Sławkow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kradzionowska 29B 41-260 Sławków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93-14-20</w:t>
              <w:br/>
              <w:t>tel. 517 326 3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10-35-4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53795</w:t>
            </w:r>
          </w:p>
        </w:tc>
        <w:tc>
          <w:tcPr>
            <w:tcW w:w="1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ymaga uzyskania zezwolenia Burmistrza Miasta Sławkowa na prowadzenie działalności w zakresie opróżniania zbiorników bezodpływowych i transportu nieczystości ciekłych – zgodnie z art. 7 ust. 5 ustawy z 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września 1996 roku o utrzymaniu czystości i porządku w gminac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U. z 2016 r., poz. 250 z późn. zm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wóz nieczystości płynnych  Joanna Gregorczy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kawka </w:t>
              <w:br/>
              <w:t xml:space="preserve">ul. Fr. Nullo 30 </w:t>
              <w:br/>
              <w:t>32-329 Bolesław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05 286 76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284 55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2) 642 44 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135-28-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822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4/06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k: Nr 620 </w:t>
              <w:br/>
              <w:t>GK-I-7062.4/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07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07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7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MONDIS </w:t>
              <w:br/>
              <w:t>Sp. z o.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dział w Sosnowc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Zawodzie 16 </w:t>
              <w:br/>
              <w:t>02-981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aczyńskiego 11</w:t>
              <w:br/>
              <w:t xml:space="preserve"> 41-203 Sosnowie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93 80 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-10-32-5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891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6/2007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k: Nr 642 </w:t>
              <w:br/>
              <w:t>Gk-I-7062-6/2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07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7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szczenie studzienek i wywóz nieczystości, udrażnianie kanalizacji </w:t>
              <w:br/>
              <w:t>S.C. Agata Ziętek, Piotr Zięte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zeczna 17</w:t>
              <w:br/>
              <w:t>42-530 Dąbrowa Górnicz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64 53 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483 79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983 9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-05-12-0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072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/201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Nr 28 GK.I.6233.0001.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2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C SERWIS ŚLĄSK </w:t>
              <w:br/>
              <w:t>SP. Z O.O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d Borem 10</w:t>
              <w:br/>
              <w:t>41-808 Zabrz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78 45 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-20-34-2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884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58a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OSGW.6235.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6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I TOI Polska Sp. z o.o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łochocińska 29</w:t>
              <w:br/>
              <w:t>03-044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22) 811 61 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-00-42-7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361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2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13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7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7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0r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Asenizacyjne Roman Kuli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dąca 152</w:t>
              <w:br/>
              <w:t>32-332 Bukown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887 896 8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115-01-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007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8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7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7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7r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Stan na dzień: 22.06.2017 roku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8:51:00Z</dcterms:created>
  <dc:creator>Gosia</dc:creator>
  <dc:description/>
  <cp:keywords/>
  <dc:language>en-US</dc:language>
  <cp:lastModifiedBy>Małgorzata</cp:lastModifiedBy>
  <cp:lastPrinted>2017-06-22T11:13:00Z</cp:lastPrinted>
  <dcterms:modified xsi:type="dcterms:W3CDTF">2017-06-22T09:16:00Z</dcterms:modified>
  <cp:revision>8</cp:revision>
  <dc:subject/>
  <dc:title/>
</cp:coreProperties>
</file>