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9"/>
        <w:gridCol w:w="611"/>
        <w:gridCol w:w="652"/>
        <w:gridCol w:w="4141"/>
        <w:gridCol w:w="71"/>
      </w:tblGrid>
      <w:tr>
        <w:trPr>
          <w:trHeight w:val="4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JEDNORAZOWE ZEZWOLENIE NA SPRZEDAŻ NAPOJÓW </w:t>
              <w:br/>
              <w:t>ALKOHOLOWY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wydawania zezwoleń na sprzedaż napojów alkoholowych (SOIV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3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c@slawkow.p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ustawa z dnia 14 czerwca 1960 r. Kodeks postępowania administracyjnego </w:t>
              <w:br/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z. U. z 2016 r. poz. 23 z późn. zm.)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ustawa z dnia 26 października 1982 r. o wychowaniu w trzeźwości i przeciwdziałaniu alkoholizmowi (Dz. U. z 2016 r. poz. 487 z późn. zm.),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ustawa z dnia 16 listopada 2006 r. o opłacie skarbowej – (Dz. U. z 2016 r. poz. 1827)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ruk wniosku o wydanie jednorazowego zezwolenia na sprzedaż napojów alkoholowych przeznaczonych do spożycia w miejscu sprzedaży: F-SO.035.1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łe zezwolenie na sprzedaż napojów alkoholowych.</w:t>
            </w:r>
          </w:p>
          <w:p>
            <w:pPr>
              <w:pStyle w:val="Normal"/>
              <w:autoSpaceDE w:val="false"/>
              <w:ind w:left="-79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ryginały dokumentów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łata za jednorazowe zezwolenie w wysokości odpowiadającej 1/12 rocznej opłaty za poszczególne rodzaje zezwoleń:</w:t>
            </w:r>
          </w:p>
          <w:p>
            <w:pPr>
              <w:pStyle w:val="Normal"/>
              <w:numPr>
                <w:ilvl w:val="0"/>
                <w:numId w:val="12"/>
              </w:numPr>
              <w:ind w:left="248" w:hanging="248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,75 zł za zezwolenie na sprzedaż napojów alkoholowych o zawartości do 4,5% alkoholu oraz piwa,</w:t>
            </w:r>
          </w:p>
          <w:p>
            <w:pPr>
              <w:pStyle w:val="Normal"/>
              <w:numPr>
                <w:ilvl w:val="0"/>
                <w:numId w:val="12"/>
              </w:numPr>
              <w:ind w:left="248" w:hanging="248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,75 zł za zezwolenie na sprzedaż napojów alkoholowych o zawartości powyżej 4,5% do18% alkoholu (z wyjątkiem piwa),</w:t>
            </w:r>
          </w:p>
          <w:p>
            <w:pPr>
              <w:pStyle w:val="Normal"/>
              <w:numPr>
                <w:ilvl w:val="0"/>
                <w:numId w:val="12"/>
              </w:numPr>
              <w:ind w:left="248" w:hanging="248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75 zł za zezwolenie na sprzedaż napojów alkoholowych o zawartości powyżej 18% alkohol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 xml:space="preserve">Opłata płatna: w kasie Urzędu Miasta – Rynek 1 lub na konto bankowe Urzędu Miasta Sławków: </w:t>
            </w:r>
            <w:r>
              <w:rPr>
                <w:rStyle w:val="Menuopisloc1"/>
                <w:rFonts w:cs="Times New Roman" w:ascii="Times New Roman" w:hAnsi="Times New Roman"/>
                <w:color w:val="000000"/>
                <w:sz w:val="22"/>
                <w:szCs w:val="22"/>
              </w:rPr>
              <w:t>Deutsche Bank PBC S.A. O/Sławków Mały Rynek</w:t>
              <w:br/>
            </w:r>
            <w:r>
              <w:rPr>
                <w:rFonts w:cs="Times New Roman" w:ascii="Times New Roman" w:hAnsi="Times New Roman"/>
                <w:b/>
                <w:szCs w:val="22"/>
              </w:rPr>
              <w:t>20 1910 1048 2106 2329 6190 000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0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Decyzję wydaje się w terminie 14 dn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pl-PL"/>
              </w:rPr>
              <w:br/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Zezwolenie na jednorazową sprzedaż napojów alkoholowych można odebrać osobiście w pokoju </w:t>
            </w:r>
            <w:r>
              <w:rPr>
                <w:rFonts w:cs="Times New Roman" w:ascii="Times New Roman" w:hAnsi="Times New Roman"/>
                <w:szCs w:val="22"/>
              </w:rPr>
              <w:t xml:space="preserve">nr 15 - I piętro (Ratusz), po uprzednim uiszczeniu stosownej opłaty. 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pl-PL"/>
              </w:rPr>
              <w:br/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UWAGA:</w:t>
              <w:br/>
              <w:t>Zgodnie z art. 35 § 5 Kodeksu postępowania administracyjnego do terminu w/w nie wlicza się terminów przewidzianych w przepisach prawa dla dokonania określonych czynności, okresów zawieszenia postępowania oraz okresów opóźnień spowodowanych z winy strony albo z przyczyn niezależnych od organu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wołanie od decyzji wnosi się w terminie 14 dni od daty doręczenia stronie decyzji za pośrednictwem organu, który decyzję wydał do Samorządowego Kolegium Odwoławczego w Katowicach. Odwołanie składa się w Biurze Obsługi Obywatela -Sekretariat w Ratuszu pok. Nr 11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łożenie odwołania jest zwolnione z opłaty skarbowej 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łata płatna: w kasie Urzędu Miasta – Rynek 1 lub na konto bankowe Urzędu Miasta Sławków: Deutsche Bank PBC S.A. O/Sławków Mały Rynek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szCs w:val="22"/>
              </w:rPr>
              <w:t>20 1910 1048 2106 2329 6190 000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3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9.09.29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7.06.16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7.06.16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45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41"/>
      <w:gridCol w:w="6167"/>
      <w:gridCol w:w="2037"/>
    </w:tblGrid>
    <w:tr>
      <w:trPr>
        <w:trHeight w:val="1069" w:hRule="atLeast"/>
      </w:trPr>
      <w:tc>
        <w:tcPr>
          <w:tcW w:w="14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19150" cy="1019175"/>
                <wp:effectExtent l="0" t="0" r="0" b="0"/>
                <wp:docPr id="2" name="orze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rze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tabs>
              <w:tab w:val="clear" w:pos="720"/>
              <w:tab w:val="left" w:pos="708" w:leader="none"/>
            </w:tabs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eastAsia="pl-PL"/>
            </w:rPr>
          </w:pPr>
          <w:r>
            <w:rPr>
              <w:rFonts w:cs="Verdana" w:ascii="Verdana" w:hAnsi="Verdana"/>
              <w:sz w:val="20"/>
              <w:szCs w:val="20"/>
              <w:lang w:eastAsia="pl-PL"/>
            </w:rPr>
          </w:r>
        </w:p>
      </w:tc>
      <w:tc>
        <w:tcPr>
          <w:tcW w:w="6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tabs>
              <w:tab w:val="clear" w:pos="720"/>
              <w:tab w:val="left" w:pos="708" w:leader="none"/>
            </w:tabs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KARTA INFORMACYJNA USŁUGI: SO.035</w:t>
          </w:r>
        </w:p>
      </w:tc>
      <w:tc>
        <w:tcPr>
          <w:tcW w:w="2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tabs>
              <w:tab w:val="clear" w:pos="720"/>
              <w:tab w:val="left" w:pos="708" w:leader="none"/>
            </w:tabs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 xml:space="preserve">Strona </w:t>
          </w: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lang w:val="pl-PL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lang w:val="pl-PL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lang w:val="pl-PL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  <w:lang w:val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 xml:space="preserve"> z </w:t>
          </w: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lang w:val="pl-PL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  <w:lang w:val="pl-PL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lang w:val="pl-PL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  <w:lang w:val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i w:val="false"/>
      <w:sz w:val="22"/>
    </w:rPr>
  </w:style>
  <w:style w:type="character" w:styleId="WW8Num24z4">
    <w:name w:val="WW8Num24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4z5">
    <w:name w:val="WW8Num24z5"/>
    <w:qFormat/>
    <w:rPr>
      <w:b w:val="false"/>
      <w:i w:val="false"/>
      <w:sz w:val="22"/>
    </w:rPr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Znak1">
    <w:name w:val=" Znak1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Znak2">
    <w:name w:val=" Znak2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koczcy">
    <w:name w:val="Zwrot kończąc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Verdana"/>
    </w:rPr>
  </w:style>
  <w:style w:type="paragraph" w:styleId="Znak3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08:00Z</dcterms:created>
  <dc:creator>Krzysztof Ginejko</dc:creator>
  <dc:description/>
  <cp:keywords/>
  <dc:language>en-US</dc:language>
  <cp:lastModifiedBy>mstempel</cp:lastModifiedBy>
  <cp:lastPrinted>2017-06-22T10:00:00Z</cp:lastPrinted>
  <dcterms:modified xsi:type="dcterms:W3CDTF">2017-06-27T09:28:00Z</dcterms:modified>
  <cp:revision>9</cp:revision>
  <dc:subject/>
  <dc:title>KSIĘGA JAKOŚCI</dc:title>
</cp:coreProperties>
</file>