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zanowni Państwo!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</w:rPr>
        <w:t xml:space="preserve">Urząd Miasta Sławków, chcąc podnieść poziom świadczonych usług administracyjnych, pragnie zbadać Państwa potrzeby i oczekiwania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 podstawie wyników badań będziemy chcieli wprowadzić w Urzędzie takie rozwiązania, które pozwolą Państwu łatwiej i szybciej załatwiać w nim swoje sprawy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Odpowiedzi na pytania ankietowe prosimy udzielać poprzez postawienie znaku „X” </w:t>
        <w:br/>
        <w:t xml:space="preserve">w kwadracie obok lub uzupełnić odpowiedź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</w:rPr>
        <w:t>Dziękujemy za poświęcony nam czas.</w:t>
      </w: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496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łnomocnik Burmistrza Miasta</w:t>
      </w:r>
    </w:p>
    <w:p>
      <w:pPr>
        <w:pStyle w:val="Normal"/>
        <w:ind w:left="496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s. Systemu Zarządzania Jakością</w:t>
      </w:r>
    </w:p>
    <w:p>
      <w:pPr>
        <w:pStyle w:val="Heading1"/>
        <w:spacing w:lineRule="auto" w:line="240"/>
        <w:ind w:left="4962" w:hanging="0"/>
        <w:jc w:val="center"/>
        <w:rPr/>
      </w:pPr>
      <w:r>
        <w:rPr/>
        <w:t>Beata Kwapi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i/>
          <w:sz w:val="20"/>
        </w:rPr>
        <w:t>Jak często przebywa Pan/Pani w Urzędzie Miasta Sławków w celu załatwienia spraw wymagających decyzji lub pośrednictwa Urzędu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 na tydzi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 na miesią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 na kwarta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zadziej niż raz na kwartał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el wizyty w Urzędzie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atwienie sp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infor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ebranie decyzji, dokume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podania, wniosku, proś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wencja w sprawie u Burmistrza, Sekreta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y, jaki? 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</w:rPr>
        <w:t>Skąd z reguły dowiaduje się Pan/Pani gdzie i jak załatwiać sprawy w Urzędzie Miasta Sławków?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wonię do Urzędu Mia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rzystuję strony internetowe Urzędu Mia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ytam urzędników w pokoj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ytam znajom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tam publikacje urzędow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 dla Państwa jest najważniejsze podczas załatwiania spraw w Urzędzie?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szę zaznaczyć w kwadratach oceny w skali od 1 do 5 (5 to bardzo ważne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Uprzejmość</w:t>
        <w:tab/>
        <w:tab/>
        <w:tab/>
        <w:tab/>
        <w:tab/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etencje pracownika</w:t>
        <w:tab/>
        <w:tab/>
        <w:tab/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owość załatwiania sprawy</w:t>
        <w:tab/>
        <w:tab/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zyskanie pełnej informacji dotyczącej „sprawy” </w:t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Możliwość zachowania prywatności podczas załatwiania sprawy</w:t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Jasność procesu podejmowania decyzji w Urzędzie</w:t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W którym referacie, na jakim stanowisku Urzędu Miasta załatwiał Pan/Pani ostatnio swoje sprawy?</w:t>
      </w:r>
    </w:p>
    <w:p>
      <w:pPr>
        <w:pStyle w:val="Normal"/>
        <w:ind w:left="35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357" w:firstLine="351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</w:rPr>
        <w:t xml:space="preserve">Prosimy o dokonanie oceny załatwianej ostatnio sprawy w Urzędzie Miasta Sławków. 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szę wpisać w kwadratach ocenę w skali od 1 do 5 (5 to ocena bardzo dobra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Uprzejmość</w:t>
        <w:tab/>
        <w:tab/>
        <w:tab/>
        <w:tab/>
        <w:tab/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etencje pracownika</w:t>
        <w:tab/>
        <w:tab/>
        <w:tab/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owość załatwiania sprawy</w:t>
        <w:tab/>
        <w:tab/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zyskanie pełnej informacji dotyczącej „sprawy” </w:t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Możliwość zachowania prywatności podczas załatwiania sprawy</w:t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Jasność procesu podejmowania decyzji w Urzędzie</w:t>
        <w:tab/>
        <w:tab/>
        <w:tab/>
        <w:tab/>
        <w:t xml:space="preserve">- ocena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Uwagi na temat pracy Urzędu Miasta Sławków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szę określić Pani/Pana status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łeć: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ężczyzna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k: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-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-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6-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6-5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6-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66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żs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ed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nicze zawodow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ą ankietę prosimy dostarczyć do Urzędu Miasta Sławk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wrzucić do urny znajdującej się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w Kasie UM Sławków (Rynek 1)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budynku przy ulicy Łosińska 1 w holu na I piętrze.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ękujemy!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426" w:top="241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-9906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7.8pt" to="484.15pt,-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"/>
      <w:gridCol w:w="6837"/>
      <w:gridCol w:w="2516"/>
    </w:tblGrid>
    <w:tr>
      <w:trPr>
        <w:trHeight w:val="1141" w:hRule="atLeast"/>
      </w:trPr>
      <w:tc>
        <w:tcPr>
          <w:tcW w:w="156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rPr>
              <w:rFonts w:ascii="Verdana" w:hAnsi="Verdana" w:cs="Verdana"/>
              <w:b/>
              <w:b/>
              <w:sz w:val="32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71525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3780" w:leader="none"/>
              <w:tab w:val="center" w:pos="4536" w:leader="none"/>
              <w:tab w:val="right" w:pos="9072" w:leader="none"/>
            </w:tabs>
            <w:ind w:left="-510" w:hanging="0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>ANKIETA BADAJĄCA POZIOM ZADOWOLENIA</w:t>
          </w:r>
        </w:p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ind w:left="-510" w:hanging="0"/>
            <w:jc w:val="center"/>
            <w:rPr>
              <w:rFonts w:ascii="Verdana" w:hAnsi="Verdana" w:cs="Verdana"/>
              <w:b/>
              <w:b/>
              <w:sz w:val="32"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>KLIENTA URZĘDU MIASTA SŁAWKÓW</w:t>
          </w:r>
        </w:p>
      </w:tc>
      <w:tc>
        <w:tcPr>
          <w:tcW w:w="2516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ind w:left="-108" w:right="-108" w:hanging="0"/>
            <w:jc w:val="center"/>
            <w:rPr>
              <w:rFonts w:ascii="Verdana" w:hAnsi="Verdana" w:cs="Verdana"/>
              <w:b/>
              <w:b/>
              <w:sz w:val="32"/>
              <w:lang w:val="en-US" w:eastAsia="en-US"/>
            </w:rPr>
          </w:pPr>
          <w:r>
            <w:rPr>
              <w:rFonts w:cs="Verdana" w:ascii="Verdana" w:hAnsi="Verdana"/>
              <w:b/>
              <w:sz w:val="32"/>
              <w:lang w:val="en-US" w:eastAsia="en-US"/>
            </w:rPr>
            <w:drawing>
              <wp:inline distT="0" distB="0" distL="0" distR="0">
                <wp:extent cx="137160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</w:trPr>
      <w:tc>
        <w:tcPr>
          <w:tcW w:w="156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32"/>
              <w:lang w:val="en-US" w:eastAsia="en-US"/>
            </w:rPr>
          </w:pPr>
          <w:r>
            <w:rPr>
              <w:rFonts w:cs="Verdana" w:ascii="Verdana" w:hAnsi="Verdana"/>
              <w:b/>
              <w:sz w:val="32"/>
              <w:lang w:val="en-US" w:eastAsia="en-US"/>
            </w:rPr>
          </w:r>
        </w:p>
      </w:tc>
      <w:tc>
        <w:tcPr>
          <w:tcW w:w="683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ind w:left="-510" w:hanging="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Ankieta ma charakter anonimowy</w:t>
          </w:r>
        </w:p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ind w:left="-510" w:hanging="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i przeznaczona jest wyłącznie do użytku służbowego</w:t>
          </w:r>
        </w:p>
      </w:tc>
      <w:tc>
        <w:tcPr>
          <w:tcW w:w="2516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-108" w:hanging="0"/>
            <w:jc w:val="center"/>
            <w:rPr>
              <w:rFonts w:ascii="Verdana" w:hAnsi="Verdana" w:cs="Verdana"/>
              <w:b/>
              <w:b/>
              <w:sz w:val="32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32"/>
              <w:szCs w:val="18"/>
              <w:lang w:val="en-US" w:eastAsia="en-US"/>
            </w:rPr>
          </w:r>
        </w:p>
      </w:tc>
    </w:tr>
  </w:tbl>
  <w:p>
    <w:pPr>
      <w:pStyle w:val="Header"/>
      <w:ind w:left="851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MS Mincho;Meiry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eiry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Meiry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i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9:00Z</dcterms:created>
  <dc:creator>Urząd Miasta</dc:creator>
  <dc:description/>
  <cp:keywords/>
  <dc:language>en-US</dc:language>
  <cp:lastModifiedBy>RM.II</cp:lastModifiedBy>
  <cp:lastPrinted>2013-08-30T10:16:00Z</cp:lastPrinted>
  <dcterms:modified xsi:type="dcterms:W3CDTF">2016-06-28T08:59:00Z</dcterms:modified>
  <cp:revision>3</cp:revision>
  <dc:subject/>
  <dc:title>Szanowni Państwo</dc:title>
</cp:coreProperties>
</file>