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9015"/>
      </w:tblGrid>
      <w:tr>
        <w:trPr>
          <w:trHeight w:val="7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przepisu prawa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ustawa, rozporządzenie)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stytucja Rzeczypospolitej Polskiej z dnia 2 kwietnia 1997 roku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14 czerwca 1960 roku Kodeks postępowania administracyjnego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26 czerwca 1974 roku Kodeks pracy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8 marca 1990 roku o samorządzie gminnym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stawa z dnia 21 listopada 2008 roku o pracownikach </w:t>
              <w:br/>
              <w:t>samorządowych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stawa z dnia 3 marca 2000 roku o wynagradzaniu osób kierujących niektórymi </w:t>
              <w:br/>
              <w:t>podmiotami prawnymi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23 kwietnia 1964 roku Kodeks cywilny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7 września 1991 roku o systemie oświaty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26 stycznia 1982 roku Karta Nauczyciela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29 sierpnia 1997 roku o ochronie danych osobowych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29 stycznia 2004 roku Prawo zamówień publicznych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20 marca 2009 roku o bezpieczeństwie imprez masowych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16 listopada 2006 roku o opłacie skarbowej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12 stycznia 1991 roku o podatkach i opłatach lokalnych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15 listopada 1984 roku o podatku rolnym</w:t>
            </w:r>
          </w:p>
        </w:tc>
      </w:tr>
      <w:tr>
        <w:trPr>
          <w:trHeight w:val="5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30 października 2002 roku o podatku leśnym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29 sierpnia 1997 roku ordynacja podatkowa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stawa z dnia 30 kwietnia 2004 roku o postępowaniu </w:t>
              <w:br/>
              <w:t>w sprawach dotyczących pomocy publicznej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27 sierpnia 2009 roku o finansach publicznych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29 września 1994 roku o rachunkowości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21 sierpnia 1997 roku o gospodarce nieruchomościami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14 lipca 1983 roku o narodowym zasobie archiwalnym  i archiwach</w:t>
            </w:r>
          </w:p>
        </w:tc>
      </w:tr>
      <w:tr>
        <w:trPr>
          <w:trHeight w:val="5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17 grudnia 1998 roku o emeryturach i rentach z Funduszu Ubezpieczeń Społecznych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17 maja 1989 roku Prawo geodezyjne i kartograficzne</w:t>
            </w:r>
          </w:p>
        </w:tc>
      </w:tr>
      <w:tr>
        <w:trPr>
          <w:trHeight w:val="7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4 marca 2010 roku o infrastrukturze informacji przestrzennej</w:t>
            </w:r>
          </w:p>
        </w:tc>
      </w:tr>
      <w:tr>
        <w:trPr>
          <w:trHeight w:val="8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stawa z dnia 29 lipca 2005 roku o przekształceniu prawa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użytkowania wieczystego w prawo własności nieruchomości</w:t>
            </w:r>
          </w:p>
        </w:tc>
      </w:tr>
      <w:tr>
        <w:trPr>
          <w:trHeight w:val="8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27 marca 2003 roku o planowaniu i zagospodarowaniu przestrzennym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6 sierpnia 2010 roku o dowodach osobistych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16 lipca 2004 roku Prawo telekomunikacyjne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29 listopada 2000 roku Prawo atomowe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11 marca 2004 roku o ochronie zdrowia zwierząt oraz zwalczaniu chorób zakaźnych zwierząt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stawa z dnia 14 lipca 2006 roku o wjeździe na terytorium Rzeczypospolitej Polskiej, pobycie oraz wyjeździe z tego terytorium obywateli państw członkowskich Unii </w:t>
              <w:br/>
              <w:t>Europejskiej i członków ich rodzin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30 października 2002 roku o zaopatrzeniu z tytułu wypadków lub chorób zawodowych powstałych w szczególnych okolicznościach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5 stycznia 2011 roku Kodeks wyborczy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15 września 2000 roku o referendum lokalnym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14 marca 2003 roku o referendum ogólnokrajowym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28 listopada 2014 roku Prawo o aktach stanu cywilnego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16 października 1992 roku o orderach i odznaczeniach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25 lutego 1964 roku Kodeks rodzinny i opiekuńczy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17 października 2008 roku o zmianie imienia i nazwiska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26 października 1982 roku o wychowaniu w trzeźwości i przeciwdziałaniu alkoholizmowi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20 lipca 2000 roku o ogłaszaniu aktów normatywnych i niektórych innych aktów prawnych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17 lutego 2005 roku o informatyzacji działalności podmiotów realizujących zadania publiczne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6 września 2001 roku o dostępie do informacji publicznej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17 czerwca 1966 roku o postępowaniu egzekucyjnym w administracji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26 lipca 1991 roku o podatku dochodowym od osób fizycznych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stawa z dnia 25 czerwca 1999 roku o świadczeniach pieniężnych z ubezpieczenia </w:t>
              <w:br/>
              <w:t>społecznego w razie choroby i macierzyństwa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13 października 1998 roku o systemie ubezpieczeń społecznych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20 kwietnia 2004 roku o promocji zatrudnienia i instytucjach rynku pracy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4 marca 1994 roku o zakładowym funduszu świadczeń socjalnych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24 sierpnia 1991 roku o ochronie przeciwpożarowej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24 kwietnia 2003 roku o działalności pożytku publicznego i o wolontariacie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21 marca 1985 roku o drogach publicznych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21 sierpnia 1997 roku o ochronie zwierząt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7 lipca 1994 roku prawo budowlane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27 kwietnia 2001 roku Prawo ochrony środowiska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20 grudnia 1996 roku o gospodarce komunalnej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16 kwietnia 2004 roku o ochronie przyrody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14 grudnia 2012 roku o odpadach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13 września 1996 roku o utrzymaniu czystości i porządku w gminach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7 czerwca 2001 roku o zbiorowym zaopatrzeniu w wodę i zbiorowym odprowadzaniu ścieków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18 lipca 2001 roku prawo wodne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21 listopada 1967 r. o powszechnym obowiązku obrony Rzeczypospolitej Polskiej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5 sierpnia 2010 roku o ochronie informacji niejawnych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27 sierpnia 1997 roku o rehabilitacji zawodowej i społecznej oraz zatrudnianiu osób niepełnosprawnych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2 lipca 2004 roku o swobodzie działalności gospodarczej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2 lipca 2004 roku przepisy wprowadzające ustawę o swobodzie działalności gospodarczej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14 marca 2014 roku o zasadach prowadzenia zbiórek publicznych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21 czerwca 2002 roku o stanie wyjątkowym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26 kwietnia 2007 roku o zarządzaniu kryzysowym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29 czerwca 1963 roku o zagospodarowaniu wspólnot gruntowych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6 lipca 1982 roku o księgach wieczystych i hipotece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7 września 2007 roku o ujawnieniu w księgach  wieczystych prawa własności nieruchomości Skarbu Państwa oraz jednostek samorządu terytorialnego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23 lipca 2003 roku o ochronie zabytkówi opiece nad zabytkami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5 stycznia 2011 roku o kierujących pojazdami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17 grudnia 2004 roku o odpowiedzialności za naruszenie dyscypliny finansów publicznych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12 grudnia 1997 roku o dodatkowym wynagrodzeniu rocznym dla pracowników jednostek sfery budżetowej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20 maja 1971 roku Kodeks wykroczeń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10 września 1999 roku Kodeks karny skarbowy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24 sierpnia 2001r. Kodeks postępowania w sprawach o wykroczenia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24 września 2010 roku o ewidencji ludności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12 grudnia 2013 r. o cudzoziemcach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stawa z dnia 13 października 1998 r. Przepisy wprowadzające ustawy reformujące </w:t>
              <w:br/>
              <w:t>administrację publiczną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9 października 2015 roku o rewitalizacji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11 lipca 2014 roku o zasadach realizacji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gramów w zakresie polityki spójności finansowanych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perspektywie finansowej 2014 – 2020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stawa z dnia 25 lutego 2016 roku o ponownym wykorzystaniu informacji sektora </w:t>
              <w:br/>
              <w:t>publicznego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42" w:hanging="0"/>
              <w:jc w:val="both"/>
              <w:rPr/>
            </w:pPr>
            <w:r>
              <w:rPr>
                <w:rStyle w:val="H2"/>
                <w:rFonts w:cs="Times New Roman" w:ascii="Times New Roman" w:hAnsi="Times New Roman"/>
                <w:bCs/>
                <w:sz w:val="24"/>
              </w:rPr>
              <w:t>Ustawa z dnia 09 czerwca 2011 r. – Prawo geologiczne i górnicze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Style w:val="H2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42" w:hanging="0"/>
              <w:jc w:val="both"/>
              <w:rPr/>
            </w:pPr>
            <w:r>
              <w:rPr>
                <w:rStyle w:val="H2"/>
                <w:rFonts w:cs="Times New Roman" w:ascii="Times New Roman" w:hAnsi="Times New Roman"/>
                <w:bCs/>
                <w:sz w:val="24"/>
              </w:rPr>
              <w:t>Ustawa z dnia 28 września 1991 r. o lasach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Style w:val="H2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42" w:hanging="0"/>
              <w:jc w:val="both"/>
              <w:rPr/>
            </w:pPr>
            <w:r>
              <w:rPr>
                <w:rStyle w:val="H2"/>
                <w:rFonts w:cs="Times New Roman" w:ascii="Times New Roman" w:hAnsi="Times New Roman"/>
                <w:bCs/>
                <w:sz w:val="24"/>
              </w:rPr>
              <w:t>Ustawa z dnia 03 lutego 1995 r. o ochronie gruntów rolnych i leśnych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Style w:val="H2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42" w:hanging="0"/>
              <w:jc w:val="both"/>
              <w:rPr/>
            </w:pPr>
            <w:r>
              <w:rPr>
                <w:rStyle w:val="H2"/>
                <w:rFonts w:cs="Times New Roman" w:ascii="Times New Roman" w:hAnsi="Times New Roman"/>
                <w:bCs/>
                <w:sz w:val="24"/>
              </w:rPr>
              <w:t>Ustawa z dnia 10 lipca 2008 r. o odpadach wydobywczych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Style w:val="H2"/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03 października 2008 r. o udostępnianiu informacji o środowisku i jego ochronie, udziale społeczeństwa w ochronie środowiska oraz o ocenach oddziaływania na środowisko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ozporządzenie Ministra Infrastruktury z dnia 12 kwietnia 2002 roku sprawie warunków technicznych, jakim powinny odpowiadać budynki i ich usytuowanie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ozporządzenie Ministra Spraw Wewnętrznych i Administracji z dnia 7 czerwca 2010 roku w sprawie ochrony przeciwpożarowej budynków, innych obiektów budowlanych</w:t>
              <w:br/>
              <w:t>i terenów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ozporządzenie Ministra Pracy i Polityki Socjalnej z dnia 26 września 1997 roku w sprawie ogólnych przepisów bezpieczeństwa i higieny pracy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ozporządzenie Rady Ministrów z dnia 30 czerwca 2009 roku w sprawie chorób zawodowych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ozporządzenie Ministra Pracy i Polityki Społecznej z dnia </w:t>
              <w:br/>
              <w:t>6 czerwca 2014 roku w sprawie najwyższych dopuszczalnych stężeń i natężeń czynników szkodliwych dla zdrowia w środowisku pracy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ozporządzenie Ministra Pracy i Polityki Socjalnej z dnia </w:t>
              <w:br/>
              <w:t xml:space="preserve">1 grudnia 1998 roku w sprawie bezpieczeństwa i higieny </w:t>
              <w:br/>
              <w:t>pracy na stanowiskach wyposażonych w monitory ekranowe</w:t>
            </w:r>
          </w:p>
        </w:tc>
      </w:tr>
      <w:tr>
        <w:trPr>
          <w:trHeight w:val="7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ozporządzenie Rady Ministrów z dnia 24 sierpnia 2004 roku w sprawie wykazu prac wzbronionych młodocianym i warunków ich zatrudniania przy niektórych z tych prac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ozporządzenie Ministra Edukacji Narodowej z dnia 1 marca 2013 roku w sprawie uzyskiwania stopni awansu zawodowego przez nauczycieli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porządzenie Rady Ministrów z dnia 14 września 2004 roku w sprawie sposobu i trybu przeprowadzania przetargów oraz rokowań na zbycie nieruchomości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5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ozporządzenie Ministra Spraw Wewnętrznych i Administracji z dnia 18 stycznia 2007 roku w sprawie Biuletynu Informacji Publicznej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5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ozporządzenie Ministra Spraw Wewnętrznych i Administracji z dnia 28 kwietnia 2003 roku w sprawie wykazu ras psów uznawanych za agresywne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5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ozporządzenie Rady Ministrów z dnia 21 września 2004 roku w sprawie wyceny nieruchomości i sporządzania operatu szacunkowego</w:t>
            </w:r>
          </w:p>
        </w:tc>
      </w:tr>
      <w:tr>
        <w:trPr>
          <w:trHeight w:val="12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5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ozporządzenie Ministrów Spraw Wewnętrznych i Administracji oraz Rolnictwa i Gospodarki Żywnościowej z dnia 14 kwietnia 1999 roku w sprawie rozgraniczania </w:t>
              <w:br/>
              <w:t>nieruchomości</w:t>
            </w:r>
          </w:p>
        </w:tc>
      </w:tr>
      <w:tr>
        <w:trPr>
          <w:trHeight w:val="9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5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zporządzenie Rady Ministrów dnia 7 grudnia 2004 roku w sprawie sposobu i trybu </w:t>
              <w:br/>
              <w:t>dokonywania podziałów nieruchomości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5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ozporządzenie Rady Ministrów z dnia 1 czerwca 2004 roku w sprawie określenia </w:t>
              <w:br/>
              <w:t>warunków udzielania zezwoleń na zajęcie pasa drogowego</w:t>
            </w:r>
          </w:p>
        </w:tc>
      </w:tr>
      <w:tr>
        <w:trPr>
          <w:trHeight w:val="9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5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ozporządzenie Ministra Spraw Wewnętrznych z dnia 4 stycznia 2012 r. w sprawie </w:t>
              <w:br/>
              <w:t>nadania lub zmiany numeru PESEL.</w:t>
            </w:r>
          </w:p>
        </w:tc>
      </w:tr>
      <w:tr>
        <w:trPr>
          <w:trHeight w:val="14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5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ozporządzenie Ministra Spraw Wewnętrznych z dnia 29 stycznia 2015 r. w sprawie wzoru dowodu osobistego oraz sposobu i trybu postępowania w sprawach wydawania dowodów osobistych, ich utraty, uszkodzenia, unieważnienia i zwrotu.</w:t>
            </w:r>
          </w:p>
        </w:tc>
      </w:tr>
      <w:tr>
        <w:trPr>
          <w:trHeight w:val="9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5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ozporządzenie Ministra Spraw Wewnętrznych z dnia 20 listopada 2014 r. w sprawie prowadzenia Rejestru Dowodów Osobistych.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5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ozporządzenie Ministra Spraw Wewnętrznych i Administracji oraz Ministra Obrony Narodowej z dnia 23 listopada 2009 roku w sprawie kwalifikacji wojskowej.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5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ozporządzenie Rady Ministrów z dnia 4 maja 2005 roku w sprawie scalania i podziału nieruchomości.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5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ozporządzenie Ministra Infrastruktury z dnia 26 sierpnia 2003 roku w sprawie wymaganego zakresu projektu miejscowego planu zagospodarowania przestrzennego.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5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ozporządzenie Ministra Administracji i Cyfryzacji z dnia 9 stycznia 2012 roku w sprawie ewidencji miejscowości, ulic i adresów.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5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ozporządzenie Ministra Edukacji Narodowej z dnia 15 grudnia 2010 roku w sprawie praktycznej nauki zawodu.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5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ozporządzenie Ministra Edukacji Narodowej z dnia 8 kwietnia 2010 roku w sprawie regulaminu konkursu na stanowisko dyrektora publicznej szkoły lub publicznej placówki oraz trybu pracy komisji konkursowej.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5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ozporządzenie Ministra Edukacji Narodowej z dnia 27 października 2009 roku w sprawie wymagań, jakim powinna odpowiadać osoba zajmująca stanowisko dyrektora oraz inne stanowisko kierownicze w poszczególnych typach publicznych szkół i rodzajach publicznych placówek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5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zporządzenie Rady Ministrów z dnia 18 marca 2009 roku </w:t>
              <w:br/>
              <w:t>w sprawie wynagradzania pracowników samorządowych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ozporządzenie Ministra Rozwoju Regionalnego i Budownictwa z dnia 29 marca 2001 roku w sprawie ewidencji gruntów i budynków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5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ozporządzenie Prezesa Rady Ministrów z dnia 28 maja 1996 roku w sprawie przygotowania zawodowego młodocianych i ich wynagradzania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5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ozporządzenie Ministra Infrastruktury z dnia 28 kwietnia 2004 roku w sprawie zakresu projektu studium uwarunkowań i kierunków zagospodarowania przestrzennego gminy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5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ozporządzenie Rady Ministrów z dnia 8 stycznia 2002 roku w sprawie organizacji przyjmowania i rozpatrywania skargi wniosków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5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ozporządzenie Ministra Finansów z dnia 29 grudnia 2015 roku w sprawie zaświadczeń wydawanych przez organy podatkowe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5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ozporządzenie Ministra Finansów z dnia 19 listopada 2015 roku w sprawie wzoru deklaracji na podatek od środków transportowych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5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Rozporządzenie Prezesa Rady Ministrów z dnia 28 grudnia 2015 roku w sprawie średniego kursu złotego w stosunku do euro stanowiącego podstawę przeliczania wartości zamówień publicznych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5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Rozporządzenie Ministra Administracji i Cyfryzacji z dnia 6 marca 2012 r. w sprawie wzoru i sposobu prowadzenia metryki sprawy</w:t>
            </w:r>
          </w:p>
        </w:tc>
      </w:tr>
      <w:tr>
        <w:trPr>
          <w:trHeight w:val="10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5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ikat Nr 23 Ministra Finansów z dnia 16 grudnia 2009 roku w sprawie standardów kontroli zarządczej dla sektora finansów publicznych</w:t>
            </w:r>
          </w:p>
        </w:tc>
      </w:tr>
      <w:tr>
        <w:trPr>
          <w:trHeight w:val="10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5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Komunikat Nr 3 Ministra Finansów z dnia 16 lutego 2011 roku w sprawie szczegółowych wytycznych w zakresie samooceny kontroli zarządczej dla jednostek sektora </w:t>
              <w:br/>
              <w:t>finansów publicznyc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76923C"/>
          <w:sz w:val="24"/>
        </w:rPr>
      </w:pPr>
      <w:r>
        <w:rPr>
          <w:rFonts w:cs="Times New Roman" w:ascii="Times New Roman" w:hAnsi="Times New Roman"/>
          <w:color w:val="76923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9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08.04.28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ostatniej aktualizacji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7.07.03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408"/>
      <w:gridCol w:w="6195"/>
      <w:gridCol w:w="2036"/>
    </w:tblGrid>
    <w:tr>
      <w:trPr>
        <w:trHeight w:val="1069" w:hRule="atLeast"/>
      </w:trPr>
      <w:tc>
        <w:tcPr>
          <w:tcW w:w="140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sz w:val="8"/>
            </w:rPr>
            <w:drawing>
              <wp:inline distT="0" distB="0" distL="0" distR="0">
                <wp:extent cx="765810" cy="930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810" cy="930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</w:rPr>
            <w:t>Godziny pracy:  pn.: 7.30-17.00, wt., śr., czw: 7.30 – 15.30., pt.: 7.30-14.00</w:t>
          </w:r>
        </w:p>
      </w:tc>
    </w:tr>
    <w:tr>
      <w:trPr>
        <w:trHeight w:val="525" w:hRule="atLeast"/>
      </w:trPr>
      <w:tc>
        <w:tcPr>
          <w:tcW w:w="140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b w:val="false"/>
              <w:b w:val="false"/>
              <w:i/>
              <w:i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PIS NAJWAŻNIEJSZYCH PRZEPISÓW </w:t>
            <w:br/>
            <w:t xml:space="preserve">PRAWA ZWIĄZANYCH Z DZIAŁALNOŚCIĄ </w:t>
            <w:br/>
            <w:t>URZĘDU MIASTA SŁAWKOWA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7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7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i w:val="false"/>
      <w:sz w:val="22"/>
    </w:rPr>
  </w:style>
  <w:style w:type="character" w:styleId="WW8Num20z4">
    <w:name w:val="WW8Num20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0z5">
    <w:name w:val="WW8Num20z5"/>
    <w:qFormat/>
    <w:rPr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ZnakZnakZnakZnakZnakZnakZnakZnak">
    <w:name w:val=" Znak Znak Znak Znak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Verdana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ZnakZnakZnakZnakZnakZnakZnakZnak">
    <w:name w:val=" Znak Znak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ZnakZnakZnakZnakZnakZnak">
    <w:name w:val="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39:00Z</dcterms:created>
  <dc:creator>Krzysztof Ginejko</dc:creator>
  <dc:description/>
  <cp:keywords/>
  <dc:language>en-US</dc:language>
  <cp:lastModifiedBy>SOII</cp:lastModifiedBy>
  <cp:lastPrinted>2017-06-08T08:51:00Z</cp:lastPrinted>
  <dcterms:modified xsi:type="dcterms:W3CDTF">2017-07-03T08:45:00Z</dcterms:modified>
  <cp:revision>4</cp:revision>
  <dc:subject/>
  <dc:title>KSIĘGA JAKOŚCI</dc:title>
</cp:coreProperties>
</file>