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06 09 2017 (projekt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CHWAŁA NR ………… /………… / 2017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ADY MIEJSKIEJ W SŁAWKOWIE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Cs/>
          <w:lang w:eastAsia="pl-PL"/>
        </w:rPr>
        <w:t>z dnia ……………..…… 2017 r.</w:t>
      </w:r>
    </w:p>
    <w:p>
      <w:pPr>
        <w:pStyle w:val="Normal"/>
        <w:autoSpaceDE w:val="false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w sprawie określenia górnej stawki opłaty ponoszonej przez właścicieli nieruchomości za usługi w zakresie opróżniania zbiorników bezodpływowych i transportu nieczystości ciekłych na terenie Gminy Sławków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Na podstawie </w:t>
      </w:r>
      <w:r>
        <w:rPr>
          <w:rFonts w:cs="Times New Roman" w:ascii="Times New Roman" w:hAnsi="Times New Roman"/>
          <w:lang w:eastAsia="pl-PL"/>
        </w:rPr>
        <w:t xml:space="preserve">art. 18 ust. 2 pkt 15, art. 40 ust. 1, art. 41 ust.1 art. 42 ustawy z dnia 8 marca 1990 roku o samorządzie gminnym (Dz. U. z 2016 roku, poz. 446 z późn. zm.), </w:t>
      </w:r>
      <w:r>
        <w:rPr>
          <w:rFonts w:cs="Times New Roman" w:ascii="Times New Roman" w:hAnsi="Times New Roman"/>
        </w:rPr>
        <w:t xml:space="preserve">art. 4 ust. 1 i art. 13 pkt 2 ustawy z dnia 20 lipca 2000 roku o ogłaszaniu aktów normatywnych i niektórych innych aktów prawnych (Dz. U. z 2017 roku, poz. 1523), </w:t>
      </w:r>
      <w:r>
        <w:rPr>
          <w:rFonts w:cs="Times New Roman" w:ascii="Times New Roman" w:hAnsi="Times New Roman"/>
          <w:lang w:eastAsia="pl-PL"/>
        </w:rPr>
        <w:t xml:space="preserve">art. 6 ust. 2 ustawy z dnia 13 września 1996 roku o utrzymaniu czystości i porządku w gminach (Dz.U. z 2017 roku, poz. 1289) oraz po przeprowadzeniu konsultacji zgodnie z Uchwałą Nr LIII/533/10 Rady Miejskiej w Sławkowie w dnia 24 września 2010 roku </w:t>
      </w:r>
      <w:r>
        <w:rPr>
          <w:rFonts w:cs="Times New Roman" w:ascii="Times New Roman" w:hAnsi="Times New Roman"/>
        </w:rPr>
        <w:t>w sprawie szczegółowego sposobu konsultowania z organizacjami pozarządowymi i podmiotami wymienionymi w art. 3 ust. 3 ustawy z dnia 24 kwietnia 2003 roku o działalności pożytku publicznego i o wolontariacie projektów aktów prawa miejscowego Gminy Sławków w dziedzinach dotyczących działalności statutowej tych organizacji (Dz. Urz. Woj. Śląskiego z dnia 3 listopada 2010 roku Nr 235, poz. 3499)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/>
          <w:lang w:eastAsia="pl-PL"/>
        </w:rPr>
        <w:t>Rada Miejska w Sławkowie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Określa się górną stawkę opłaty ponoszonej przez właścicieli nieruchomości za usługi opróżniania zbiorników bezodpływowych i transportu nieczystości ciekłych do punktu zlewnego w wysokości </w:t>
      </w:r>
      <w:r>
        <w:rPr>
          <w:rFonts w:cs="Times New Roman" w:ascii="Times New Roman" w:hAnsi="Times New Roman"/>
          <w:b/>
        </w:rPr>
        <w:t>36,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(słownie: trzydzieści sześć złotych 00/100) </w:t>
      </w:r>
      <w:r>
        <w:rPr>
          <w:rFonts w:cs="Times New Roman" w:ascii="Times New Roman" w:hAnsi="Times New Roman"/>
        </w:rPr>
        <w:t>za 1 m³ nieczystości ciekłych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tawka opłaty, o której mowa w § 1 zawiera podatek od towarów i usług określony w przepisach odrębnych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Opłata, o której mowa w § 1 ma charakter ceny maksymalnej, w rozumieniu ustawy z dnia 9 maja 2014 roku o informowaniu o cenach towarów i usług (Dz. U. z 2014 roku, poz. 915 z późn. zm.) za usługi świadczone przez gminną jednostkę organizacyjną lub przedsiębiorcę posiadającego zezwolenie na prowadzenie działalności w zakresie opróżniania zbiorników bezodpływowych i transportu nieczystości ciekłych na terenie Gminy Sławków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yla się uchwałę Nr XXI/211/08 Rady Miejskiej w Sławkowie z dnia 29 lutego 2008 roku w sprawie określenia górnych stawek opłat za usługi opróżniania zbiorników bezodpływowych i transportu nieczystości ciekłych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Wykonanie uchwały powierza się Burmistrzowi Miasta Sławkow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76" w:before="0" w:after="0"/>
        <w:ind w:left="4956" w:firstLine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240" w:after="0"/>
        <w:ind w:left="4956"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odniczący Rady Miejskiej</w:t>
      </w:r>
    </w:p>
    <w:p>
      <w:pPr>
        <w:pStyle w:val="Normal"/>
        <w:autoSpaceDE w:val="false"/>
        <w:spacing w:lineRule="auto" w:line="276" w:before="36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mgr Marta Rus</w:t>
      </w:r>
      <w:r>
        <w:br w:type="page"/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ZASADNIENIE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godnie z art. 6 ust. 2 ustawy z dnia 13 września 1996 roku o utrzymaniu czystości i porządku w gminach </w:t>
      </w:r>
      <w:r>
        <w:rPr>
          <w:rFonts w:cs="Times New Roman" w:ascii="Times New Roman" w:hAnsi="Times New Roman"/>
          <w:lang w:eastAsia="pl-PL"/>
        </w:rPr>
        <w:t xml:space="preserve">(Dz.U. z 2017 roku, poz. 1289) </w:t>
      </w:r>
      <w:r>
        <w:rPr>
          <w:rFonts w:cs="Times New Roman" w:ascii="Times New Roman" w:hAnsi="Times New Roman"/>
          <w:color w:val="000000"/>
          <w:lang w:eastAsia="pl-PL"/>
        </w:rPr>
        <w:t>rada gminy określa w drodze uchwały górne stawki opłat ponoszonych przez właścicieli nieruchomości za usługi, o których mowa w art. 6 ust. 1 pkt 1 ustawy, czyli dotyczących opłat ponoszonych przez właścicieli nieruchomości za usługi opróżniania zbiorników bezodpływowych i transportu nieczystości ciekłych.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Ustalenie maksymalnych cen za odbiór 1 m³ nieczystości płynnych w wysokości wskazanej w uchwale określone zostało w oparciu o dane pozyskane z gmin sąsiadujących z gminą Sławków oraz firm świadczących usługi z powyższego zakresu na terenie gminy Sławków. Niniejsza uchwała określa stawkę maksymalną (stawkę górną) co oznacza ochronę przez nieuzasadnionym wzrostem cen za usługę odbioru nieczystości płynnych powyżej kwoty określonej uchwałą. 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Ustalona w uchwale stawka opłaty znajdzie również zastosowanie w przypadkach określonych w art. 6 ust. 6 i 7 ustawy z dnia 13 września 1996 roku o utrzymaniu czystości i porządku w gminach </w:t>
      </w:r>
      <w:r>
        <w:rPr>
          <w:rFonts w:cs="Times New Roman" w:ascii="Times New Roman" w:hAnsi="Times New Roman"/>
          <w:lang w:eastAsia="pl-PL"/>
        </w:rPr>
        <w:t>(Dz.U. z 2017 roku, poz. 1289)</w:t>
      </w:r>
      <w:r>
        <w:rPr>
          <w:rFonts w:cs="Times New Roman" w:ascii="Times New Roman" w:hAnsi="Times New Roman"/>
          <w:color w:val="000000"/>
          <w:lang w:eastAsia="pl-PL"/>
        </w:rPr>
        <w:t>, kiedy to gmina jest zobowiązana zorganizować opróżnianie zbiorników bezodpływowych wobec właścicieli nieruchomości, którzy nie zawarli umów w tym zakresie z uprawnionym przedsiębiorcą.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 xml:space="preserve">Projekt uchwały podlegał konsultacjom zgodnie z Zarządzeniem Nr RZ-116/2017 Burmistrza Miasta Sławkowa z dnia 04 września 2017 roku w sprawie poddania konsultacjom projektu uchwały, w związku z Uchwałą Nr III/533/10 Rady Miejskiej w Sławkowie z dnia 24 września 2010 roku w sprawie szczegółowego sposobu konsultowania z organizacjami pozarządowymi i podmiotami wymienionymi w art. 3 ust. 3 ustawy z dnia 24 kwietnia 2003 roku o działalności pożytku publicznego i o wolontariacie projektów aktów prawa miejscowego gminy Sławków w dziedzinach dotyczących działalności statutowej tych organizacji. W wyniku przeprowadzonych konsultacji, w wyznaczonym terminie </w:t>
      </w:r>
      <w:r>
        <w:rPr>
          <w:rFonts w:cs="Times New Roman" w:ascii="Times New Roman" w:hAnsi="Times New Roman"/>
          <w:strike/>
        </w:rPr>
        <w:t xml:space="preserve">zostały / nie zostały </w:t>
      </w:r>
      <w:r>
        <w:rPr>
          <w:rFonts w:cs="Times New Roman" w:ascii="Times New Roman" w:hAnsi="Times New Roman"/>
        </w:rPr>
        <w:t xml:space="preserve">zgłoszone żadne opinie i uwagi do projektu ww. uchwały. 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obec powyższego przyjęcie uchwały przez Radę Miejską w Sławkowie jest zasadne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color w:val="000000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highlight w:val="yellow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highlight w:val="yello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4:00Z</dcterms:created>
  <dc:creator>Małgorzata Kiersnowska_UM Sławków</dc:creator>
  <dc:description/>
  <cp:keywords/>
  <dc:language>en-US</dc:language>
  <cp:lastModifiedBy>Małgorzata</cp:lastModifiedBy>
  <cp:lastPrinted>2017-02-27T07:31:00Z</cp:lastPrinted>
  <dcterms:modified xsi:type="dcterms:W3CDTF">2017-09-06T11:46:00Z</dcterms:modified>
  <cp:revision>3</cp:revision>
  <dc:subject/>
  <dc:title>(projekt)</dc:title>
</cp:coreProperties>
</file>