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 MIASTA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ŁAWKOW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S</w:t>
      </w:r>
      <w:r>
        <w:rPr>
          <w:sz w:val="20"/>
        </w:rPr>
        <w:t>ławków, dnia 07 września 2017 roku</w:t>
      </w:r>
    </w:p>
    <w:p>
      <w:pPr>
        <w:pStyle w:val="Normal"/>
        <w:suppressAutoHyphens w:val="true"/>
        <w:spacing w:lineRule="auto" w:line="276"/>
        <w:rPr>
          <w:sz w:val="20"/>
        </w:rPr>
      </w:pPr>
      <w:r>
        <w:rPr>
          <w:sz w:val="20"/>
        </w:rPr>
        <w:t>OSGW.602.1.1.2017</w:t>
      </w:r>
    </w:p>
    <w:p>
      <w:pPr>
        <w:pStyle w:val="Normal"/>
        <w:suppressAutoHyphens w:val="true"/>
        <w:spacing w:lineRule="auto" w:line="276" w:before="84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uppressAutoHyphens w:val="true"/>
        <w:spacing w:lineRule="auto" w:line="276" w:before="120" w:after="0"/>
        <w:jc w:val="both"/>
        <w:rPr>
          <w:iCs/>
          <w:sz w:val="20"/>
        </w:rPr>
      </w:pPr>
      <w:r>
        <w:rPr>
          <w:iCs/>
          <w:sz w:val="20"/>
        </w:rPr>
        <w:t xml:space="preserve">Działając na podstawie </w:t>
      </w:r>
      <w:r>
        <w:rPr>
          <w:sz w:val="20"/>
        </w:rPr>
        <w:t xml:space="preserve">art. 3 ust. 1 pkt 11, w związku z art. 48 ust. 3a i 49 </w:t>
      </w:r>
      <w:r>
        <w:rPr>
          <w:iCs/>
          <w:sz w:val="20"/>
        </w:rPr>
        <w:t xml:space="preserve">ustawy z dnia 3 października 2008 roku </w:t>
      </w:r>
      <w:r>
        <w:rPr>
          <w:i/>
          <w:iCs/>
          <w:sz w:val="20"/>
        </w:rPr>
        <w:t>o udostępnianiu informacji o środowisku i jego ochronie, udziale społeczeństwa w ochronie środowiska oraz o ocenach oddziaływania na środowisko</w:t>
      </w:r>
      <w:r>
        <w:rPr>
          <w:iCs/>
          <w:sz w:val="20"/>
        </w:rPr>
        <w:t xml:space="preserve"> (Dz. U. z 2017 roku, poz. 1405) </w:t>
      </w:r>
      <w:r>
        <w:rPr>
          <w:b/>
          <w:iCs/>
          <w:sz w:val="20"/>
        </w:rPr>
        <w:t>Burmistrz Miasta Sławkowa</w:t>
      </w:r>
      <w:r>
        <w:rPr>
          <w:i/>
          <w:iCs/>
          <w:sz w:val="20"/>
        </w:rPr>
        <w:t xml:space="preserve"> </w:t>
      </w:r>
    </w:p>
    <w:p>
      <w:pPr>
        <w:pStyle w:val="Normal"/>
        <w:suppressAutoHyphens w:val="true"/>
        <w:spacing w:lineRule="auto" w:line="276" w:before="360" w:after="36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podaje do publicznej wiadomości informację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iCs/>
          <w:sz w:val="20"/>
        </w:rPr>
        <w:t>o odstąpieniu od przeprowadzenia strategicznej oceny oddziaływania na środowisko projektu Programu Ochrony Środowiska dla Miasta Sławków na lata 2017 – 2020, z perspektywą na lata 2021 – 2024.</w:t>
      </w:r>
    </w:p>
    <w:p>
      <w:pPr>
        <w:pStyle w:val="Normal"/>
        <w:suppressAutoHyphens w:val="true"/>
        <w:spacing w:lineRule="auto" w:line="276" w:before="360" w:after="0"/>
        <w:jc w:val="both"/>
        <w:rPr/>
      </w:pPr>
      <w:r>
        <w:rPr>
          <w:iCs/>
          <w:sz w:val="20"/>
        </w:rPr>
        <w:t>Zgodnie z art. 47, w związku z art. 57 ust. 1 ww. ustawy, Burmistrz Miasta Sławkowa jako organ opracowujący projekt analizowanego dokumentu może odstąpić od przeprowadzenia strategicznej oceny oddziaływania na środowisko po uzgodnieniu z Regionalnym Dyrektorem Ochrony Środowiska w Katowicach. W odpowiedzi na wystąpienie Burmistrza Miasta Sławkowa z dnia 04 sierpnia 2017 roku, znak: OSGW.602.1.1.2017 w sprawie konieczności przeprowadzenia strategicznej oceny oddziaływania na środowisko i ewentualnego określenia zakresu i stopnia szczegółowości informacji wymaganych w prognozie oddziaływania na środowisko dla projektu dokumentu, Regionalny Dyrektor Ochrony Środowiska w Katowicach pismem z dnia 30 sierpnia 2017 roku, znak: WOOŚ.410.337.2017.BM uzgodnił brak potrzeby przeprowadzenia strategicznej oceny oddziaływania na środowisko projektu „Programu Ochrony Środowiska dla Miasta Sławków na lata 2017 – 2020, z perspektywą na lata 2021 – 2024”. Dodatkowo Burmistrz Miasta Sławkowa pismem z dnia 04 sierpnia 2017 roku, znak: OSGW.602.1.1.2017 wystąpił do Śląskiego Państwowego Wojewódzkiego Inspektora Sanitarnego ws. uzgodnienia możliwości odstąpienia od strategicznej oceny oddziaływania na środowisko projektu „Programu Ochrony Środowiska dla Miasta Sławków na lata 2017 – 2020, z perspektywą na lata 2021 – 2024”. Śląski Państwowy Wojewódzki Inspektor Sanitarny pismem z dnia 16 sierpnia 2017 roku, znak: NS-NZ.042.113.2017 przekazał sprawę do załatwienia do Regionalnego Dyrektora Ochrony Środowiska w Katowicach i uzależnił wydanie opinii co do określenia ewentualnego zakresu i stopnia szczegółowości informacji wymaganych w prognozie oddziaływania na środowisko dla projektu dokumentu w momencie uzyskania stanowiska regionalnego dyrektora ochrony środowiska stwierdzającego potrzebę przeprowadzenia strategicznej oceny oddziaływania na środowisko.</w:t>
      </w:r>
    </w:p>
    <w:p>
      <w:pPr>
        <w:pStyle w:val="Normal"/>
        <w:spacing w:lineRule="auto" w:line="276" w:before="120" w:after="0"/>
        <w:jc w:val="both"/>
        <w:rPr>
          <w:bCs/>
          <w:sz w:val="20"/>
        </w:rPr>
      </w:pPr>
      <w:r>
        <w:rPr>
          <w:bCs/>
          <w:sz w:val="20"/>
        </w:rPr>
        <w:t>Projekt „Programu Ochrony Środowiska dla Miasta Sławków na lata 2017 – 2020 z perspektywą na lata 2021 – 2024” stanowi aktualizację „</w:t>
      </w:r>
      <w:r>
        <w:rPr>
          <w:color w:val="000000"/>
          <w:sz w:val="20"/>
        </w:rPr>
        <w:t>Programu Ochrony Środowiska dla Miasta Sławków na lata 2016 – 2019, z perspektywą na lata 2020 – 2023” przyjętego uchwałą Nr </w:t>
      </w:r>
      <w:r>
        <w:rPr>
          <w:sz w:val="20"/>
        </w:rPr>
        <w:t>XXXIII/242/2017</w:t>
      </w:r>
      <w:r>
        <w:rPr>
          <w:color w:val="000000"/>
          <w:sz w:val="20"/>
        </w:rPr>
        <w:t xml:space="preserve"> Rady Miejskiej w Sławkowie z dnia 16 lutego 2017 roku. </w:t>
      </w:r>
    </w:p>
    <w:p>
      <w:pPr>
        <w:pStyle w:val="Default"/>
        <w:suppressAutoHyphens w:val="true"/>
        <w:spacing w:lineRule="auto" w:line="276" w:before="120" w:after="0"/>
        <w:jc w:val="both"/>
        <w:rPr/>
      </w:pPr>
      <w:r>
        <w:rPr>
          <w:bCs/>
          <w:sz w:val="20"/>
          <w:szCs w:val="20"/>
        </w:rPr>
        <w:t xml:space="preserve">Projekt „Programu Ochrony Środowiska dla Miasta Sławków na lata 2017 – 2020 z perspektywą na lata 2021 – 2024” jest kontynuacją zadań wyznaczonych w przyjętym ww. dokumencie. </w:t>
      </w:r>
      <w:r>
        <w:rPr>
          <w:sz w:val="20"/>
          <w:szCs w:val="20"/>
        </w:rPr>
        <w:t xml:space="preserve">Aktualizacja ww. Programu wynika m.in. z identyfikacji i eskalacji na przestrzeni ostatnich miesięcy problemów i zagrożeń związanych z gospodarką wodno-ściekową i niewłaściwym zagospodarowaniem odpadów tj. występowaniem nielegalnych składowisk odpadów w północnej części miasta Sławkowa, nielegalnym odprowadzeniem ścieków socjalno-bytowych z gospodarstw domowych oraz kwestią rekultywacji terenów obejmujących osadniki zlikwidowanych Zakładów Wyrobów Metalowych na terenie sąsiedniej Gminy Bolesław. </w:t>
      </w:r>
    </w:p>
    <w:p>
      <w:pPr>
        <w:pStyle w:val="Normal"/>
        <w:keepNext w:val="true"/>
        <w:suppressAutoHyphens w:val="true"/>
        <w:spacing w:lineRule="auto" w:line="276" w:before="240" w:after="0"/>
        <w:jc w:val="both"/>
        <w:rPr/>
      </w:pPr>
      <w:r>
        <w:rPr>
          <w:bCs/>
          <w:sz w:val="20"/>
        </w:rPr>
        <w:t>Ocenę konieczności przeprowadzenia strategicznej oceny oddziaływania na środowisko przeanalizowano w oparciu o uwarunkowania wynikające z art. 49 ustawy ooś: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76" w:before="120" w:after="0"/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Charakter działań przewidzianych w projekcie „Programu Ochrony Środowiska dla Miasta Sławków na lata 2017 – 2020 z perspektywą na lata 2021 – 2024”, w szczególności: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60" w:after="0"/>
        <w:ind w:left="568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opień, w jakim dokument ustala ramy dla późniejszej realizacji przedsięwzięć, w odniesieniu do usytuowania, rodzaju i skali tych przedsięwzięć,</w:t>
      </w:r>
    </w:p>
    <w:p>
      <w:pPr>
        <w:pStyle w:val="Default"/>
        <w:suppressAutoHyphens w:val="true"/>
        <w:spacing w:lineRule="auto" w:line="276" w:before="6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jekt dokumentu nie wyznacza ram dla późniejszej realizacji przedsięwzięć mogących znacząco oddziaływać na środowisko, ani też realizacja postanowień zawartych w przedmiotowym dokumencie nie spowoduje znaczącego oddziaływania na środowisko.</w:t>
      </w:r>
      <w:r>
        <w:rPr>
          <w:sz w:val="20"/>
          <w:szCs w:val="20"/>
        </w:rPr>
        <w:t xml:space="preserve"> Dokument nie stanowi podstawy dla żadnych decyzji administracyjnych w odniesieniu do usytuowania, rodzaju i skali jakichkolwiek przedsięwzięć.</w:t>
      </w:r>
    </w:p>
    <w:p>
      <w:pPr>
        <w:pStyle w:val="Default"/>
        <w:keepNext w:val="true"/>
        <w:numPr>
          <w:ilvl w:val="0"/>
          <w:numId w:val="4"/>
        </w:numPr>
        <w:suppressAutoHyphens w:val="true"/>
        <w:spacing w:lineRule="auto" w:line="276" w:before="60" w:after="0"/>
        <w:ind w:left="568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iązania z działaniami przewidzianymi w innych dokumentach,</w:t>
      </w:r>
    </w:p>
    <w:p>
      <w:pPr>
        <w:pStyle w:val="Default"/>
        <w:suppressAutoHyphens w:val="true"/>
        <w:spacing w:lineRule="auto" w:line="276" w:before="60" w:after="0"/>
        <w:jc w:val="both"/>
        <w:rPr/>
      </w:pPr>
      <w:r>
        <w:rPr>
          <w:bCs/>
          <w:sz w:val="20"/>
          <w:szCs w:val="20"/>
        </w:rPr>
        <w:t xml:space="preserve">Dokument opracowano w oparciu o obowiązujące akty prawne, strategie i programy (na szczeblu krajowym, wojewódzkim, powiatowym i gminnym), materiały literaturowe (publikacje, wytyczne, instrukcje, itp.), dostępne dane środowiskowe. Cele </w:t>
      </w:r>
      <w:r>
        <w:rPr>
          <w:bCs/>
          <w:i/>
          <w:sz w:val="20"/>
          <w:szCs w:val="20"/>
        </w:rPr>
        <w:t>Programu Ochrony Środowiska dla Miasta Sławków na lata 2017 – 2020 z perspektywą na lata 2021 – 2024</w:t>
      </w:r>
      <w:r>
        <w:rPr>
          <w:bCs/>
          <w:sz w:val="20"/>
          <w:szCs w:val="20"/>
        </w:rPr>
        <w:t xml:space="preserve"> wpisują się w założenia zawarte w strategiach, programach i planach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60" w:after="0"/>
        <w:ind w:left="568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ydatność w uwzględnieniu aspektów środowiskowych, w szczególności w celu wspierania zrównoważonego rozwoju, oraz we wdrażaniu prawa wspólnotowego w dziedzinie ochrony środowiska, </w:t>
      </w:r>
    </w:p>
    <w:p>
      <w:pPr>
        <w:pStyle w:val="Default"/>
        <w:suppressAutoHyphens w:val="true"/>
        <w:spacing w:lineRule="auto" w:line="276" w:before="60" w:after="0"/>
        <w:jc w:val="both"/>
        <w:rPr/>
      </w:pPr>
      <w:r>
        <w:rPr>
          <w:bCs/>
          <w:sz w:val="20"/>
          <w:szCs w:val="20"/>
        </w:rPr>
        <w:t xml:space="preserve">Założenia projektu </w:t>
      </w:r>
      <w:r>
        <w:rPr>
          <w:bCs/>
          <w:i/>
          <w:sz w:val="20"/>
          <w:szCs w:val="20"/>
        </w:rPr>
        <w:t>Programu Ochrony Środowiska dla Miasta Sławków na lata 2017 – 2020 z perspektywą na lata 2021 – 2024</w:t>
      </w:r>
      <w:r>
        <w:rPr>
          <w:bCs/>
          <w:sz w:val="20"/>
          <w:szCs w:val="20"/>
        </w:rPr>
        <w:t xml:space="preserve"> są zgodne z polityką wspierania zrównoważonego rozwoju. Zaproponowane do realizacji zadania są zgodne z prawem wspólnotowym w dziedzinie ochrony środowiska. 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60" w:after="0"/>
        <w:ind w:left="568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iązania z problemami dotyczącymi ochrony środowiska.</w:t>
      </w:r>
    </w:p>
    <w:p>
      <w:pPr>
        <w:pStyle w:val="Default"/>
        <w:suppressAutoHyphens w:val="true"/>
        <w:spacing w:lineRule="auto" w:line="276" w:before="60" w:after="0"/>
        <w:jc w:val="both"/>
        <w:rPr/>
      </w:pPr>
      <w:r>
        <w:rPr>
          <w:bCs/>
          <w:i/>
          <w:sz w:val="20"/>
          <w:szCs w:val="20"/>
        </w:rPr>
        <w:t>Programu Ochrony Środowiska dla Miasta Sławków na lata 2017 – 2020 z perspektywą na lata 2021 – 2024</w:t>
      </w:r>
      <w:r>
        <w:rPr>
          <w:bCs/>
          <w:sz w:val="20"/>
          <w:szCs w:val="20"/>
        </w:rPr>
        <w:t xml:space="preserve"> zawiera rozpoznanie aktualnego stanu środowiska, identyfikację zagrożeń i problemów dotyczących ochrony środowiska wynikających z tej charakterystyki oraz propozycje i opis zadań niezbędnych i zmierzających do rozwiązania tych problemów.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0"/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Rodzaj i skala oddziaływania na środowisko, w szczególności: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276" w:before="60" w:after="0"/>
        <w:ind w:left="567" w:hanging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awdopodobieństwo wystąpienia, czas trwania, zasięg, częstotliwość i odwracalność oddziaływań, </w:t>
      </w:r>
    </w:p>
    <w:p>
      <w:pPr>
        <w:pStyle w:val="Normal"/>
        <w:suppressAutoHyphens w:val="true"/>
        <w:spacing w:lineRule="auto" w:line="276" w:before="60" w:after="0"/>
        <w:jc w:val="both"/>
        <w:rPr>
          <w:bCs/>
          <w:sz w:val="20"/>
        </w:rPr>
      </w:pPr>
      <w:r>
        <w:rPr>
          <w:bCs/>
          <w:sz w:val="20"/>
        </w:rPr>
        <w:t>Ustalenia zawarte w projekcie dokumentu dotyczą obszaru w granicach administracyjnych Miasta Sławkowa. Charakter planowanych działań, rodzaj i skala oddziaływania na środowisko oraz cechy obszaru objętego oddziaływaniem wskazują, że realizacja zadań przewidzianych w przedmiotowym dokumencie nie spowoduje znaczącego negatywnego oddziaływania na środowisko.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276" w:before="60" w:after="0"/>
        <w:ind w:left="568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awdopodobieństwo wystąpienia oddziaływań skumulowanych lub transgranicznych, </w:t>
      </w:r>
    </w:p>
    <w:p>
      <w:pPr>
        <w:pStyle w:val="Normal"/>
        <w:suppressAutoHyphens w:val="true"/>
        <w:spacing w:lineRule="auto" w:line="276" w:before="60" w:after="0"/>
        <w:jc w:val="both"/>
        <w:rPr>
          <w:bCs/>
          <w:sz w:val="20"/>
        </w:rPr>
      </w:pPr>
      <w:r>
        <w:rPr>
          <w:bCs/>
          <w:sz w:val="20"/>
        </w:rPr>
        <w:t>Nie zachodzi prawdopodobieństwo wystąpienia niekorzystnych oddziaływań skumulowanych. Zakres zaproponowanych w dokumencie działań wskazują na skumulowane pozytywne oddziaływanie. Ze względu na położenie geograficzne Miasta Sławkowa w znacznej odległości od granic Polski oddziaływania transgraniczne nie wystąpią.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276" w:before="60" w:after="0"/>
        <w:ind w:left="568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awdopodobieństwo wystąpienia ryzyka dla zdrowia ludzi lub zagrożenia dla środowiska; </w:t>
      </w:r>
    </w:p>
    <w:p>
      <w:pPr>
        <w:pStyle w:val="Normal"/>
        <w:suppressAutoHyphens w:val="true"/>
        <w:spacing w:lineRule="auto" w:line="276" w:before="60" w:after="0"/>
        <w:jc w:val="both"/>
        <w:rPr>
          <w:bCs/>
          <w:sz w:val="20"/>
        </w:rPr>
      </w:pPr>
      <w:r>
        <w:rPr>
          <w:bCs/>
          <w:sz w:val="20"/>
        </w:rPr>
        <w:t>W związku z realizacją działań, które zostały wyznaczone w dokumencie, prawdopodobieństwo wystąpienia ryzyka dla zdrowia ludzi lub zagrożenia dla środowiska jest znikome.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76" w:before="120" w:after="0"/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Cechy obszaru objętego oddziaływaniem na środowisko, w szczególności: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 w:before="60" w:after="0"/>
        <w:ind w:left="567" w:hanging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szary o szczególnych właściwościach naturalnych lub posiadające znaczenie dla dziedzictwa kulturowego, wrażliwe na oddziaływania, istniejące przekroczenia standardów jakości środowiska lub intensywne wykorzystywanie terenu, </w:t>
      </w:r>
    </w:p>
    <w:p>
      <w:pPr>
        <w:pStyle w:val="Normal"/>
        <w:suppressAutoHyphens w:val="true"/>
        <w:spacing w:lineRule="auto" w:line="276" w:before="60" w:after="0"/>
        <w:jc w:val="both"/>
        <w:rPr>
          <w:bCs/>
          <w:sz w:val="20"/>
        </w:rPr>
      </w:pPr>
      <w:r>
        <w:rPr>
          <w:bCs/>
          <w:sz w:val="20"/>
        </w:rPr>
        <w:t>Na terenie Miasta Sławkowa nie występują obszary o szczególnych właściwościach naturalnych, a obszary wymagające specjalnej ochrony ze względu na występowanie gatunków roślin i zwierząt lub ich siedlisk lub siedlisk przyrodniczych znajdujących się w granicach administracyjnych miasta Sławkowa wymieniono w pkt b).</w:t>
      </w:r>
    </w:p>
    <w:p>
      <w:pPr>
        <w:pStyle w:val="Normal"/>
        <w:suppressAutoHyphens w:val="true"/>
        <w:spacing w:lineRule="auto" w:line="276" w:before="60" w:after="0"/>
        <w:jc w:val="both"/>
        <w:rPr>
          <w:bCs/>
          <w:sz w:val="20"/>
        </w:rPr>
      </w:pPr>
      <w:r>
        <w:rPr>
          <w:bCs/>
          <w:sz w:val="20"/>
        </w:rPr>
        <w:t>Obiekty mające znaczenie dla dziedzictwa kulturowego zostały określone w gminnej ewidencji zabytków.</w:t>
      </w:r>
    </w:p>
    <w:p>
      <w:pPr>
        <w:pStyle w:val="Normal"/>
        <w:suppressAutoHyphens w:val="true"/>
        <w:spacing w:lineRule="auto" w:line="276" w:before="60" w:after="0"/>
        <w:jc w:val="both"/>
        <w:rPr>
          <w:bCs/>
          <w:sz w:val="20"/>
        </w:rPr>
      </w:pPr>
      <w:r>
        <w:rPr>
          <w:bCs/>
          <w:sz w:val="20"/>
        </w:rPr>
        <w:t>Realizacja zadań zaproponowanych w projekcie dokumentu nie wpłynie na stan obszarów i obiektów podlegających ochronie, nie spowoduje także przekroczenia standardów jakości środowiska.</w:t>
      </w:r>
    </w:p>
    <w:p>
      <w:pPr>
        <w:pStyle w:val="Default"/>
        <w:keepNext w:val="true"/>
        <w:numPr>
          <w:ilvl w:val="0"/>
          <w:numId w:val="5"/>
        </w:numPr>
        <w:suppressAutoHyphens w:val="true"/>
        <w:spacing w:lineRule="auto" w:line="276" w:before="60" w:after="0"/>
        <w:ind w:left="568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y ochrony przyrody w rozumieniu ustawy z dnia 16 kwietnia 2004 roku o ochronie przyrody oraz obszary podlegające ochronie zgodnie z prawem międzynarodowym.</w:t>
      </w:r>
    </w:p>
    <w:p>
      <w:pPr>
        <w:pStyle w:val="Normal"/>
        <w:suppressAutoHyphens w:val="true"/>
        <w:spacing w:lineRule="auto" w:line="276" w:before="60" w:after="0"/>
        <w:jc w:val="both"/>
        <w:rPr/>
      </w:pPr>
      <w:r>
        <w:rPr>
          <w:bCs/>
          <w:sz w:val="20"/>
        </w:rPr>
        <w:t>Teren Miasta Sławkowa znajduje się poza obszarami parków narodowych, rezerwatów przyrody, obszarów chronionego krajobrazu, użytków ekologicznych, stanowisk dokumentacyjnych i zespołów przyrodniczo-krajobrazowych. W granicach administracyjnych miasta znajdują się następujące formy ochrony przyrod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77" w:hanging="357"/>
        <w:jc w:val="both"/>
        <w:rPr>
          <w:sz w:val="20"/>
        </w:rPr>
      </w:pPr>
      <w:r>
        <w:rPr>
          <w:sz w:val="20"/>
        </w:rPr>
        <w:t xml:space="preserve">Obszar Natura 2000 - </w:t>
      </w:r>
      <w:r>
        <w:rPr>
          <w:rFonts w:eastAsia="Calibri"/>
          <w:sz w:val="20"/>
          <w:lang w:eastAsia="en-US"/>
        </w:rPr>
        <w:t>Łąki w Sławkowie PLH240043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77" w:hanging="357"/>
        <w:jc w:val="both"/>
        <w:rPr>
          <w:sz w:val="20"/>
        </w:rPr>
      </w:pPr>
      <w:r>
        <w:rPr>
          <w:rFonts w:eastAsia="Calibri"/>
          <w:sz w:val="20"/>
          <w:lang w:eastAsia="en-US"/>
        </w:rPr>
        <w:t>otulina Parku Krajobrazowego Orlich Gniazd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77" w:hanging="357"/>
        <w:jc w:val="both"/>
        <w:rPr>
          <w:sz w:val="20"/>
        </w:rPr>
      </w:pPr>
      <w:r>
        <w:rPr>
          <w:sz w:val="20"/>
        </w:rPr>
        <w:t>jeden pomnik przyrody – drzewo z gatunku grusza polna przy ul. Krzywda.</w:t>
      </w:r>
    </w:p>
    <w:p>
      <w:pPr>
        <w:pStyle w:val="Normal"/>
        <w:suppressAutoHyphens w:val="true"/>
        <w:spacing w:lineRule="auto" w:line="276" w:before="60" w:after="0"/>
        <w:jc w:val="both"/>
        <w:rPr>
          <w:bCs/>
          <w:sz w:val="20"/>
        </w:rPr>
      </w:pPr>
      <w:r>
        <w:rPr>
          <w:bCs/>
          <w:sz w:val="20"/>
        </w:rPr>
        <w:t>Na terenie Sławkowa znajduje się kilka korytarzy ekologicznych o znaczeniu międzynarodowym, stanowiących podstawowe drogi przemieszczania się elementów biotycznych i abiotycznych w środowisku. Do najważniejszych należą znajdujący się w sąsiedztwie (posiadający z nim bezpośrednie połączenie) korytarz ogólnopolski wyznaczony obszarem Parku Krajobrazowego Orlich Gniazd i Parku Krajobrazowego Dolinki Krakowskie. W rejonie miasta najważniejszym korytarzem ekologicznym jest dolina rzeki Białej Przemszy, wraz z ciekami Sztoła i Sławkowska Struga, które razem z kompleksem lasów i terenów otwartych tworzą międzynarodowe korytarze spójności obszarów chronionych – Korytarz Biała Przemsza i Sztoła, jak i Korytarz Sławkowski. Ponadto Sławków znajduje się w obszarze zasięgu międzynarodowego obszaru węzłowego sieci ECONET.</w:t>
      </w:r>
    </w:p>
    <w:p>
      <w:pPr>
        <w:pStyle w:val="Normal"/>
        <w:suppressAutoHyphens w:val="true"/>
        <w:spacing w:lineRule="auto" w:line="276" w:before="120" w:after="0"/>
        <w:jc w:val="both"/>
        <w:rPr>
          <w:sz w:val="20"/>
        </w:rPr>
      </w:pPr>
      <w:r>
        <w:rPr>
          <w:sz w:val="20"/>
        </w:rPr>
        <w:t xml:space="preserve">Biorąc pod uwagę uwarunkowania wskazane w art. 49 </w:t>
      </w:r>
      <w:r>
        <w:rPr>
          <w:iCs/>
          <w:sz w:val="20"/>
        </w:rPr>
        <w:t>ww. ustawy</w:t>
      </w:r>
      <w:r>
        <w:rPr>
          <w:sz w:val="20"/>
        </w:rPr>
        <w:t>, mając na względzie stopień ogólności wyznaczonych w projekcie dokumentu kierunków działań, ustalono, iż realizacja postanowień tego Programu nie powinna spowodować znaczącego negatywnego oddziaływania na środowisko. W świetle powyższego odstąpienie od przeprowadzenia strategicznej oceny oddziaływania na środowisko jest zasadne.</w:t>
      </w:r>
    </w:p>
    <w:p>
      <w:pPr>
        <w:pStyle w:val="Normal"/>
        <w:suppressAutoHyphens w:val="true"/>
        <w:spacing w:lineRule="auto" w:line="276" w:before="240" w:after="0"/>
        <w:jc w:val="both"/>
        <w:rPr>
          <w:iCs/>
          <w:sz w:val="20"/>
        </w:rPr>
      </w:pPr>
      <w:r>
        <w:rPr>
          <w:iCs/>
          <w:sz w:val="20"/>
        </w:rPr>
        <w:t>Z aktami sprawy, w tym uzgodnieniami z właściwymi organami, można zapoznać się w siedzibie Urzędu Miasta Sławkowa, Referat Ochrony Środowiska i Gospodarki Wodnej, ul. Łosińska 1, pokój nr 25, w dniach poniedziałek – piątek, w godzinach pracy Urzędu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iCs/>
          <w:sz w:val="20"/>
        </w:rPr>
        <w:t>Niniejsze obwieszczenie zostaje podane do wiadomości poprze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iCs/>
          <w:sz w:val="20"/>
        </w:rPr>
      </w:pPr>
      <w:r>
        <w:rPr>
          <w:iCs/>
          <w:sz w:val="20"/>
        </w:rPr>
        <w:t xml:space="preserve">zamieszczenie na stronie Biuletynu Informacji Publicznej Urzędu Miasta Sławkowa </w:t>
      </w:r>
      <w:hyperlink r:id="rId2">
        <w:r>
          <w:rPr>
            <w:rStyle w:val="InternetLink"/>
            <w:sz w:val="20"/>
          </w:rPr>
          <w:t>http://bip.slawkow.pl</w:t>
        </w:r>
      </w:hyperlink>
      <w:r>
        <w:rPr>
          <w:iCs/>
          <w:sz w:val="20"/>
        </w:rPr>
        <w:t xml:space="preserve"> 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iCs/>
          <w:sz w:val="20"/>
        </w:rPr>
      </w:pPr>
      <w:r>
        <w:rPr>
          <w:iCs/>
          <w:sz w:val="20"/>
        </w:rPr>
        <w:t>wywieszenie na tablicach ogłoszeń Urzędu Miasta Sławkowa przy ul. Rynek 1 oraz przy ul. Łosińskiej 1 (Referat Ochrony Środowiska i Gospodarki Wodnej)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BURMISTRZA MIAST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Maksym Pięt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Referatu Ochrony</w:t>
      </w:r>
    </w:p>
    <w:p>
      <w:pPr>
        <w:pStyle w:val="Normal"/>
        <w:ind w:left="4963" w:hanging="0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Środowiska i Gospodarki Wodnej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 xml:space="preserve">: Małgorzata Kiersnowska   tel. 32 293 15 52  w.244,   e-mail: </w:t>
      </w:r>
      <w:hyperlink r:id="rId3">
        <w:r>
          <w:rPr>
            <w:rStyle w:val="InternetLink"/>
            <w:sz w:val="16"/>
            <w:szCs w:val="16"/>
          </w:rPr>
          <w:t>mkiersnowska@slawkow.pl</w:t>
        </w:r>
      </w:hyperlink>
      <w:r>
        <w:rPr>
          <w:i/>
          <w:sz w:val="16"/>
          <w:szCs w:val="16"/>
        </w:rPr>
        <w:t xml:space="preserve">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owa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OSGW.602.1.1.2017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07.09.2017r.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lawkow.pl/" TargetMode="External"/><Relationship Id="rId3" Type="http://schemas.openxmlformats.org/officeDocument/2006/relationships/hyperlink" Target="mailto:mkiersnowska@slawk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4:00Z</dcterms:created>
  <dc:creator>Małgorzata Kiersnowska_UM Sławków</dc:creator>
  <dc:description/>
  <cp:keywords/>
  <dc:language>en-US</dc:language>
  <cp:lastModifiedBy>Małgorzata</cp:lastModifiedBy>
  <cp:lastPrinted>2016-05-12T14:33:00Z</cp:lastPrinted>
  <dcterms:modified xsi:type="dcterms:W3CDTF">2017-09-11T09:14:00Z</dcterms:modified>
  <cp:revision>3</cp:revision>
  <dc:subject>SilesiaMetals_odpady metal</dc:subject>
  <dc:title>obwieszczenie_wydanie dus</dc:title>
</cp:coreProperties>
</file>