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rPr>
        <w:t>BURMISTRZ MIASTA</w:t>
        <w:tab/>
        <w:tab/>
        <w:tab/>
        <w:tab/>
      </w:r>
      <w:r>
        <w:rPr>
          <w:rFonts w:cs="Times New Roman" w:ascii="Times New Roman" w:hAnsi="Times New Roman"/>
          <w:sz w:val="24"/>
          <w:szCs w:val="24"/>
        </w:rPr>
        <w:t>Sławków, dnia 02 stycznia 2018 roku</w:t>
      </w:r>
      <w:r>
        <w:rPr>
          <w:rFonts w:cs="Times New Roman" w:ascii="Times New Roman" w:hAnsi="Times New Roman"/>
          <w:b/>
          <w:sz w:val="24"/>
          <w:szCs w:val="24"/>
        </w:rPr>
        <w:tab/>
        <w:t>SŁAWKOW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60"/>
        <w:jc w:val="center"/>
        <w:rPr>
          <w:rFonts w:ascii="Times New Roman" w:hAnsi="Times New Roman" w:cs="Times New Roman"/>
          <w:color w:val="000000"/>
          <w:sz w:val="24"/>
          <w:szCs w:val="24"/>
        </w:rPr>
      </w:pPr>
      <w:r>
        <w:rPr>
          <w:rFonts w:cs="Times New Roman" w:ascii="Times New Roman" w:hAnsi="Times New Roman"/>
          <w:b/>
          <w:i/>
          <w:color w:val="000000"/>
          <w:sz w:val="24"/>
          <w:szCs w:val="24"/>
          <w:lang w:eastAsia="pl-PL"/>
        </w:rPr>
        <w:t>Uzasadnienie</w:t>
      </w:r>
    </w:p>
    <w:p>
      <w:pPr>
        <w:pStyle w:val="Normal"/>
        <w:spacing w:lineRule="auto" w:line="276" w:before="120" w:after="60"/>
        <w:jc w:val="center"/>
        <w:rPr/>
      </w:pPr>
      <w:r>
        <w:rPr>
          <w:rFonts w:cs="Times New Roman" w:ascii="Times New Roman" w:hAnsi="Times New Roman"/>
          <w:color w:val="000000"/>
          <w:sz w:val="24"/>
          <w:szCs w:val="24"/>
          <w:lang w:eastAsia="pl-PL"/>
        </w:rPr>
        <w:t xml:space="preserve">do przyjętego Uchwałą Nr  XLV/318/2017 Rady Miejskiej w Sławkowie </w:t>
        <w:br/>
        <w:t>z dnia 28 grudnia 2017 roku</w:t>
        <w:br/>
        <w:t xml:space="preserve">w sprawie </w:t>
      </w:r>
      <w:r>
        <w:rPr>
          <w:rFonts w:cs="Times New Roman" w:ascii="Times New Roman" w:hAnsi="Times New Roman"/>
          <w:bCs/>
          <w:sz w:val="24"/>
          <w:szCs w:val="24"/>
          <w:lang w:eastAsia="pl-PL"/>
        </w:rPr>
        <w:t>przyjęcia i wdrożenia „Programu Ochrony Środowiska dla Miasta Sławków na lata 2017 – 2020, z perspektywą na lata 2021 – 2024”</w:t>
      </w:r>
    </w:p>
    <w:p>
      <w:pPr>
        <w:pStyle w:val="Normal"/>
        <w:spacing w:lineRule="auto" w:line="240" w:before="120" w:after="0"/>
        <w:jc w:val="both"/>
        <w:rPr/>
      </w:pPr>
      <w:r>
        <w:rPr>
          <w:rFonts w:cs="Times New Roman" w:ascii="Times New Roman" w:hAnsi="Times New Roman"/>
          <w:color w:val="000000"/>
          <w:sz w:val="20"/>
          <w:szCs w:val="20"/>
          <w:lang w:eastAsia="pl-PL"/>
        </w:rPr>
        <w:t xml:space="preserve">zawierające zgodnie z art. 42 pkt 1 i 2 ustawy z dnia 3 października 2008 roku </w:t>
      </w:r>
      <w:r>
        <w:rPr>
          <w:rFonts w:cs="Times New Roman" w:ascii="Times New Roman" w:hAnsi="Times New Roman"/>
          <w:i/>
          <w:color w:val="000000"/>
          <w:sz w:val="20"/>
          <w:szCs w:val="20"/>
          <w:lang w:eastAsia="pl-PL"/>
        </w:rPr>
        <w:t>o udostępnianiu informacji o środowisku i jego ochronie, udziale społeczeństwa w ochronie środowiska oraz o ocenach oddziaływania na środowisko</w:t>
      </w:r>
      <w:r>
        <w:rPr>
          <w:rFonts w:cs="Times New Roman" w:ascii="Times New Roman" w:hAnsi="Times New Roman"/>
          <w:color w:val="000000"/>
          <w:sz w:val="20"/>
          <w:szCs w:val="20"/>
          <w:lang w:eastAsia="pl-PL"/>
        </w:rPr>
        <w:t xml:space="preserve"> (Dz. U. z 2017 roku, poz. 1405), zwanej dalej ustawą OOŚ, informacje o udziale społeczeństwa w postępowaniu w sprawie przyjętego ww. dokumentu oraz o tym, w jaki sposób zostały wzięte pod uwagę </w:t>
        <w:br/>
        <w:t>i w jakim zakresie zostały uwzględnione uwagi i wnioski zgłoszone w związku z udziałem społeczeństwa.</w:t>
      </w:r>
    </w:p>
    <w:p>
      <w:pPr>
        <w:pStyle w:val="Normal"/>
        <w:spacing w:lineRule="auto" w:line="276" w:before="360" w:after="0"/>
        <w:jc w:val="both"/>
        <w:rPr>
          <w:rFonts w:ascii="Times New Roman" w:hAnsi="Times New Roman" w:cs="Times New Roman"/>
          <w:color w:val="000000"/>
          <w:highlight w:val="yellow"/>
          <w:lang w:eastAsia="pl-PL"/>
        </w:rPr>
      </w:pPr>
      <w:r>
        <w:rPr>
          <w:rFonts w:cs="Times New Roman" w:ascii="Times New Roman" w:hAnsi="Times New Roman"/>
          <w:color w:val="000000"/>
          <w:lang w:eastAsia="pl-PL"/>
        </w:rPr>
        <w:t xml:space="preserve">Projekt </w:t>
      </w:r>
      <w:r>
        <w:rPr>
          <w:rFonts w:cs="Times New Roman" w:ascii="Times New Roman" w:hAnsi="Times New Roman"/>
          <w:i/>
          <w:color w:val="000000"/>
          <w:lang w:eastAsia="pl-PL"/>
        </w:rPr>
        <w:t>Programu Ochrony Środowiska dla Miasta Sławków na lata 2017 – 2020, z perspektywą na lata 2021 – 2024</w:t>
      </w:r>
      <w:r>
        <w:rPr>
          <w:rFonts w:cs="Times New Roman" w:ascii="Times New Roman" w:hAnsi="Times New Roman"/>
          <w:color w:val="000000"/>
          <w:lang w:eastAsia="pl-PL"/>
        </w:rPr>
        <w:t xml:space="preserve"> został sporządzony w celu realizacji polityki ekologicznej państwa. Obowiązek wykonania gminnego Programu ochrony środowiska wynika z art. 17 ust. 1 ustawy z dnia 27 kwietnia 2001 roku Prawo ochrony środowiska (Dz. U. z 2017 roku, poz.519 z późn. zm.), zwanej dalej ustawą POŚ. </w:t>
      </w:r>
    </w:p>
    <w:p>
      <w:pPr>
        <w:pStyle w:val="Normal"/>
        <w:suppressAutoHyphens w:val="true"/>
        <w:spacing w:lineRule="auto" w:line="276" w:before="120" w:after="160"/>
        <w:jc w:val="both"/>
        <w:rPr/>
      </w:pPr>
      <w:r>
        <w:rPr>
          <w:rFonts w:cs="Times New Roman" w:ascii="Times New Roman" w:hAnsi="Times New Roman"/>
        </w:rPr>
        <w:t xml:space="preserve">Zgodnie z art. 47 ustawy OOŚ, Burmistrz Miasta Sławkowa pismem </w:t>
      </w:r>
      <w:r>
        <w:rPr>
          <w:rFonts w:cs="Times New Roman" w:ascii="Times New Roman" w:hAnsi="Times New Roman"/>
          <w:iCs/>
        </w:rPr>
        <w:t xml:space="preserve">z dnia 04 sierpnia 2017 roku, znak: OSGW.602.1.1.2017 </w:t>
      </w:r>
      <w:r>
        <w:rPr>
          <w:rFonts w:cs="Times New Roman" w:ascii="Times New Roman" w:hAnsi="Times New Roman"/>
        </w:rPr>
        <w:t xml:space="preserve">wystąpił do </w:t>
      </w:r>
      <w:r>
        <w:rPr>
          <w:rFonts w:cs="Times New Roman" w:ascii="Times New Roman" w:hAnsi="Times New Roman"/>
          <w:iCs/>
        </w:rPr>
        <w:t>Regionalnego Dyrektora Ochrony Środowiska w Katowicach z wnioskiem o uzgodnienie możliwości odstąpienia od strategicznej oceny oddziaływania na środowisko projektu POŚ. W odpowiedzi na wystąpienie Burmistrza Miasta Sławkowa z dnia 04 sierpnia 2017 roku, znak: OSGW.602.1.1.2017 w sprawie konieczności przeprowadzenia strategicznej oceny oddziaływania na środowisko i ewentualnego określenia zakresu i stopnia szczegółowości informacji wymaganych w prognozie oddziaływania na środowisko dla projektu dokumentu, Regionalny Dyrektor Ochrony Środowiska w Katowicach pismem z dnia 30 sierpnia 2017 roku, znak: WOOŚ.410.337.2017.BM uzgodnił brak potrzeby przeprowadzenia strategicznej oceny oddziaływania na środowisko projektu „</w:t>
      </w:r>
      <w:r>
        <w:rPr>
          <w:rFonts w:cs="Times New Roman" w:ascii="Times New Roman" w:hAnsi="Times New Roman"/>
          <w:i/>
          <w:iCs/>
        </w:rPr>
        <w:t>Programu Ochrony Środowiska dla Miasta Sławków na lata 2017 – 2020, z perspektywą na lata 2021 – 2024</w:t>
      </w:r>
      <w:r>
        <w:rPr>
          <w:rFonts w:cs="Times New Roman" w:ascii="Times New Roman" w:hAnsi="Times New Roman"/>
          <w:iCs/>
        </w:rPr>
        <w:t>”. Dodatkowo Burmistrz Miasta Sławkowa pismem z dnia 04 sierpnia 2017 roku, znak: OSGW.602.1.1.2017 wystąpił do Śląskiego Państwowego Wojewódzkiego Inspektora Sanitarnego ws. uzgodnienia możliwości odstąpienia od strategicznej oceny oddziaływania na środowisko projektu „</w:t>
      </w:r>
      <w:r>
        <w:rPr>
          <w:rFonts w:cs="Times New Roman" w:ascii="Times New Roman" w:hAnsi="Times New Roman"/>
          <w:i/>
          <w:iCs/>
        </w:rPr>
        <w:t>Programu Ochrony Środowiska dla Miasta Sławków na lata 2017 – 2020, z perspektywą na lata 2021 – 2024</w:t>
      </w:r>
      <w:r>
        <w:rPr>
          <w:rFonts w:cs="Times New Roman" w:ascii="Times New Roman" w:hAnsi="Times New Roman"/>
          <w:iCs/>
        </w:rPr>
        <w:t>”. Śląski Państwowy Wojewódzki Inspektor Sanitarny pismem z dnia 16 sierpnia 2017 roku, znak: NS-NZ.042.113.2017 przekazał sprawę do załatwienia do Regionalnego Dyrektora Ochrony Środowiska w Katowicach i uzależnił wydanie opinii co do określenia ewentualnego zakresu i stopnia szczegółowości informacji wymaganych w prognozie oddziaływania na środowisko dla projektu dokumentu w momencie uzyskania stanowiska Regionalnego Dyrektora Ochrony Środowiska w Katowicach stwierdzającego potrzebę przeprowadzenia strategicznej oceny oddziaływania na środowisko.</w:t>
      </w:r>
    </w:p>
    <w:p>
      <w:pPr>
        <w:pStyle w:val="Normal"/>
        <w:suppressAutoHyphens w:val="true"/>
        <w:spacing w:lineRule="auto" w:line="276" w:before="240" w:after="160"/>
        <w:jc w:val="both"/>
        <w:rPr/>
      </w:pPr>
      <w:r>
        <w:rPr>
          <w:rFonts w:cs="Times New Roman" w:ascii="Times New Roman" w:hAnsi="Times New Roman"/>
          <w:iCs/>
        </w:rPr>
        <w:t xml:space="preserve">Biorąc pod uwagę uwarunkowania wskazane w art. 49 ustawy OOŚ, mając na względzie stopień ogólności wyznaczonych w projekcie dokumentu kierunków działań, ustalono, iż realizacja postanowień tego Programu nie powinna spowodować znaczącego negatywnego oddziaływania na środowisko. Zgodnie z zapisami art. 48 ust. 3a ustawy OOŚ odstąpienie od przeprowadzania strategicznej oceny oddziaływania na środowisko może dotyczyć wyłącznie projektów dokumentów stanowiących niewielkie modyfikacje przyjętych już dokumentów lub projektów dokumentów dotyczących obszarów w granicach jednej gminy. Ustalenia zawarte w przedmiotowym dokumencie dotyczą obszaru mieszczącego się w całości w granicach administracyjnych Miasta Sławków. W związku z powyższym, działając na podstawie </w:t>
      </w:r>
      <w:r>
        <w:rPr>
          <w:rFonts w:cs="Times New Roman" w:ascii="Times New Roman" w:hAnsi="Times New Roman"/>
        </w:rPr>
        <w:t xml:space="preserve">art. 3 ust. 1 pkt 11, w związku z art. 48 ust. 3a i 49 </w:t>
      </w:r>
      <w:r>
        <w:rPr>
          <w:rFonts w:cs="Times New Roman" w:ascii="Times New Roman" w:hAnsi="Times New Roman"/>
          <w:iCs/>
        </w:rPr>
        <w:t xml:space="preserve">ustawy OOŚ, Burmistrz Miasta Sławkowa obwieszczeniem z dnia 07 września 2017 roku podał </w:t>
      </w:r>
      <w:r>
        <w:rPr>
          <w:rFonts w:cs="Times New Roman" w:ascii="Times New Roman" w:hAnsi="Times New Roman"/>
          <w:bCs/>
          <w:iCs/>
        </w:rPr>
        <w:t xml:space="preserve">do publicznej wiadomości informację </w:t>
      </w:r>
      <w:r>
        <w:rPr>
          <w:rFonts w:cs="Times New Roman" w:ascii="Times New Roman" w:hAnsi="Times New Roman"/>
          <w:iCs/>
        </w:rPr>
        <w:t>o odstąpieniu od przeprowadzenia strategicznej oceny oddziaływania na środowisko projektu „</w:t>
      </w:r>
      <w:r>
        <w:rPr>
          <w:rFonts w:cs="Times New Roman" w:ascii="Times New Roman" w:hAnsi="Times New Roman"/>
          <w:i/>
          <w:iCs/>
        </w:rPr>
        <w:t>Programu Ochrony Środowiska dla Miasta Sławków na lata 2017 – 2020, z perspektywą na lata 2021 – 2024”</w:t>
      </w:r>
      <w:r>
        <w:rPr>
          <w:rFonts w:cs="Times New Roman" w:ascii="Times New Roman" w:hAnsi="Times New Roman"/>
          <w:iCs/>
        </w:rPr>
        <w:t>.</w:t>
      </w:r>
    </w:p>
    <w:p>
      <w:pPr>
        <w:pStyle w:val="Normal"/>
        <w:suppressAutoHyphens w:val="true"/>
        <w:spacing w:lineRule="auto" w:line="276" w:before="120" w:after="160"/>
        <w:jc w:val="both"/>
        <w:rPr>
          <w:rFonts w:ascii="Times New Roman" w:hAnsi="Times New Roman" w:cs="Times New Roman"/>
          <w:color w:val="000000"/>
        </w:rPr>
      </w:pPr>
      <w:r>
        <w:rPr>
          <w:rFonts w:cs="Times New Roman" w:ascii="Times New Roman" w:hAnsi="Times New Roman"/>
          <w:color w:val="000000"/>
        </w:rPr>
        <w:t>Zgodnie z wymaganiami określonymi w art. 17 ust. 2 pkt 3 ustawy POŚ projekt „</w:t>
      </w:r>
      <w:r>
        <w:rPr>
          <w:rFonts w:cs="Times New Roman" w:ascii="Times New Roman" w:hAnsi="Times New Roman"/>
          <w:i/>
          <w:color w:val="000000"/>
        </w:rPr>
        <w:t>Programu Ochrony Środowiska dla Miasta Sławków na lata 2017 – 2020, z perspektywą na lata 2021 – 2024”</w:t>
      </w:r>
      <w:r>
        <w:rPr>
          <w:rFonts w:cs="Times New Roman" w:ascii="Times New Roman" w:hAnsi="Times New Roman"/>
          <w:color w:val="000000"/>
        </w:rPr>
        <w:t xml:space="preserve"> został przedłożony pismem Burmistrza Miasta Sławkowa z dnia 22 września 2017 roku, znak: OSGW.602.1.1.2017 do zaopiniowania do organu wykonawczego powiatu. Zarząd Powiatu Będzińskiego na podstawie Uchwały Nr 181/17 Zarządu Powiatu Będzińskiego z dnia 01 grudnia 2017 roku zaopiniował pozytywnie projekt </w:t>
      </w:r>
      <w:r>
        <w:rPr>
          <w:rFonts w:cs="Times New Roman" w:ascii="Times New Roman" w:hAnsi="Times New Roman"/>
          <w:i/>
          <w:color w:val="000000"/>
        </w:rPr>
        <w:t>Programu Ochrony Środowiska dla Miasta Sławków na lata 2017 – 2020, z perspektywą na lata 2021 – 2024</w:t>
      </w:r>
      <w:r>
        <w:rPr>
          <w:rFonts w:cs="Times New Roman" w:ascii="Times New Roman" w:hAnsi="Times New Roman"/>
          <w:color w:val="000000"/>
        </w:rPr>
        <w:t>.</w:t>
      </w:r>
    </w:p>
    <w:p>
      <w:pPr>
        <w:pStyle w:val="Normal"/>
        <w:suppressAutoHyphens w:val="true"/>
        <w:spacing w:lineRule="auto" w:line="276" w:before="120" w:after="160"/>
        <w:jc w:val="both"/>
        <w:rPr/>
      </w:pPr>
      <w:r>
        <w:rPr>
          <w:rFonts w:cs="Times New Roman" w:ascii="Times New Roman" w:hAnsi="Times New Roman"/>
          <w:color w:val="000000"/>
        </w:rPr>
        <w:t xml:space="preserve">Na podstawie art. 39 ustawy OOŚ, Burmistrz Miasta Sławkowa zapewnił społeczeństwu udział w tworzeniu tego opracowania poprzez poddanie go konsultacjom społecznym. W dniu 04 sierpnia 2017 roku opublikowane zostało obwieszczenie Burmistrza Miasta Sławkowa, znak: OSGW.602.1.1.2017,  o przystąpieniu do opracowania dokumentu oraz informujące o terminie oraz sposobie składania uwag i wniosków do projektu dokumentu. </w:t>
      </w:r>
    </w:p>
    <w:p>
      <w:pPr>
        <w:pStyle w:val="Normal"/>
        <w:spacing w:lineRule="auto" w:line="276" w:before="120" w:after="160"/>
        <w:jc w:val="both"/>
        <w:rPr>
          <w:rFonts w:ascii="Times New Roman" w:hAnsi="Times New Roman" w:cs="Times New Roman"/>
          <w:iCs/>
        </w:rPr>
      </w:pPr>
      <w:r>
        <w:rPr>
          <w:rFonts w:cs="Times New Roman" w:ascii="Times New Roman" w:hAnsi="Times New Roman"/>
          <w:color w:val="000000"/>
        </w:rPr>
        <w:t>Uwagi i wnioski do projektu „</w:t>
      </w:r>
      <w:r>
        <w:rPr>
          <w:rFonts w:cs="Times New Roman" w:ascii="Times New Roman" w:hAnsi="Times New Roman"/>
          <w:i/>
          <w:color w:val="000000"/>
        </w:rPr>
        <w:t xml:space="preserve">Programu Ochrony Środowiska dla Miasta Sławków na lata 2017 – 2020, z perspektywą na lata 2021 – 2024” </w:t>
      </w:r>
      <w:r>
        <w:rPr>
          <w:rFonts w:cs="Times New Roman" w:ascii="Times New Roman" w:hAnsi="Times New Roman"/>
          <w:color w:val="000000"/>
        </w:rPr>
        <w:t>można było składać do dnia 31 sierpnia 2017 roku, w </w:t>
      </w:r>
      <w:r>
        <w:rPr>
          <w:rFonts w:cs="Times New Roman" w:ascii="Times New Roman" w:hAnsi="Times New Roman"/>
          <w:iCs/>
        </w:rPr>
        <w:t xml:space="preserve">formie pisemnej, ustnie do protokołu bądź za pomocą środków komunikacji elektronicznej bez konieczności opatrywania ich bezpiecznym podpisem elektronicznym, o którym mowa w ustawie z dnia 18 września 2001 roku </w:t>
      </w:r>
      <w:r>
        <w:rPr>
          <w:rFonts w:cs="Times New Roman" w:ascii="Times New Roman" w:hAnsi="Times New Roman"/>
          <w:i/>
          <w:iCs/>
        </w:rPr>
        <w:t>o podpisie elektronicznym</w:t>
      </w:r>
      <w:r>
        <w:rPr>
          <w:rFonts w:cs="Times New Roman" w:ascii="Times New Roman" w:hAnsi="Times New Roman"/>
          <w:iCs/>
        </w:rPr>
        <w:t xml:space="preserve">, na adres </w:t>
      </w:r>
      <w:hyperlink r:id="rId2">
        <w:r>
          <w:rPr>
            <w:rStyle w:val="InternetLink"/>
            <w:rFonts w:cs="Times New Roman" w:ascii="Times New Roman" w:hAnsi="Times New Roman"/>
            <w:iCs/>
          </w:rPr>
          <w:t>um@slawkow.pl</w:t>
        </w:r>
      </w:hyperlink>
      <w:r>
        <w:rPr>
          <w:rFonts w:cs="Times New Roman" w:ascii="Times New Roman" w:hAnsi="Times New Roman"/>
          <w:iCs/>
        </w:rPr>
        <w:t xml:space="preserve">, </w:t>
      </w:r>
      <w:r>
        <w:rPr>
          <w:rFonts w:cs="Times New Roman" w:ascii="Times New Roman" w:hAnsi="Times New Roman"/>
        </w:rPr>
        <w:t>wpisując w tytule wiadomości „Konsultacje- POŚ”.</w:t>
      </w:r>
    </w:p>
    <w:p>
      <w:pPr>
        <w:pStyle w:val="Normal"/>
        <w:spacing w:lineRule="auto" w:line="276" w:before="120" w:after="0"/>
        <w:jc w:val="both"/>
        <w:rPr>
          <w:rFonts w:ascii="Times New Roman" w:hAnsi="Times New Roman" w:cs="Times New Roman"/>
          <w:color w:val="000000"/>
          <w:lang w:eastAsia="pl-PL"/>
        </w:rPr>
      </w:pPr>
      <w:r>
        <w:rPr>
          <w:rFonts w:cs="Times New Roman" w:ascii="Times New Roman" w:hAnsi="Times New Roman"/>
          <w:color w:val="000000"/>
          <w:lang w:eastAsia="pl-PL"/>
        </w:rPr>
        <w:t>We wskazanym terminie wpłynęły uwagi od Radnych Rady Miejskiej w Sławkowie: Pana Zbigniewa Zycha oraz Radnych reprezentujących Klub Radnych „Niezależni” Rady Miejskiej w Sławkowie: Pan Zbigniew Matuszczyk, Pan Marian Jędrusik, Pan Dariusz Tomczyk. Wszystkie przekazane uwagi zostały poddane merytorycznej analizie oraz rozpatrzone pod względem możliwości ich uwzględnienia w ostatecznej wersji dokumentu.</w:t>
      </w:r>
    </w:p>
    <w:p>
      <w:pPr>
        <w:pStyle w:val="Normal"/>
        <w:spacing w:lineRule="auto" w:line="276" w:before="120" w:after="0"/>
        <w:jc w:val="both"/>
        <w:rPr/>
      </w:pPr>
      <w:r>
        <w:rPr>
          <w:rFonts w:cs="Times New Roman" w:ascii="Times New Roman" w:hAnsi="Times New Roman"/>
          <w:color w:val="000000"/>
          <w:lang w:eastAsia="pl-PL"/>
        </w:rPr>
        <w:t>Otrzymane uwagi miały charakter redakcyjny oraz merytoryczny. Zgłoszone we wskazanym terminie uwagi i wnioski zostały szczegółowo opisane w załączniku nr 1 do niniejszego uzasadnienia.</w:t>
      </w:r>
    </w:p>
    <w:p>
      <w:pPr>
        <w:pStyle w:val="Normal"/>
        <w:spacing w:lineRule="auto" w:line="276" w:before="120" w:after="0"/>
        <w:jc w:val="both"/>
        <w:rPr/>
      </w:pPr>
      <w:r>
        <w:rPr>
          <w:rFonts w:cs="Times New Roman" w:ascii="Times New Roman" w:hAnsi="Times New Roman"/>
          <w:color w:val="000000"/>
          <w:lang w:eastAsia="pl-PL"/>
        </w:rPr>
        <w:t>Uzyskane stanowiska i opinie organów oraz zgłoszone uwagi wykorzystano przy konstruowaniu ostatecznej wersji „</w:t>
      </w:r>
      <w:r>
        <w:rPr>
          <w:rFonts w:cs="Times New Roman" w:ascii="Times New Roman" w:hAnsi="Times New Roman"/>
          <w:i/>
          <w:color w:val="000000"/>
          <w:lang w:eastAsia="pl-PL"/>
        </w:rPr>
        <w:t>Programu Ochrony Środowiska dla Miasta Sławków na lata 2017 – 2020, z perspektywą na lata 2021 – 2024”</w:t>
      </w:r>
      <w:r>
        <w:rPr>
          <w:rFonts w:cs="Times New Roman" w:ascii="Times New Roman" w:hAnsi="Times New Roman"/>
          <w:color w:val="000000"/>
          <w:lang w:eastAsia="pl-PL"/>
        </w:rPr>
        <w:t>.</w:t>
      </w:r>
    </w:p>
    <w:p>
      <w:pPr>
        <w:pStyle w:val="Normal"/>
        <w:spacing w:lineRule="auto" w:line="276" w:before="120" w:after="0"/>
        <w:jc w:val="both"/>
        <w:rPr/>
      </w:pPr>
      <w:r>
        <w:rPr>
          <w:rFonts w:cs="Times New Roman" w:ascii="Times New Roman" w:hAnsi="Times New Roman"/>
          <w:color w:val="000000"/>
          <w:lang w:eastAsia="pl-PL"/>
        </w:rPr>
        <w:t>Wobec powyższego projekt „</w:t>
      </w:r>
      <w:r>
        <w:rPr>
          <w:rFonts w:cs="Times New Roman" w:ascii="Times New Roman" w:hAnsi="Times New Roman"/>
          <w:i/>
          <w:color w:val="000000"/>
          <w:lang w:eastAsia="pl-PL"/>
        </w:rPr>
        <w:t>Programu Ochrony Środowiska dla Miasta Sławków na lata 2017 – 2020, z perspektywą na lata 2021 – 2024”</w:t>
      </w:r>
      <w:r>
        <w:rPr>
          <w:rFonts w:cs="Times New Roman" w:ascii="Times New Roman" w:hAnsi="Times New Roman"/>
          <w:color w:val="000000"/>
          <w:lang w:eastAsia="pl-PL"/>
        </w:rPr>
        <w:t xml:space="preserve"> poddano uchwaleniu przez Radę Miejską w Sławkowie.</w:t>
      </w:r>
    </w:p>
    <w:p>
      <w:pPr>
        <w:pStyle w:val="Normal"/>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120"/>
        <w:ind w:left="4961" w:hanging="0"/>
        <w:jc w:val="center"/>
        <w:rPr>
          <w:rFonts w:ascii="Times New Roman" w:hAnsi="Times New Roman" w:cs="Times New Roman"/>
          <w:b/>
          <w:b/>
        </w:rPr>
      </w:pPr>
      <w:r>
        <w:rPr>
          <w:rFonts w:cs="Times New Roman" w:ascii="Times New Roman" w:hAnsi="Times New Roman"/>
          <w:b/>
        </w:rPr>
        <w:t>BURMISTRZ MIASTA</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ind w:left="4961" w:hanging="0"/>
        <w:jc w:val="center"/>
        <w:rPr>
          <w:rFonts w:ascii="Times New Roman" w:hAnsi="Times New Roman" w:cs="Times New Roman"/>
          <w:b/>
          <w:b/>
        </w:rPr>
      </w:pPr>
      <w:r>
        <w:rPr>
          <w:rFonts w:cs="Times New Roman" w:ascii="Times New Roman" w:hAnsi="Times New Roman"/>
          <w:b/>
        </w:rPr>
        <w:t>mgr Rafał Adamczyk</w:t>
      </w:r>
      <w:r>
        <w:br w:type="page"/>
      </w:r>
    </w:p>
    <w:p>
      <w:pPr>
        <w:pStyle w:val="Normal"/>
        <w:keepNext w:val="true"/>
        <w:suppressAutoHyphens w:val="true"/>
        <w:spacing w:before="0" w:after="0"/>
        <w:jc w:val="right"/>
        <w:rPr>
          <w:rFonts w:ascii="Times New Roman" w:hAnsi="Times New Roman" w:cs="Times New Roman"/>
          <w:i/>
          <w:i/>
        </w:rPr>
      </w:pPr>
      <w:r>
        <w:rPr>
          <w:rFonts w:cs="Times New Roman" w:ascii="Times New Roman" w:hAnsi="Times New Roman"/>
          <w:i/>
        </w:rPr>
        <w:t>Załącznik nr 1 do uzasadnienia</w:t>
      </w:r>
    </w:p>
    <w:p>
      <w:pPr>
        <w:pStyle w:val="Normal"/>
        <w:jc w:val="right"/>
        <w:rPr/>
      </w:pPr>
      <w:r>
        <w:rPr>
          <w:rFonts w:cs="Times New Roman" w:ascii="Times New Roman" w:hAnsi="Times New Roman"/>
          <w:bCs/>
          <w:i/>
          <w:lang w:eastAsia="pl-PL"/>
        </w:rPr>
        <w:t xml:space="preserve">przyjętego </w:t>
      </w:r>
      <w:r>
        <w:rPr>
          <w:rFonts w:cs="Times New Roman" w:ascii="Times New Roman" w:hAnsi="Times New Roman"/>
          <w:bCs/>
          <w:i/>
          <w:color w:val="000000"/>
          <w:lang w:eastAsia="pl-PL"/>
        </w:rPr>
        <w:t xml:space="preserve">Uchwałą Nr XLV/318/2017 Rady Miejskiej w Sławkowie </w:t>
        <w:br/>
        <w:t>z dnia 28 grudnia 2017 roku</w:t>
        <w:br/>
        <w:t xml:space="preserve">w sprawie </w:t>
      </w:r>
      <w:r>
        <w:rPr>
          <w:rFonts w:cs="Times New Roman" w:ascii="Times New Roman" w:hAnsi="Times New Roman"/>
          <w:bCs/>
          <w:i/>
          <w:lang w:eastAsia="pl-PL"/>
        </w:rPr>
        <w:t>przyjęcia i wdrożenia „Programu Ochrony Środowiska dla Miasta Sławków na lata 2017 – 2020, z perspektywą na lata 2021 – 2024</w:t>
      </w:r>
      <w:r>
        <w:rPr/>
        <w:t>”</w:t>
      </w:r>
    </w:p>
    <w:tbl>
      <w:tblPr>
        <w:tblW w:w="5000" w:type="pct"/>
        <w:jc w:val="left"/>
        <w:tblInd w:w="-113" w:type="dxa"/>
        <w:tblLayout w:type="fixed"/>
        <w:tblCellMar>
          <w:top w:w="0" w:type="dxa"/>
          <w:left w:w="108" w:type="dxa"/>
          <w:bottom w:w="0" w:type="dxa"/>
          <w:right w:w="108" w:type="dxa"/>
        </w:tblCellMar>
      </w:tblPr>
      <w:tblGrid>
        <w:gridCol w:w="663"/>
        <w:gridCol w:w="6005"/>
        <w:gridCol w:w="2094"/>
        <w:gridCol w:w="5240"/>
      </w:tblGrid>
      <w:tr>
        <w:trPr>
          <w:tblHeader w:val="true"/>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Lp.</w:t>
            </w:r>
          </w:p>
        </w:tc>
        <w:tc>
          <w:tcPr>
            <w:tcW w:w="6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60" w:after="60"/>
              <w:jc w:val="center"/>
              <w:rPr/>
            </w:pPr>
            <w:r>
              <w:rPr>
                <w:rFonts w:cs="Times New Roman" w:ascii="Times New Roman" w:hAnsi="Times New Roman"/>
                <w:b/>
                <w:sz w:val="20"/>
                <w:szCs w:val="20"/>
              </w:rPr>
              <w:t>Uwaga / wniosek</w:t>
            </w:r>
          </w:p>
        </w:tc>
        <w:tc>
          <w:tcPr>
            <w:tcW w:w="20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Zgłaszający </w:t>
              <w:br/>
              <w:t>uwagi i wnioski</w:t>
            </w:r>
          </w:p>
        </w:tc>
        <w:tc>
          <w:tcPr>
            <w:tcW w:w="5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Sposób rozstrzygnięci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 xml:space="preserve">Dopisanie w rozdziale 6.4. Gospodarowanie wodami, w części dotyczącej wód powierzchniowych stojących okresowych zbiorników wodnych istniejących w rejonie Garbierzy i Kozibródka tzw. rozlewiska Przełajka, a także zbiornika zastoiskowego Garbierze (w obszarze Mokrego Lasu). </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lang w:eastAsia="pl-PL"/>
              </w:rPr>
              <w:t>Radny Rady Miejskiej w Sławkowie (Pan Zbigniew Zych)</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i/>
                <w:sz w:val="20"/>
                <w:szCs w:val="20"/>
              </w:rPr>
              <w:t>Uwzględniono</w:t>
            </w:r>
            <w:r>
              <w:rPr>
                <w:rFonts w:cs="Times New Roman" w:ascii="Times New Roman" w:hAnsi="Times New Roman"/>
                <w:sz w:val="20"/>
                <w:szCs w:val="20"/>
              </w:rPr>
              <w:t>.</w:t>
            </w:r>
          </w:p>
          <w:p>
            <w:pPr>
              <w:pStyle w:val="Normal"/>
              <w:suppressAutoHyphens w:val="true"/>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Uszczegółowienie wykazu studni na terenie Miasta Sławkowa, który został zawarty w tabeli nr 17 m.in. o studnie na ulicy Piernikarka i na ulicy Sosnowej</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lang w:eastAsia="pl-PL"/>
              </w:rPr>
              <w:t>Radny Rady Miejskiej w Sławkowie (Pan Zbigniew Zych)</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i/>
                <w:sz w:val="20"/>
                <w:szCs w:val="20"/>
              </w:rPr>
              <w:t>Uwzględniono</w:t>
            </w:r>
            <w:r>
              <w:rPr>
                <w:rFonts w:cs="Times New Roman" w:ascii="Times New Roman" w:hAnsi="Times New Roman"/>
                <w:sz w:val="20"/>
                <w:szCs w:val="20"/>
              </w:rPr>
              <w:t>.</w:t>
            </w:r>
          </w:p>
          <w:p>
            <w:pPr>
              <w:pStyle w:val="Normal"/>
              <w:suppressAutoHyphens w:val="true"/>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Rozwinięcie w rozdziale 6.4. Gospodarowanie wodami, opisu „Nielegalne składowiska odpadów w północnej części Sławkowa” o krótki wykaz zdeponowanych tam odpadów, a także szacowanych przez PIG czasów dopływu zanieczyszczeń do zbiornika wód podziemnych.</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lang w:eastAsia="pl-PL"/>
              </w:rPr>
              <w:t>Radny Rady Miejskiej w Sławkowie (Pan Zbigniew Zych)</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i/>
                <w:sz w:val="20"/>
                <w:szCs w:val="20"/>
              </w:rPr>
              <w:t>Uwzględniono</w:t>
            </w:r>
            <w:r>
              <w:rPr>
                <w:rFonts w:cs="Times New Roman" w:ascii="Times New Roman" w:hAnsi="Times New Roman"/>
                <w:sz w:val="20"/>
                <w:szCs w:val="20"/>
              </w:rPr>
              <w:t>.</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W dokumencie uzupełniono o zaproponowane zapisy.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Uwzględnienie w rozdziale 7.1.1. w tabeli 33 – cele, kierunki interwencji, wskaźniki dla obszaru przyszłej interwencji – ochrona klimatu i jakość powietrza, zakupu stacji monitoringu jakości powietrza, zwłaszcza w kontekście pomiarów pyłu PM 2,5 i PM 10 i edukowania w oparciu o pomiary tej stacji mieszkańców Sławkowa o szkodliwości palenia w piecach (tak jak w Bytomiu, Rudzie Śląskiej).</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lang w:eastAsia="pl-PL"/>
              </w:rPr>
              <w:t>Radny Rady Miejskiej w Sławkowie (Pan Zbigniew Zych)</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i/>
                <w:sz w:val="20"/>
                <w:szCs w:val="20"/>
              </w:rPr>
              <w:t>Nie uwzględniono</w:t>
            </w:r>
            <w:r>
              <w:rPr>
                <w:rFonts w:cs="Times New Roman" w:ascii="Times New Roman" w:hAnsi="Times New Roman"/>
                <w:sz w:val="20"/>
                <w:szCs w:val="20"/>
              </w:rPr>
              <w:t>.</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Działania w zakresie monitoringu jakości powietrza realizowane są przez Wojewódzki Inspektorat Ochrony Środowiska w Katowicach w oparciu o sieć akredytowanych stacji pomiarowych. Montaż stacji monitoringu jakości powietrza może mieć charakter edukacyjny i poglądowy. Działania Urzędu Miasta Sławkowa w tym zakresie będą wpisywały się w określane przez Ministerstwo Środowiska praktyki i politykę.</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sz w:val="20"/>
                <w:szCs w:val="20"/>
              </w:rPr>
              <w:t>W związku z tym, że Program Ochrony Środowiska dla miasta Sławkowa na lata 2016-2019 z perspektywą na lata 2020-2023 (dalej POŚ 16-19), został uchwalony dopiero 16 lutego 2017 r., czyli rok za późno, co było w zupełnej sprzeczności ze stanowiskiem Ministerstwa Środowiska wyrażonego w pkt. 4 Ad 7 „Wytycznych do opracowania wojewódzkich, powiatowych i gminnych programów ochrony środowiska” z dnia 2 września 2015 r. (dalej Wytyczne MŚ), domagamy się szczegółowych informacji o sposobie jego realizacji w roku 2016 zgodnie z zalecanym schematem: zakładany cel → podjęte zadanie → efekt.</w:t>
            </w:r>
          </w:p>
          <w:p>
            <w:pPr>
              <w:pStyle w:val="Standard"/>
              <w:spacing w:before="60" w:after="60"/>
              <w:rPr>
                <w:sz w:val="20"/>
                <w:szCs w:val="20"/>
              </w:rPr>
            </w:pPr>
            <w:r>
              <w:rPr>
                <w:sz w:val="20"/>
                <w:szCs w:val="20"/>
              </w:rPr>
              <w:t>Uchwalenie nowego Programu Ochrony Środowiska dla miasta Sławkowa na lata 2017-2020 z perspektywą na lata 2021-2014 (dalej POŚ 17-20), bez rozliczenia starego POŚ 16-19 uważamy za niedopuszczalne.</w:t>
            </w:r>
          </w:p>
          <w:p>
            <w:pPr>
              <w:pStyle w:val="Standard"/>
              <w:spacing w:before="60" w:after="60"/>
              <w:rPr/>
            </w:pPr>
            <w:r>
              <w:rPr>
                <w:sz w:val="20"/>
                <w:szCs w:val="20"/>
              </w:rPr>
              <w:t>Uważamy również, że uchwalenie POŚ 17-20 w ostatnich miesiącach mijającego 2017 roku, jest powielaniem błędu popełnionego podczas uchwalania obowiązującego POŚ 16-19, co znów będzie sprzeczne z Wytycznymi MŚ.</w:t>
            </w:r>
          </w:p>
          <w:p>
            <w:pPr>
              <w:pStyle w:val="Standard"/>
              <w:spacing w:before="60" w:after="60"/>
              <w:rPr>
                <w:sz w:val="20"/>
                <w:szCs w:val="20"/>
              </w:rPr>
            </w:pPr>
            <w:r>
              <w:rPr>
                <w:sz w:val="20"/>
                <w:szCs w:val="20"/>
              </w:rPr>
              <w:t>Proponujemy ocenić i rozliczyć realizację POŚ 16-19 za lata (okres) 2016-2017 oraz uchwalić w grudniu 2017 r. lub w styczniu 2018 r. nowy Program Ochrony Środowiska dla miasta Sławkowa na lata 2018-2021 z perspektywą na lata 2022-2025.</w:t>
            </w:r>
          </w:p>
          <w:p>
            <w:pPr>
              <w:pStyle w:val="Standard"/>
              <w:spacing w:before="60" w:after="60"/>
              <w:rPr>
                <w:sz w:val="20"/>
                <w:szCs w:val="20"/>
              </w:rPr>
            </w:pPr>
            <w:r>
              <w:rPr>
                <w:sz w:val="20"/>
                <w:szCs w:val="20"/>
              </w:rPr>
              <w:t>Przypominamy ,że na burmistrzu Sławkowa ciąży ustawowy obowiązek sporządzania co dwa lata raportów z realizacji POŚ i przedstawiania go Radzie Miejskiej, o czym przekazania ich Zarządowi Powiatu Będzińskiego. W naszym przypadku POŚ 16-19 obowiązek ten przypada po upływie pierwszych dwóch lat jego realizacji tj. w 2018 r. za lata 2016 i 2017 (art. 18.2 Ustawy z dn. 27 kwietnia 2001r. Prawo ochrony środowiska).</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i/>
                <w:sz w:val="20"/>
                <w:szCs w:val="20"/>
              </w:rPr>
              <w:t>Nie uwzględniono</w:t>
            </w:r>
            <w:r>
              <w:rPr>
                <w:rFonts w:cs="Times New Roman" w:ascii="Times New Roman" w:hAnsi="Times New Roman"/>
                <w:sz w:val="20"/>
                <w:szCs w:val="20"/>
              </w:rPr>
              <w:t>.</w:t>
            </w:r>
          </w:p>
          <w:p>
            <w:pPr>
              <w:pStyle w:val="Normal"/>
              <w:spacing w:lineRule="auto" w:line="240" w:before="60" w:after="60"/>
              <w:rPr/>
            </w:pPr>
            <w:r>
              <w:rPr>
                <w:rFonts w:cs="Times New Roman" w:ascii="Times New Roman" w:hAnsi="Times New Roman"/>
                <w:sz w:val="20"/>
                <w:szCs w:val="20"/>
              </w:rPr>
              <w:t>Uwaga nie dotyczy konkretnego zapisu w procedowanym dokumencie.</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sz w:val="20"/>
                <w:szCs w:val="20"/>
              </w:rPr>
              <w:t>Treść POŚ 17-20 jest zbyt rozbudowana i obszerna – 205 stron druku, przez co staje się nieczytelna i trudna do przyswojenia, co jest w rażącej sprzeczności z Wytycznymi MŚ pkt.3. W związku z powyższym wnosimy o zastosowanie się do Wytycznych MŚ i skrócenie objętości POŚ 17-20 przynajmniej o połowę do treści wyłącznie zalecanych w wytycznych.</w:t>
            </w:r>
          </w:p>
          <w:p>
            <w:pPr>
              <w:pStyle w:val="Standard"/>
              <w:spacing w:before="60" w:after="60"/>
              <w:rPr/>
            </w:pPr>
            <w:r>
              <w:rPr>
                <w:sz w:val="20"/>
                <w:szCs w:val="20"/>
              </w:rPr>
              <w:t>Pozostałe informacje mogłyby zostać ujęte np. w „Sławkowskim Vademecum ochrony środowiska” publikowanym w formie papierowej lub elektronicznej, które mogło by być systematycznie uzupełniane bez potrzeby konsultowania i przegłosowywania przez Radę Miejską każdej poprawki czy zmiany.</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
                <w:sz w:val="20"/>
                <w:szCs w:val="20"/>
              </w:rPr>
              <w:t>Nie uwzględniono</w:t>
            </w:r>
            <w:r>
              <w:rPr>
                <w:rFonts w:cs="Times New Roman" w:ascii="Times New Roman" w:hAnsi="Times New Roman"/>
                <w:sz w:val="20"/>
                <w:szCs w:val="20"/>
              </w:rPr>
              <w: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Zgodnie z </w:t>
            </w:r>
            <w:r>
              <w:rPr>
                <w:rFonts w:cs="Times New Roman" w:ascii="Times New Roman" w:hAnsi="Times New Roman"/>
                <w:i/>
                <w:sz w:val="20"/>
                <w:szCs w:val="20"/>
              </w:rPr>
              <w:t>Wytycznymi do opracowania wojewódzkich, powiatowych i gminnych programów ochrony środowiska</w:t>
            </w:r>
            <w:r>
              <w:rPr>
                <w:rFonts w:cs="Times New Roman" w:ascii="Times New Roman" w:hAnsi="Times New Roman"/>
                <w:sz w:val="20"/>
                <w:szCs w:val="20"/>
              </w:rPr>
              <w:t xml:space="preserve"> (Ministerstwo Środowiska, 02.09.2015r.) – rozdział 3 Podstawowe zasady tworzenia programów ochrony środowiska cyt. „Wytyczne nie określają maksymalnej liczby stron POŚ”. Z jednej strony wnioskujący wnoszą o ograniczenie liczby stron, z drugiej wnioskują o rozbudowanie / dopisanie / rozszerzenie treści dokumentu o informacje i dane, o których mowa m.in. w uwadze nr 8, 12, 18, 19, 20, 21, 22, 23, 24, 25, 27, 29, 30, 34, 35. </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Wnioskujący nie wskazali podstawy prawnej jego opracowania, trybu i zasad tworzenia i aktualizacji „Sławkowskiego Vademecum ochrony środowiska” oraz źródła jego finansowani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sz w:val="20"/>
                <w:szCs w:val="20"/>
              </w:rPr>
              <w:t>Uważamy, że po złych doświadczeniach związanych z konsultacjami społecznymi, wyznaczonymi przez burmistrza w okresie Świąt Bożego Narodzenia, Nowego Roku i Święta Trzech Króli nad projektem POŚ 16-19, w których wzięło udział zaledwie 5 osób – w tym 4 członków klubu NIEZALEŻNI, w obecnej sytuacji do prac i konsultacji nad projektem POŚ 17-20, należało powołać - rekomendowaną przez Ministerstwo Środowiska w Wytycznych MŚ – grupę roboczą.</w:t>
            </w:r>
          </w:p>
          <w:p>
            <w:pPr>
              <w:pStyle w:val="Standard"/>
              <w:spacing w:before="60" w:after="60"/>
              <w:rPr/>
            </w:pPr>
            <w:r>
              <w:rPr>
                <w:sz w:val="20"/>
                <w:szCs w:val="20"/>
              </w:rPr>
              <w:t>Uważamy, że szczególnie radni powinni być włączeni w prace takiej grupy, w możliwie najwcześniejszym okresie. W przeciwnym razie, tak jak było w lutym br. będą zmuszeni głosować za przyjęciem lub odrzuceniem POŚ 17-20, bez możliwości składania własnych wniosków i uwag, ze względu na to, że projekt będzie już po uzgodnieniach w RDOŚ oraz po konsultacjach społecznych i pozytywnym zaopiniowaniu przez Zarząd Powiatu Będzińskiego. Dlatego też, uważamy taki sposób procedowania nad uchwaleniem programu ochrony środowiska za ograniczenie naszych praw radnych.</w:t>
            </w:r>
          </w:p>
          <w:p>
            <w:pPr>
              <w:pStyle w:val="Standard"/>
              <w:spacing w:before="60" w:after="60"/>
              <w:rPr/>
            </w:pPr>
            <w:r>
              <w:rPr>
                <w:sz w:val="20"/>
                <w:szCs w:val="20"/>
              </w:rPr>
              <w:t>Naszym zdaniem radni powinni mieć możliwość zgłaszania poprawek do programu ochrony środowiska w trybie prac Rady Miejskiej przed ich zaopiniowaniem w RDOŚ i zaopiniowaniem przez Zarząd Powiatu.</w:t>
            </w:r>
          </w:p>
          <w:p>
            <w:pPr>
              <w:pStyle w:val="Standard"/>
              <w:spacing w:before="60" w:after="60"/>
              <w:rPr/>
            </w:pPr>
            <w:r>
              <w:rPr>
                <w:sz w:val="20"/>
                <w:szCs w:val="20"/>
              </w:rPr>
              <w:t>Mamy pełną świadomość, że zgłaszane dzisiaj przez nas uwagi i wnioski mogą na mocy art. 42 Ustawy z dnia 3 października 2008 r. o udostępnianiu informacji o środowisku i jego ochronie, udziale społeczeństwa w ochronie środowiska oraz ocenach oddziaływania na środowisko wszystkie zgłoszone przez nas uwagi i wnioski bez głosowania na Radzie Miasta mogą być negatywnie rozpatrzone i odrzucon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
                <w:sz w:val="20"/>
                <w:szCs w:val="20"/>
              </w:rPr>
              <w:t>Nie uwzględniono</w:t>
            </w:r>
            <w:r>
              <w:rPr>
                <w:rFonts w:cs="Times New Roman" w:ascii="Times New Roman" w:hAnsi="Times New Roman"/>
                <w:sz w:val="20"/>
                <w:szCs w:val="20"/>
              </w:rPr>
              <w:t>.</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Uwaga nie dotyczy konkretnego zapisu w procedowanym dokumencie.</w:t>
            </w:r>
          </w:p>
          <w:p>
            <w:pPr>
              <w:pStyle w:val="Normal"/>
              <w:spacing w:lineRule="auto" w:line="240" w:before="60" w:after="60"/>
              <w:rPr>
                <w:sz w:val="20"/>
                <w:szCs w:val="20"/>
              </w:rPr>
            </w:pPr>
            <w:r>
              <w:rPr>
                <w:rFonts w:cs="Times New Roman" w:ascii="Times New Roman" w:hAnsi="Times New Roman"/>
                <w:sz w:val="20"/>
                <w:szCs w:val="20"/>
              </w:rPr>
              <w:t>Nadmienia się, że Klub Radnych „Niezależni” Rady Miejskiej w Sławkowie pismem z dnia 02 maja 2017 roku, znak: OSGW.1510.16.2017</w:t>
            </w:r>
            <w:r>
              <w:rPr>
                <w:rFonts w:cs="Times New Roman" w:ascii="Times New Roman" w:hAnsi="Times New Roman"/>
                <w:bCs/>
                <w:sz w:val="20"/>
              </w:rPr>
              <w:t xml:space="preserve"> w odpowiedzi na wniosek z sesji </w:t>
              <w:br/>
              <w:t xml:space="preserve">Nr XXXVI/2017 Rady Miejskiej w Sławkowie z dnia </w:t>
              <w:br/>
              <w:t>20 kwietnia 2017 roku został poinformowany o trwających pracach nad aktualizacją omawianego dokumentu przyjętego uchwałą w lutym 2017 roku. Do chwili złożenia niniejszych uwag i wniosków w trybie udziału społeczeństwa w opracowywaniu omawianego dokumentu na podstawie ustawy z dnia 03 października 2008 roku, Radni Rady Miejskiej w Sławkowie nie zgłosili udziału w pracac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highlight w:val="yellow"/>
              </w:rPr>
            </w:pPr>
            <w:r>
              <w:rPr>
                <w:rFonts w:cs="Times New Roman" w:ascii="Times New Roman" w:hAnsi="Times New Roman"/>
                <w:sz w:val="20"/>
                <w:szCs w:val="20"/>
              </w:rPr>
              <w:t>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s.8.2.Wstęp</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Z satysfakcją przyjmujemy aktualizację POŚ 16-19, co jest dowodem na skuteczność podejmowanych przez nasz Klub NIEZALEŻNI działań mających na celu uświadomienie Panu burmistrzowi możliwie wszystkich zagrożeń dla naszego środowiska naturalnego, które nie zostały zdefiniowane w uchwalonym w miesiącu lutym br. POŚ16-19.</w:t>
            </w:r>
          </w:p>
          <w:p>
            <w:pPr>
              <w:pStyle w:val="Normal"/>
              <w:suppressAutoHyphens w:val="true"/>
              <w:spacing w:lineRule="auto" w:line="240" w:before="60" w:after="60"/>
              <w:rPr/>
            </w:pPr>
            <w:r>
              <w:rPr>
                <w:rFonts w:cs="Times New Roman" w:ascii="Times New Roman" w:hAnsi="Times New Roman"/>
                <w:sz w:val="20"/>
                <w:szCs w:val="20"/>
              </w:rPr>
              <w:t>Przypominamy również, że każde z tych zagrożeń powstało kilka, kilkanaście, a nawet kilkadziesiąt lat przed uchwalonym POŚ 16-19. Opracowanie opiniowanego projektu jest potwierdzeniem słuszności naszego wniosku, złożonego w lutym br. na sesji Rady Miejskiej w Sławkowie, polegającego na odroczeniu głosowania nad przyjęciem POŚ 16-19 i kontynuowaniu prac nad jego zawartością, a w szczególności zdefiniowania źródeł zagrożeń. W tej kwestii zwracamy uwagę i domagamy się ujęcia w opiniowanym projekcie POŚ 17-20 zagrożenia oraz wypracowywania odpowiednich działań zaradczych przeciw zatruwania gleby i wód podziemnych przez rozsypywanie na sławkowskich polach – na Chojnach, szlamów  z miejskich oczyszczalni ścieków przez przedsiębiorstwo PROMIEŃ z Dąbrowy Górniczej. Postulujemy również, zwrócenie większej uwagi w POŚ 17-20 na zagrożenie jakie dla życia i zdrowia mieszkańców stwarza promieniowanie elektromagnetyczne emitowane ze stacji bazowych telefonii komórkowej.</w:t>
            </w:r>
          </w:p>
          <w:p>
            <w:pPr>
              <w:pStyle w:val="Normal"/>
              <w:suppressAutoHyphens w:val="true"/>
              <w:spacing w:lineRule="auto" w:line="240" w:before="60" w:after="60"/>
              <w:rPr/>
            </w:pPr>
            <w:r>
              <w:rPr>
                <w:rFonts w:cs="Times New Roman" w:ascii="Times New Roman" w:hAnsi="Times New Roman"/>
                <w:sz w:val="20"/>
                <w:szCs w:val="20"/>
              </w:rPr>
              <w:t>Domagamy się również ustanowienia w POŚ 17-20, form ochrony kolonii lęgowej nietoperzy nocka orzęsionego i nocka dużego znajdującej się w sławkowskim kościele parafialnym.</w:t>
            </w:r>
          </w:p>
          <w:p>
            <w:pPr>
              <w:pStyle w:val="Normal"/>
              <w:suppressAutoHyphens w:val="true"/>
              <w:spacing w:lineRule="auto" w:line="240" w:before="60" w:after="60"/>
              <w:rPr>
                <w:rFonts w:ascii="Times New Roman" w:hAnsi="Times New Roman" w:cs="Times New Roman"/>
                <w:sz w:val="20"/>
                <w:szCs w:val="20"/>
                <w:highlight w:val="yellow"/>
              </w:rPr>
            </w:pPr>
            <w:r>
              <w:rPr>
                <w:rFonts w:cs="Times New Roman" w:ascii="Times New Roman" w:hAnsi="Times New Roman"/>
                <w:sz w:val="20"/>
                <w:szCs w:val="20"/>
              </w:rPr>
              <w:t>Wnioskujemy o dokonanie w POŚ 17-20 stosownych zapisów, umożliwiających zdiagnozowanie i przeciwdziałanie „inwazji” krocionogów występującej w części naszego miasta.</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pPr>
            <w:r>
              <w:rPr>
                <w:rFonts w:cs="Times New Roman" w:ascii="Times New Roman" w:hAnsi="Times New Roman"/>
                <w:sz w:val="20"/>
                <w:szCs w:val="20"/>
              </w:rPr>
              <w:t>Wnioskodawca nie przedstawił rzeczowych dowodów świadczących o rzekomym zagrożeniu dla środowiska wodno-gruntowego płynących z działalności Rolniczej Spółdzielni Produkcyjnej „Promień”. Urząd Miasta Sławkowa nie jest w posiadaniu informacji świadczących o deponowaniu na polach w północnej części miasta szlamów z oczyszczalni ścieków. Zgodnie z posiadanymi decyzjami i informacjami z Wojewódzkiego Inspektoratu Ochrony Środowiska w Katowicach na obszarze działalności RSP „Promień” do procesu rekultywacji gruntu wykorzystywany jest produkt handlowy, na produkcje którego ww. podmiot posiada stosowne dokumenty.</w:t>
            </w:r>
          </w:p>
          <w:p>
            <w:pPr>
              <w:pStyle w:val="Normal"/>
              <w:spacing w:lineRule="auto" w:line="240" w:before="60" w:after="60"/>
              <w:rPr/>
            </w:pPr>
            <w:r>
              <w:rPr>
                <w:rFonts w:cs="Times New Roman" w:ascii="Times New Roman" w:hAnsi="Times New Roman"/>
                <w:sz w:val="20"/>
                <w:szCs w:val="20"/>
              </w:rPr>
              <w:t>Program Ochrony Środowiska co do zasady nie stanowi oceny stopnia i wielkości zagrożenia dla zdrowia i życia ludzi a jedynie wskazuje główne obszary i źródła zagrożeń. Tego typu oddziaływania i wynikające z nich interakcje mogą być ujmowane w dokumentacjach w zakresie oceny ryzyka zdrowotnego.</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Program Ochrony Środowiska nie jest dokumentem ustanawiającym lub uchwalającym formy lub sposoby ochrony gatunkowej zwierząt. Wynikają one wprost z ustawy z dnia 16 kwietnia 2004 roku o ochronie przyrody (Dz. U. z 2016 roku, poz. 2134 z późn. zm.), która wskazuje zarówno ich formę jak i sposób jej utworzenia. Nadmienia się również że wymienione przez wnioskodawców gatunki podlegają ochronie również na podstawie </w:t>
            </w:r>
            <w:r>
              <w:rPr>
                <w:rFonts w:cs="Times New Roman" w:ascii="Times New Roman" w:hAnsi="Times New Roman"/>
                <w:bCs/>
                <w:sz w:val="20"/>
                <w:szCs w:val="20"/>
              </w:rPr>
              <w:t>Rozporządzenia Ministra Środowiska z dnia 16 grudnia 2016 roku w sprawie ochrony gatunkowej zwierząt</w:t>
            </w:r>
            <w:r>
              <w:rPr>
                <w:rFonts w:cs="Times New Roman" w:ascii="Times New Roman" w:hAnsi="Times New Roman"/>
                <w:sz w:val="20"/>
                <w:szCs w:val="20"/>
              </w:rPr>
              <w:t xml:space="preserve"> (Dz. U. z 2016 roku, poz. 2183)</w:t>
            </w:r>
          </w:p>
          <w:p>
            <w:pPr>
              <w:pStyle w:val="Normal"/>
              <w:spacing w:lineRule="auto" w:line="240" w:before="60" w:after="60"/>
              <w:rPr>
                <w:sz w:val="20"/>
                <w:szCs w:val="20"/>
              </w:rPr>
            </w:pPr>
            <w:r>
              <w:rPr>
                <w:rFonts w:cs="Times New Roman" w:ascii="Times New Roman" w:hAnsi="Times New Roman"/>
                <w:sz w:val="20"/>
                <w:szCs w:val="20"/>
              </w:rPr>
              <w:t>Krocionogi – uwaga niezasadna. Urząd Miasta Sławkowa w ramach działań edukacyjnych informuje mieszkańców o środkach i sposobach zwalczania i przeciwdziałania krocionogo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2.2 Opis zastosowanej metodyki s.11.</w:t>
            </w:r>
          </w:p>
          <w:p>
            <w:pPr>
              <w:pStyle w:val="Standard"/>
              <w:spacing w:before="60" w:after="60"/>
              <w:rPr>
                <w:sz w:val="20"/>
                <w:szCs w:val="20"/>
              </w:rPr>
            </w:pPr>
            <w:r>
              <w:rPr>
                <w:sz w:val="20"/>
                <w:szCs w:val="20"/>
              </w:rPr>
              <w:t xml:space="preserve">Błędnie podano w treści projektu POŚ 17-20, że dokonano w nim analizy efektów realizacji dotychczasowego Programu Ochrony Środowiska na lata 2004-2015. Takiej analizy w omawianym projekcie POŚ 17-20 nie ma, ponieważ być go nie może, dotychczasowym programem jest POŚ 16-19.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Zapis „W niniejszym dokumencie dokonano syntetycznej analizy efektów realizacji dotychczasowego Programu Ochrony Środowiska dla Miasta  Sławków na lata 2004 – 2015 według zalecanego schematu: zakładany cel → podjęte zadania → efekt.” został usunięty z dokument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2.3 Cele środowiskowe wybranych dokumentów strategicznych s. 11</w:t>
            </w:r>
          </w:p>
          <w:p>
            <w:pPr>
              <w:pStyle w:val="Standard"/>
              <w:spacing w:before="60" w:after="60"/>
              <w:rPr/>
            </w:pPr>
            <w:r>
              <w:rPr>
                <w:sz w:val="20"/>
                <w:szCs w:val="20"/>
              </w:rPr>
              <w:t>Uważamy zamieszczony wybór dokumentów strategicznych za trafny i wyczerpujący. Uważamy jednak, że rozdział ten z godnie z Wytycznymi MŚ powinien być zawarty w załączniku do programu, a nie być oddzielnym punktem sugerującym, że POŚ 17-20 przez realizację własnych celów realizuje te programy.</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sz w:val="20"/>
                <w:szCs w:val="20"/>
              </w:rPr>
              <w:t>Zgłoszona uwaga nie wpływa na charakter merytoryczny dokument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3. Streszczenie s. 26</w:t>
            </w:r>
          </w:p>
          <w:p>
            <w:pPr>
              <w:pStyle w:val="Standard"/>
              <w:spacing w:before="60" w:after="60"/>
              <w:rPr>
                <w:sz w:val="20"/>
                <w:szCs w:val="20"/>
              </w:rPr>
            </w:pPr>
            <w:r>
              <w:rPr>
                <w:sz w:val="20"/>
                <w:szCs w:val="20"/>
              </w:rPr>
              <w:t>Zamieszczone streszczenie nie spełnia wymogów Wytycznych MŚ s. 6 - tzn. powinno mieć nie więcej niż 3 strony druku i być zrozumiałym dla każdeg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sz w:val="20"/>
                <w:szCs w:val="20"/>
              </w:rPr>
              <w:t>Zgłoszona uwaga nie wpływa na charakter merytoryczny dokument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3.2 Analiza stanu i jakości środowiska s. 26</w:t>
            </w:r>
          </w:p>
          <w:p>
            <w:pPr>
              <w:pStyle w:val="Standard"/>
              <w:spacing w:before="60" w:after="60"/>
              <w:rPr>
                <w:sz w:val="20"/>
                <w:szCs w:val="20"/>
              </w:rPr>
            </w:pPr>
            <w:r>
              <w:rPr>
                <w:sz w:val="20"/>
                <w:szCs w:val="20"/>
              </w:rPr>
              <w:t>W rozdziale 3 będącym streszczeniem jest nieporozumieniem.</w:t>
            </w:r>
          </w:p>
          <w:p>
            <w:pPr>
              <w:pStyle w:val="Standard"/>
              <w:spacing w:before="60" w:after="60"/>
              <w:rPr>
                <w:sz w:val="20"/>
                <w:szCs w:val="20"/>
              </w:rPr>
            </w:pPr>
            <w:r>
              <w:rPr>
                <w:sz w:val="20"/>
                <w:szCs w:val="20"/>
              </w:rPr>
              <w:t>Pola elektromagnetyczne s. 27</w:t>
            </w:r>
          </w:p>
          <w:p>
            <w:pPr>
              <w:pStyle w:val="Standard"/>
              <w:spacing w:before="60" w:after="60"/>
              <w:rPr>
                <w:sz w:val="20"/>
                <w:szCs w:val="20"/>
              </w:rPr>
            </w:pPr>
            <w:r>
              <w:rPr>
                <w:sz w:val="20"/>
                <w:szCs w:val="20"/>
              </w:rPr>
              <w:t>Nie uwzględniono przekroczeń dopuszczalnych poziomów promieniowania elektromagnetycznego stacji bazowej Rynek 14, zagrażających życiu i zdrowiu mieszkańców, wykonanych w 2016 r. na zlecenie Urzędu Miasta.</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Urząd Miasta Sławkowa nie zlecał w 2016 roku wykonania pomiarów promieniowania elektromagnetycznego stacji bazowej przy ulicy Rynek 14. W 2016 roku została sporządzona przez biegłego sądowego analiza dostępnej dokumentacji technicznej ww. stacji bazowej, a na potrzeby sporządzenia tej analizy nie wykonywano pomiarów.</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3.2 Gospodarka wodno-ściekowa</w:t>
            </w:r>
          </w:p>
          <w:p>
            <w:pPr>
              <w:pStyle w:val="Standard"/>
              <w:spacing w:before="60" w:after="60"/>
              <w:rPr>
                <w:sz w:val="20"/>
                <w:szCs w:val="20"/>
              </w:rPr>
            </w:pPr>
            <w:r>
              <w:rPr>
                <w:sz w:val="20"/>
                <w:szCs w:val="20"/>
              </w:rPr>
              <w:t>Stopień skanalizowania powinien być podany na rok 2016, a nie na rok 201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agę uwzględniono w części.</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Stopień skanalizowania miasta w roku 2016 jest porównywalny z rokiem 2015. W 2016 roku zrealizowano około 300 m kanalizacji deszczowej na ulicy Fabrycznej i Jodłowej.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3.2. Zagrożenie poważnymi awariami s.31</w:t>
            </w:r>
          </w:p>
          <w:p>
            <w:pPr>
              <w:pStyle w:val="Standard"/>
              <w:spacing w:before="60" w:after="60"/>
              <w:rPr>
                <w:sz w:val="20"/>
                <w:szCs w:val="20"/>
              </w:rPr>
            </w:pPr>
            <w:r>
              <w:rPr>
                <w:sz w:val="20"/>
                <w:szCs w:val="20"/>
              </w:rPr>
              <w:t>- brak nazw zakładów o dużym ryzyku wystąpienia poważnej awarii przemysłowej</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Streszczenie polega na przedstawieniu najważniejszych kwestii i problemów omawianych w procedowanym dokumencie. Nazwy zakładów o dużym ryzyku wystąpienia poważnej awarii zostały przedstawione w rozdz. 6.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3.4 System realizacji POŚ s. 32</w:t>
            </w:r>
          </w:p>
          <w:p>
            <w:pPr>
              <w:pStyle w:val="Standard"/>
              <w:spacing w:before="60" w:after="60"/>
              <w:rPr>
                <w:sz w:val="20"/>
                <w:szCs w:val="20"/>
              </w:rPr>
            </w:pPr>
            <w:r>
              <w:rPr>
                <w:sz w:val="20"/>
                <w:szCs w:val="20"/>
              </w:rPr>
              <w:t>Rok 2016 został pominięty w ocenie realizacji POŚ 16-19.</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 xml:space="preserve">Uwzględniono. </w:t>
            </w:r>
          </w:p>
          <w:p>
            <w:pPr>
              <w:pStyle w:val="Normal"/>
              <w:spacing w:lineRule="auto" w:line="240" w:before="60" w:after="60"/>
              <w:rPr>
                <w:sz w:val="20"/>
                <w:szCs w:val="20"/>
              </w:rPr>
            </w:pPr>
            <w:r>
              <w:rPr>
                <w:rFonts w:cs="Times New Roman" w:ascii="Times New Roman" w:hAnsi="Times New Roman"/>
                <w:sz w:val="20"/>
                <w:szCs w:val="20"/>
              </w:rPr>
              <w:t>Zakłada się iż w 2018 i 2020 roku zostanie dokonana ocena realizacji zadań odpowiednio za lata 2016 i 2017 oraz za lata 2018 i 2019. Przewiduje się aktualizację POŚ w 2020 rok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cs="Times New Roman"/>
                <w:sz w:val="20"/>
                <w:szCs w:val="20"/>
              </w:rPr>
            </w:pPr>
            <w:r>
              <w:rPr>
                <w:rFonts w:cs="Times New Roman"/>
                <w:sz w:val="20"/>
                <w:szCs w:val="20"/>
              </w:rPr>
              <w:t>5 Działania podjęte w roku 2016 s. 40</w:t>
            </w:r>
          </w:p>
          <w:p>
            <w:pPr>
              <w:pStyle w:val="Standard"/>
              <w:spacing w:before="60" w:after="60"/>
              <w:rPr>
                <w:rFonts w:cs="Times New Roman"/>
                <w:sz w:val="20"/>
                <w:szCs w:val="20"/>
              </w:rPr>
            </w:pPr>
            <w:r>
              <w:rPr>
                <w:rFonts w:cs="Times New Roman"/>
                <w:sz w:val="20"/>
                <w:szCs w:val="20"/>
              </w:rPr>
              <w:t>Niezgodnie z art. 18.2 Ustawy z dnia 27 kwietnia 2001 r. Prawo ochrony środowiska, zostało dokonane obliczenie okresu sprawozdawczego. Uważamy to za celową próbę ukrycia braku obowiązywania i realizacji jakiegokolwiek programu ochrony środowiska w 2016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zględniono.</w:t>
            </w:r>
          </w:p>
          <w:p>
            <w:pPr>
              <w:pStyle w:val="Normal"/>
              <w:spacing w:lineRule="auto" w:line="240" w:before="60" w:after="60"/>
              <w:rPr>
                <w:sz w:val="20"/>
                <w:szCs w:val="20"/>
              </w:rPr>
            </w:pPr>
            <w:r>
              <w:rPr>
                <w:rFonts w:cs="Times New Roman" w:ascii="Times New Roman" w:hAnsi="Times New Roman"/>
                <w:sz w:val="20"/>
                <w:szCs w:val="20"/>
              </w:rPr>
              <w:t>Zakłada się, iż w 2018 i 2020 roku zostanie dokonana ocena realizacji zadań odpowiednio za lata 2016 i 2017 oraz za lata 2018 i 2019. Przewiduje się aktualizację POŚ w 2020 rok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3 Pola elektromagnetyczne</w:t>
            </w:r>
          </w:p>
          <w:p>
            <w:pPr>
              <w:pStyle w:val="Standard"/>
              <w:spacing w:before="60" w:after="60"/>
              <w:rPr>
                <w:sz w:val="20"/>
                <w:szCs w:val="20"/>
              </w:rPr>
            </w:pPr>
            <w:r>
              <w:rPr>
                <w:rFonts w:eastAsia="Times New Roman" w:cs="Times New Roman"/>
                <w:sz w:val="20"/>
                <w:szCs w:val="20"/>
              </w:rPr>
              <w:t xml:space="preserve"> </w:t>
            </w:r>
            <w:r>
              <w:rPr>
                <w:sz w:val="20"/>
                <w:szCs w:val="20"/>
              </w:rPr>
              <w:t>6.3.1 Charakterystyka obszaru przyszłej interwencji s. 58</w:t>
            </w:r>
          </w:p>
          <w:p>
            <w:pPr>
              <w:pStyle w:val="Standard"/>
              <w:spacing w:before="60" w:after="60"/>
              <w:rPr/>
            </w:pPr>
            <w:r>
              <w:rPr>
                <w:sz w:val="20"/>
                <w:szCs w:val="20"/>
              </w:rPr>
              <w:t>Nie uwzględniono pomiarów wykonanych na stacji bazowej telefonii komórkowej zleconej przez UM w 2016 r. Rynek 1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bookmarkStart w:id="0" w:name="_Hlk493748011"/>
            <w:r>
              <w:rPr>
                <w:rFonts w:cs="Times New Roman" w:ascii="Times New Roman" w:hAnsi="Times New Roman"/>
                <w:color w:val="000000"/>
                <w:sz w:val="20"/>
                <w:szCs w:val="20"/>
              </w:rPr>
              <w:t>Urząd Miasta Sławkowa nie zlecał w 2016 roku wykonania pomiarów promieniowania elektromagnetycznego stacji bazowej przy ulicy Rynek 14. W 2016 roku zostało sporządzone przez biegłego sądowego, jednak na potrzeby jego sporządzenia nie wykonywano pomiarów, a jedynie analizę dostępnej dokumentacji technicznej ww. stacji bazowej.</w:t>
            </w:r>
            <w:bookmarkEnd w:id="0"/>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3.3 Analiza SWOT s. 59</w:t>
            </w:r>
          </w:p>
          <w:p>
            <w:pPr>
              <w:pStyle w:val="Standard"/>
              <w:spacing w:before="60" w:after="60"/>
              <w:rPr>
                <w:sz w:val="20"/>
                <w:szCs w:val="20"/>
              </w:rPr>
            </w:pPr>
            <w:r>
              <w:rPr>
                <w:sz w:val="20"/>
                <w:szCs w:val="20"/>
              </w:rPr>
              <w:t>Tabela 13 jak powyżej.</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color w:val="000000"/>
                <w:sz w:val="20"/>
                <w:szCs w:val="20"/>
              </w:rPr>
              <w:t>Urząd Miasta Sławkowa nie zlecał w 2016 roku wykonania pomiarów promieniowania elektromagnetycznego stacji bazowej przy ulicy Rynek 14. W 2016 roku zostało sporządzone przez biegłego sądowego, jednak na potrzeby jego sporządzenia nie wykonywano pomiarów, a jedynie analizę dostępnej dokumentacji technicznej ww. stacji bazowej.</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1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4 Gospodarka wodami.</w:t>
            </w:r>
          </w:p>
          <w:p>
            <w:pPr>
              <w:pStyle w:val="Standard"/>
              <w:spacing w:before="60" w:after="60"/>
              <w:rPr>
                <w:sz w:val="20"/>
                <w:szCs w:val="20"/>
              </w:rPr>
            </w:pPr>
            <w:r>
              <w:rPr>
                <w:rFonts w:eastAsia="Times New Roman" w:cs="Times New Roman"/>
                <w:sz w:val="20"/>
                <w:szCs w:val="20"/>
              </w:rPr>
              <w:t xml:space="preserve"> </w:t>
            </w:r>
            <w:r>
              <w:rPr>
                <w:sz w:val="20"/>
                <w:szCs w:val="20"/>
              </w:rPr>
              <w:t>Źródła i ujęcia wody s. 80</w:t>
            </w:r>
          </w:p>
          <w:p>
            <w:pPr>
              <w:pStyle w:val="Standard"/>
              <w:spacing w:before="60" w:after="60"/>
              <w:rPr/>
            </w:pPr>
            <w:r>
              <w:rPr>
                <w:sz w:val="20"/>
                <w:szCs w:val="20"/>
              </w:rPr>
              <w:t>Źródło „Komora I” - błędnie zapisano głębokość zwierciadła wody 5-20 cm, obecnie staw wodny zasilany przez to źródło jest wykorzystywany komercyjnie do hodowli ryb, woda została spiętrzona do około 50 cm  co spowodowało zalanie gniazd lęgowych ptactwa wodnego, którego już tam w większości nie ma. Istnieje potrzeba zdiagnozowania tego problemu i oceny prawidłowości prowadzonych tam prac.</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aga częściowo uwzględniona.</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Przy sporządzaniu opisu źródeł bazowano na materiałach źródłowych, w tym przypadku na pracy dyplomowej opracowanej na Akademii Górniczo Hutniczej w Krakowie – materiały udostępnione przez prof. dr. hab. Jacka Motykę. Pozostała część uwagi / wniosku nie dotyczy bezpośrednio POŚ. W odniesieniu do nazewnictwa źródeł Komora I i Komora  II uzupełniono zapis, że lokalna nazwa źródeł to “Stoki Sławkowskie”. Numerację źródeł Komora I i Komora II pozostawiono ze względu na fakt, że pojawiają się one w materiałach naukowyc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Źródło „Komora II” - powinno być oficjalna historyczna nazwa „Stoki”, do czasu wybudowania wodociągów podstawowe źródło zaopatrywania się w wodę źródlaną mieszkańców centrum Sławkowa, od 1915 r. elektrowni parowej, a w latach 50-tych XX w. miejsce usytuowania pompy zasilającej osiedle fabryczne ZWM tzw. bloki na Piasku, straciło większość wody po wybudowaniu studni głębinowej dla sławkowskich wodociągów.</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aga częściowo uwzględniona.</w:t>
            </w:r>
          </w:p>
          <w:p>
            <w:pPr>
              <w:pStyle w:val="Normal"/>
              <w:spacing w:lineRule="auto" w:line="240" w:before="60" w:after="60"/>
              <w:rPr>
                <w:sz w:val="20"/>
                <w:szCs w:val="20"/>
              </w:rPr>
            </w:pPr>
            <w:r>
              <w:rPr>
                <w:rFonts w:cs="Times New Roman" w:ascii="Times New Roman" w:hAnsi="Times New Roman"/>
                <w:color w:val="000000"/>
                <w:sz w:val="20"/>
                <w:szCs w:val="20"/>
              </w:rPr>
              <w:t>W opisie źródeł Komora I i Komora II uzupełniono zapis, że lokalna nazwa źródeł to “Stoki Sławkowskie”. Numerację źródeł Komora I i Komora II pozostawiono ze względu na fakt, że pojawiają się one w materiałach naukowych.</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Źródło „Krzyż” - powinno być, oficjalna historyczna, udokumentowana nazwa „Źródło Świętokrzyskie” – w przeszłości ocembrowane drewnianymi balami, obecnie źródło podłączone do kanalizacji miejskiej.</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0"/>
                <w:szCs w:val="20"/>
              </w:rPr>
            </w:pPr>
            <w:r>
              <w:rPr>
                <w:rFonts w:cs="Times New Roman" w:ascii="Times New Roman" w:hAnsi="Times New Roman"/>
                <w:i/>
                <w:sz w:val="20"/>
                <w:szCs w:val="20"/>
              </w:rPr>
              <w:t>Uwzględnion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 xml:space="preserve">Tabela 17. Wykaz i ogólna charakterystyka studni na terenie Miasta Sławkowa s. 84 </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k podania głębokości studni na Rynku </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 brak niektórych sposobów wykorzystania studni (dane są niepełne)</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sz w:val="20"/>
                <w:szCs w:val="20"/>
              </w:rPr>
              <w:t>Głębokość studni na Rynku przed Austerią wynosi 15,35 m.</w:t>
            </w:r>
          </w:p>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color w:val="000000"/>
                <w:sz w:val="20"/>
                <w:szCs w:val="20"/>
              </w:rPr>
              <w:t>Zgodnie z opisem zawartym w Programie Ochrony Środowiska  wykaz i charakterystykę obiektów oparto na ankietyzacji i własnym rozeznaniu terenowym. Przedstawiony rejestr nie jest katalogiem zamkniętym, a ilość zaprezentowanych w nim danych odzwierciedla rzeczywistą wiedzę na ich temat, a będącą w posiadaniu Urzędu Miasta Sławkow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Przeciwdziałanie degradacji zasobów wodnych s. 91</w:t>
            </w:r>
          </w:p>
          <w:p>
            <w:pPr>
              <w:pStyle w:val="Standard"/>
              <w:spacing w:before="60" w:after="60"/>
              <w:rPr/>
            </w:pPr>
            <w:r>
              <w:rPr>
                <w:sz w:val="20"/>
                <w:szCs w:val="20"/>
              </w:rPr>
              <w:t>Brak określenia szacunkowej ilości i charakterystyki składowanych śmieci przy ul. Okradzionowskiej, podjętych działań przez Urząd Miasta w/s ich usunięcia, jak również określenia ich wpływu na ewentualne zatrucie wody w oddalonym o kilkaset metrów głębinowym ujęciu wody dla Sławkowa. Brak charakterystyki śmieci zgromadzonych na terenach kolejowych i ich oddziaływania na środowisko.</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zględniono.</w:t>
            </w:r>
          </w:p>
          <w:p>
            <w:pPr>
              <w:pStyle w:val="Normal"/>
              <w:spacing w:lineRule="auto" w:line="240" w:before="60" w:after="60"/>
              <w:rPr>
                <w:sz w:val="20"/>
                <w:szCs w:val="20"/>
              </w:rPr>
            </w:pPr>
            <w:r>
              <w:rPr>
                <w:rFonts w:cs="Times New Roman" w:ascii="Times New Roman" w:hAnsi="Times New Roman"/>
                <w:sz w:val="20"/>
                <w:szCs w:val="20"/>
              </w:rPr>
              <w:t>Uwaga została już uwzględniona w pozycji nr 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Nieszczelne zbiorniki bezodpływowe i nielegalne odprowadzanie</w:t>
            </w:r>
          </w:p>
          <w:p>
            <w:pPr>
              <w:pStyle w:val="Standard"/>
              <w:spacing w:before="60" w:after="60"/>
              <w:rPr>
                <w:sz w:val="20"/>
                <w:szCs w:val="20"/>
              </w:rPr>
            </w:pPr>
            <w:r>
              <w:rPr>
                <w:rFonts w:eastAsia="Times New Roman" w:cs="Times New Roman"/>
                <w:sz w:val="20"/>
                <w:szCs w:val="20"/>
              </w:rPr>
              <w:t xml:space="preserve"> </w:t>
            </w:r>
            <w:r>
              <w:rPr>
                <w:sz w:val="20"/>
                <w:szCs w:val="20"/>
              </w:rPr>
              <w:t>ścieków s. 91</w:t>
            </w:r>
          </w:p>
          <w:p>
            <w:pPr>
              <w:pStyle w:val="Standard"/>
              <w:spacing w:before="60" w:after="60"/>
              <w:rPr/>
            </w:pPr>
            <w:r>
              <w:rPr>
                <w:sz w:val="20"/>
                <w:szCs w:val="20"/>
              </w:rPr>
              <w:t>Opisywane niewątpliwe sukcesy w walce nielegalnymi odpływami ścieków są na razie nie mierzalne. Nie podano ile jest szamb w Sławkowie, ile zlikwidowano. W głównych założeniach podejmowanych prze Urząd Miasta, nie odniesiono się do kwestii niedostatecznego skanalizowania miasta zaledwie 33% tj. 9,8 km. Nie zaplanowano budowy nowych sieci kanalizacji. Nie zaplanowano nawet opracowania ich planów. Uważamy, że należy również zaznaczyć, że są podejmowane są działania zastępcze przez Urząd Miasta w celu przyznawania specjalnych dotacji celowych z budżetu gminy w wysokości 2 tys. złotych na budowę przydomowych oczyszczalni ścieków, co uchwaliła Rada Miejska 30.08.2017 r.</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Zaprezentowany opis ma na celu określić skalę zjawiska, co zostało uczynione, a nie wskazywać danych liczbowych, gdyż byłyby one niemiarodajne, gdyż kontrole prowadzone są dopiero od 2016 roku i nie objęły jeszcze wszystkich mieszkańców. W tekście wskazano obszary, w których prowadzone były kontrole w zakresie opróżniania zbiorników bezodpływowych na nieczystości ciekłe, jak i podkreślono, że w większości przypadków stwierdzane były nieprawidłowości. W tekście Programu Ochrony Środowiska znajduje się informacja, że jednym z założeń podejmowanych działań urzędu w zakresie gospodarki wodno-ściekowej jest dotowanie inwestycji związanych z budową przydomowych oczyszczalni ścieków. Opis i analiza gospodarki wodno-ściekowej została zaprezentowana w rozdziale 6.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Osadniki ZWM s. 94</w:t>
            </w:r>
          </w:p>
          <w:p>
            <w:pPr>
              <w:pStyle w:val="Standard"/>
              <w:spacing w:before="60" w:after="60"/>
              <w:rPr>
                <w:sz w:val="20"/>
                <w:szCs w:val="20"/>
              </w:rPr>
            </w:pPr>
            <w:r>
              <w:rPr>
                <w:sz w:val="20"/>
                <w:szCs w:val="20"/>
              </w:rPr>
              <w:t xml:space="preserve">- należy dopisać do nazwy „Zakład Wyrobów Metalowych” w Sławkowie, oraz to, że osadniki są one zlokalizowane około 100 m od granicy miasta, we wsi Krzykawka wchodzącej w skład gminy Bolesław, znajdującej się w powiecie olkuskim województwa małopolskiego, co naszym zdaniem ma istotny wpływ na opracowanie Strategicznej Oceny na środowisko dla POŚ 17-20. </w:t>
            </w:r>
          </w:p>
          <w:p>
            <w:pPr>
              <w:pStyle w:val="Standard"/>
              <w:spacing w:before="60" w:after="60"/>
              <w:rPr/>
            </w:pPr>
            <w:r>
              <w:rPr>
                <w:sz w:val="20"/>
                <w:szCs w:val="20"/>
              </w:rPr>
              <w:t>- cieszy fakt, że po interwencji Klubu NIEZALEŻNI, burmistrz Sławkowa dostrzegł potrzebę zajęcia się problemem likwidacji oddziaływania tych osadników na nasze środowisko, a szczególnie na wody powierzchniowe i gruntowe. Zapis, że „władze miasta zapowiadają dokładne monitorowanie tej sprawy” jest mało konkretny.</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Zgodnie z informacjami z Krajowego Rejestru Sądowego pod numerem 0000077201 zakład ZWM figuruje pod nazwą Zakłady Wyrobów Metalowych SA. W tekście znajduje się już informacja, że osadniki położone są we wsi Krzykawka, na terenie Gminy Bolesław, nie ma potrzeby uzupełniać informacji o fakt, że gmina Bolesław położona jest w powiecie olkuskim, w województwie małopolskim – POŚ dotyczy konkretnej gminy – Gminy Sławków, której to gminy powiązania przestrzenne z innymi gminami są powszechnie znane. Dodatkowo w dokumencie w wielu miejscach znajdują się mapy, z których wprost wynika, o jaką wieś Krzykawka i jaką Gminę Bolesław dokładnie chodzi. Pozostała część uwagi / wniosku jest bezzasadna i nie dotyczy treści opiniowanego dokument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5 Gospodarka wodno-ściekowa</w:t>
            </w:r>
          </w:p>
          <w:p>
            <w:pPr>
              <w:pStyle w:val="Standard"/>
              <w:spacing w:before="60" w:after="60"/>
              <w:rPr>
                <w:sz w:val="20"/>
                <w:szCs w:val="20"/>
              </w:rPr>
            </w:pPr>
            <w:r>
              <w:rPr>
                <w:rFonts w:eastAsia="Times New Roman" w:cs="Times New Roman"/>
                <w:sz w:val="20"/>
                <w:szCs w:val="20"/>
              </w:rPr>
              <w:t xml:space="preserve"> </w:t>
            </w:r>
            <w:r>
              <w:rPr>
                <w:sz w:val="20"/>
                <w:szCs w:val="20"/>
              </w:rPr>
              <w:t>6.5.1 Charakterystyka obszaru przyszłej interwencji</w:t>
            </w:r>
          </w:p>
          <w:p>
            <w:pPr>
              <w:pStyle w:val="Standard"/>
              <w:spacing w:before="60" w:after="60"/>
              <w:rPr>
                <w:sz w:val="20"/>
                <w:szCs w:val="20"/>
              </w:rPr>
            </w:pPr>
            <w:r>
              <w:rPr>
                <w:sz w:val="20"/>
                <w:szCs w:val="20"/>
              </w:rPr>
              <w:t>Odprowadzanie i zagospodarowanie ścieków s. 97</w:t>
            </w:r>
          </w:p>
          <w:p>
            <w:pPr>
              <w:pStyle w:val="Standard"/>
              <w:spacing w:before="60" w:after="60"/>
              <w:rPr>
                <w:sz w:val="20"/>
                <w:szCs w:val="20"/>
              </w:rPr>
            </w:pPr>
            <w:r>
              <w:rPr>
                <w:sz w:val="20"/>
                <w:szCs w:val="20"/>
              </w:rPr>
              <w:t>Uważamy, że problematyka nieszczelnych zbiorników bezodpływowych i nielegalne odprowadzanie ścieków powinny znaleźć się w tym rozdziale. Ostatnie zdanie jest powtórzeniem ze strony 28.</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Temat nieszczelnych zbiorników bezodpływowych i nielegalnego zrzutu ścieków został celowo zaprezentowany i umieszczony w rozdziale 6.4., gdyż ma duży związek z degradacją zasobów wodnych, w tym wód podziemnych, które to wody i ich ochrona są główną treścią przytoczonego rozdziału. W takim kontekście został tam także opisany i przenalizowany. W rozdziale 6.5. również znajduje się informacja, że na terenach nieskanalizowanych ścieki ujmowane są do zbiorników bezodpływowych lub przydomowych oczyszczalni ścieków. Strona 27 zawiera streszczenie, więc przytoczenie pewnych wybranych, najistotniejszych treści, nie jest błędem.</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2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Aglomeracja kanalizacyjna s. 98</w:t>
            </w:r>
          </w:p>
          <w:p>
            <w:pPr>
              <w:pStyle w:val="Standard"/>
              <w:spacing w:before="60" w:after="60"/>
              <w:rPr/>
            </w:pPr>
            <w:r>
              <w:rPr>
                <w:rFonts w:eastAsia="Times New Roman" w:cs="Times New Roman"/>
                <w:sz w:val="20"/>
                <w:szCs w:val="20"/>
              </w:rPr>
              <w:t xml:space="preserve"> </w:t>
            </w:r>
            <w:r>
              <w:rPr>
                <w:sz w:val="20"/>
                <w:szCs w:val="20"/>
              </w:rPr>
              <w:t>Mało konkretne określenie kierunku przyszłej interwencji co Urząd Miasta ma robić w zakresie dotrzymania wymogów Dyrektywy Ściekowej i wskaźników wyposażenia miasta w kanalizację nie wiadomo czy będziemy podejmować inwestycje  i rozbudowywać systemy kanalizacyjne czy też stosować inne metody oczyszczania ścieków. Na coś trzeba się zdecydować lub na oba warianty w odpowiednim stosunku w zależności od środków. To jednak należy wyraźnie zapisać.</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Kierunki interwencji zostały wskazane w tabeli 37, jak i pośrednio w rozdziale 6.5.1, gdzie wskazano, że zasadne jest podjęcie działań inwestycyjnych polegających na rozbudowie systemów kanalizacyjnych oraz innych metod oczyszczania ścieków (przydomowe oczyszczalnie), przeprowadzenie procedury zmiany granic aglomeracji. Działania w zakresie budowy / modernizacji kanalizacji czy oczyszczalni nie są przedmiotem opiniowanego dokumentu, natomiast powinny wynikać z innych dokumentów o charakterze strategicznym tj.  np. Wieloletni Plan Rozwoju i Modernizacji Sieci Wodociągowej i Kanalizacyjnej.</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 xml:space="preserve">28.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7. Gleby</w:t>
            </w:r>
          </w:p>
          <w:p>
            <w:pPr>
              <w:pStyle w:val="Standard"/>
              <w:spacing w:before="60" w:after="60"/>
              <w:rPr>
                <w:sz w:val="20"/>
                <w:szCs w:val="20"/>
              </w:rPr>
            </w:pPr>
            <w:r>
              <w:rPr>
                <w:sz w:val="20"/>
                <w:szCs w:val="20"/>
              </w:rPr>
              <w:t>Zagrożenie gleb s.108</w:t>
            </w:r>
          </w:p>
          <w:p>
            <w:pPr>
              <w:pStyle w:val="Standard"/>
              <w:spacing w:before="60" w:after="60"/>
              <w:rPr>
                <w:sz w:val="20"/>
                <w:szCs w:val="20"/>
              </w:rPr>
            </w:pPr>
            <w:r>
              <w:rPr>
                <w:sz w:val="20"/>
                <w:szCs w:val="20"/>
              </w:rPr>
              <w:t>Uważamy za niedopuszczalne pominięcie w tym punkcie zagrożenia jakie dla gleb – pól ornych usytuowanych płn. części miasta na Chojnach, stwarza rozrzucanie na nich szlamów z miejskich oczyszczalni ścieków, przez przedsiębiorstwo PROMIEŃ  z Dąbrowy Górniczej o co wcześniej już postulowaliśmy.</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pPr>
            <w:r>
              <w:rPr>
                <w:rFonts w:cs="Times New Roman" w:ascii="Times New Roman" w:hAnsi="Times New Roman"/>
                <w:sz w:val="20"/>
                <w:szCs w:val="20"/>
              </w:rPr>
              <w:t xml:space="preserve">Uzasadnienie omawianej kwestii przedstawiono przy uwadze nr 8.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2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8 Gospodarka odpadami i zapobieganie powstawania odpadów s. 112</w:t>
            </w:r>
          </w:p>
          <w:p>
            <w:pPr>
              <w:pStyle w:val="Standard"/>
              <w:spacing w:before="60" w:after="60"/>
              <w:rPr>
                <w:sz w:val="20"/>
                <w:szCs w:val="20"/>
              </w:rPr>
            </w:pPr>
            <w:r>
              <w:rPr>
                <w:rFonts w:eastAsia="Times New Roman" w:cs="Times New Roman"/>
                <w:sz w:val="20"/>
                <w:szCs w:val="20"/>
              </w:rPr>
              <w:t xml:space="preserve"> </w:t>
            </w:r>
            <w:r>
              <w:rPr>
                <w:sz w:val="20"/>
                <w:szCs w:val="20"/>
              </w:rPr>
              <w:t>6.8.1 Charakterystyka przyszłej interwencji.</w:t>
            </w:r>
          </w:p>
          <w:p>
            <w:pPr>
              <w:pStyle w:val="Standard"/>
              <w:spacing w:before="60" w:after="60"/>
              <w:rPr/>
            </w:pPr>
            <w:r>
              <w:rPr>
                <w:rFonts w:eastAsia="Times New Roman" w:cs="Times New Roman"/>
                <w:sz w:val="20"/>
                <w:szCs w:val="20"/>
              </w:rPr>
              <w:t xml:space="preserve"> </w:t>
            </w:r>
            <w:r>
              <w:rPr>
                <w:sz w:val="20"/>
                <w:szCs w:val="20"/>
              </w:rPr>
              <w:t>Należy zamienić nieaktualny „Regulamin utrzymania czystości i porządku na terenie Gminy Sławków” na nowy obowiązujący od 30 sierpnia 2017 r.</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sz w:val="20"/>
                <w:szCs w:val="20"/>
              </w:rPr>
              <w:t xml:space="preserve">Nowy </w:t>
            </w:r>
            <w:r>
              <w:rPr>
                <w:rFonts w:cs="Times New Roman" w:ascii="Times New Roman" w:hAnsi="Times New Roman"/>
                <w:i/>
                <w:sz w:val="20"/>
                <w:szCs w:val="20"/>
              </w:rPr>
              <w:t>Regulamin utrzymania czystości i porządku na terenie Gminy Sławków</w:t>
            </w:r>
            <w:r>
              <w:rPr>
                <w:rFonts w:cs="Times New Roman" w:ascii="Times New Roman" w:hAnsi="Times New Roman"/>
                <w:sz w:val="20"/>
                <w:szCs w:val="20"/>
              </w:rPr>
              <w:t xml:space="preserve"> przyjęty uchwałą Rady Miejskiej w Sławkowie będzie obowiązywał dopiero od 01 stycznia 2018 rok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pPr>
            <w:r>
              <w:rPr>
                <w:rFonts w:cs="Times New Roman" w:ascii="Times New Roman" w:hAnsi="Times New Roman"/>
                <w:sz w:val="20"/>
                <w:szCs w:val="20"/>
              </w:rPr>
              <w:t>Uważamy za poważny błąd pominięcie w charakterystyce obszaru przyszłej interwencji problematyki nielegalnych składowisk odpadów zgromadzonych przez firmę REKULT, jak również nielegalnych wysypisk znajdujących na terenach PKP. Uważamy, że w charakterystyce powinny się również znaleźć dane, dotyczące zasypywania odpadami przemysłowymi wyrobiska byłej CEGIELNI usytuowanej w południowej części miasta, wraz z analizą sytuacji na2019 r., kiedy skończy się koncesja na zasypywanie, a wyrobisko mimo tego pozostanie, nie zrekultywowane.</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Informacja na temat odpadów zdeponowanych na terenach w północnej części miasta Sławkowa znajduje się w procedowanym Programie Ochrony Środowiska. W zakresie działań i kierunków interwencji wskazano likwidację dzikich wysypisk odpadów przez podmioty odpowiedzialne – Burmistrz Miasta, właściciele i zarządcy terenów, RDOŚ. W odniesieniu do odpadów zdeponowanych w północnej części Sławkowa prowadzone są postępowania przez Regionalną Dyrekcję Ochrony Środowiska w Katowicach, natomiast PKP mieści się w kategorii “właściciele i zarządcy terenów”.  Na terenie cegielni prowadzony jest proces nie zasypywania odpadami, ale zgodnie z obowiązującą literą prawa, jak i na podstawie wydanych przez Starostę i Marszałka Województwa Śląskiego decyzji proces odzysku – przetwarzania odpadów. Nie można w POŚ przeprowadzić analizy sytuacji po wygaśnięciu koncesji dla przedsiębiorstwa prowadzącego proces rekultywacji wyrobiska po byłej cegielni w Sławkowie, gdyż na obecny stan zaawansowania prac nie sposób rokować by zakończyły się one właśnie do 2019 roku.</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6.8.3 Analiza SWOT s. 116</w:t>
            </w:r>
          </w:p>
          <w:p>
            <w:pPr>
              <w:pStyle w:val="Standard"/>
              <w:spacing w:before="60" w:after="60"/>
              <w:rPr>
                <w:sz w:val="20"/>
                <w:szCs w:val="20"/>
              </w:rPr>
            </w:pPr>
            <w:r>
              <w:rPr>
                <w:rFonts w:eastAsia="Times New Roman" w:cs="Times New Roman"/>
                <w:sz w:val="20"/>
                <w:szCs w:val="20"/>
              </w:rPr>
              <w:t xml:space="preserve"> </w:t>
            </w:r>
            <w:r>
              <w:rPr>
                <w:sz w:val="20"/>
                <w:szCs w:val="20"/>
              </w:rPr>
              <w:t>W tabeli 27 Analiza SWOT dla obszaru interwencji: gospodarka odpadami i zapobieganie powstawaniu odpadów, w słabych stronach również nie uwzględniono wyżej wymienionych zagrożeń z wyjątkiem składowiska odpadów po firmie REKULT co uważamy za powielenie wyżej opisanej sytuacji.</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sz w:val="20"/>
                <w:szCs w:val="20"/>
              </w:rPr>
              <w:t xml:space="preserve">Wyjaśnienia powyższych kwestii przedstawiono w uzasadnieniu do wniesionej uwagi nr 30. </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cs="Times New Roman"/>
                <w:sz w:val="20"/>
                <w:szCs w:val="20"/>
              </w:rPr>
            </w:pPr>
            <w:r>
              <w:rPr>
                <w:rFonts w:cs="Times New Roman"/>
                <w:sz w:val="20"/>
                <w:szCs w:val="20"/>
              </w:rPr>
              <w:t>6.9 Zasoby przyrodnicze</w:t>
            </w:r>
          </w:p>
          <w:p>
            <w:pPr>
              <w:pStyle w:val="Standard"/>
              <w:spacing w:before="60" w:after="60"/>
              <w:rPr>
                <w:rFonts w:cs="Times New Roman"/>
                <w:sz w:val="20"/>
                <w:szCs w:val="20"/>
              </w:rPr>
            </w:pPr>
            <w:r>
              <w:rPr>
                <w:rFonts w:eastAsia="Times New Roman" w:cs="Times New Roman"/>
                <w:sz w:val="20"/>
                <w:szCs w:val="20"/>
              </w:rPr>
              <w:t xml:space="preserve"> </w:t>
            </w:r>
            <w:r>
              <w:rPr>
                <w:rFonts w:cs="Times New Roman"/>
                <w:sz w:val="20"/>
                <w:szCs w:val="20"/>
              </w:rPr>
              <w:t>6.9.1 Charakterystyka obszaru przyszłej interwencji</w:t>
            </w:r>
          </w:p>
          <w:p>
            <w:pPr>
              <w:pStyle w:val="Standard"/>
              <w:spacing w:before="60" w:after="60"/>
              <w:rPr>
                <w:rFonts w:cs="Times New Roman"/>
                <w:sz w:val="20"/>
                <w:szCs w:val="20"/>
              </w:rPr>
            </w:pPr>
            <w:r>
              <w:rPr>
                <w:rFonts w:eastAsia="Times New Roman" w:cs="Times New Roman"/>
                <w:sz w:val="20"/>
                <w:szCs w:val="20"/>
              </w:rPr>
              <w:t xml:space="preserve">  </w:t>
            </w:r>
            <w:r>
              <w:rPr>
                <w:rFonts w:cs="Times New Roman"/>
                <w:sz w:val="20"/>
                <w:szCs w:val="20"/>
              </w:rPr>
              <w:t>Siedliska nieleśne s. 121</w:t>
            </w:r>
          </w:p>
          <w:p>
            <w:pPr>
              <w:pStyle w:val="Normal"/>
              <w:suppressAutoHyphens w:val="true"/>
              <w:spacing w:lineRule="auto" w:line="240"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leży zmienić określenie na Śląsku na określenie w województwie śląskim lub w Zagłębiu Dąbrowskim. Sławków nie leży na Śląsku, poza tym jest albo Górny Śląsk albo Dolny Śląsk. Ponadto w związku z podniesieniem poziomu wody w stawie hodowlanym przy źródle  „Komora I” należy ponownie zbadać czy – przętka pospolita (Hipprus vulgaris) jeszcze tam rośnie.</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 xml:space="preserve">Przedstawiona krótka charakterystyka gatunku – przęstki pospolitej </w:t>
            </w:r>
            <w:r>
              <w:rPr>
                <w:rStyle w:val="Emphasis"/>
                <w:rFonts w:cs="Times New Roman" w:ascii="Times New Roman" w:hAnsi="Times New Roman"/>
                <w:color w:val="000000"/>
                <w:sz w:val="20"/>
                <w:szCs w:val="20"/>
              </w:rPr>
              <w:t>Hippuris vulgaris</w:t>
            </w:r>
            <w:r>
              <w:rPr>
                <w:rFonts w:cs="Times New Roman" w:ascii="Times New Roman" w:hAnsi="Times New Roman"/>
                <w:color w:val="000000"/>
                <w:sz w:val="20"/>
                <w:szCs w:val="20"/>
              </w:rPr>
              <w:t>, nie odnosi się do podziału w wymiarze administracyjnym, ale w ujęciu botanicznym, które tutaj ma znaczenie szersze ze względu na możliwość odniesienia, porównania do innych miejsc występowania gatunku w regionie. Opis gatunku został zaczerpnięty z materiałów publikowanych, opracowanych przez pracowników naukowych m.in. Uniwersytetu Śląskieg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Fauna s. 125</w:t>
            </w:r>
          </w:p>
          <w:p>
            <w:pPr>
              <w:pStyle w:val="Standard"/>
              <w:spacing w:before="60" w:after="60"/>
              <w:rPr/>
            </w:pPr>
            <w:r>
              <w:rPr>
                <w:rFonts w:eastAsia="Times New Roman" w:cs="Times New Roman"/>
                <w:sz w:val="20"/>
                <w:szCs w:val="20"/>
              </w:rPr>
              <w:t xml:space="preserve"> </w:t>
            </w:r>
            <w:r>
              <w:rPr>
                <w:sz w:val="20"/>
                <w:szCs w:val="20"/>
              </w:rPr>
              <w:t>Proponujemy dokonać ponownego sprawdzenia kolonii lęgowych na w/w stawie hodowlanym, gatunków ptaków wodnych na wymienionych w POŚ 17-20. We fragmencie dotyczącym kolonii lęgowej nietoperzy na kościele wnioskujemy, że do chwili obecnej nie są objęte ochroną prawną.</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 xml:space="preserve">Pan Dariusz Tomczyk)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sz w:val="20"/>
                <w:szCs w:val="20"/>
              </w:rPr>
            </w:pPr>
            <w:r>
              <w:rPr>
                <w:rFonts w:cs="Times New Roman" w:ascii="Times New Roman" w:hAnsi="Times New Roman"/>
                <w:color w:val="000000"/>
                <w:sz w:val="20"/>
                <w:szCs w:val="20"/>
              </w:rPr>
              <w:t>Opis bogactwa faunistycznego został opracowany na podstawie wiedzy autorów, jak i publikowanych materiałów źródłowych. Kwestia ponownej oceny, jak i inwentaryzacji została zawarta w kierunkach interwencji jako działanie polegające na opracowaniu inwentaryzacji i waloryzacji przyrodniczej miasta Sławkowa. Sposób i formę objęcia ochroną kolonii nietoperzy regulują zapisy</w:t>
            </w:r>
            <w:r>
              <w:rPr>
                <w:rFonts w:cs="Times New Roman" w:ascii="Times New Roman" w:hAnsi="Times New Roman"/>
                <w:sz w:val="20"/>
                <w:szCs w:val="20"/>
              </w:rPr>
              <w:t xml:space="preserve"> ustawy z dnia 16 kwietnia 2004 roku o ochronie przyrody (Dz. U. z 2016 roku, poz. 2134 z późn. zm.)</w:t>
            </w:r>
            <w:r>
              <w:rPr>
                <w:rFonts w:cs="Times New Roman" w:ascii="Times New Roman" w:hAnsi="Times New Roman"/>
                <w:color w:val="000000"/>
                <w:sz w:val="20"/>
                <w:szCs w:val="20"/>
              </w:rPr>
              <w:t>.</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Obszary chronione s.128</w:t>
            </w:r>
          </w:p>
          <w:p>
            <w:pPr>
              <w:pStyle w:val="Normal"/>
              <w:suppressAutoHyphens w:val="true"/>
              <w:spacing w:lineRule="auto" w:line="240" w:before="60" w:after="60"/>
              <w:rPr/>
            </w:pPr>
            <w:r>
              <w:rPr>
                <w:rFonts w:cs="Times New Roman" w:ascii="Times New Roman" w:hAnsi="Times New Roman"/>
                <w:sz w:val="20"/>
                <w:szCs w:val="20"/>
              </w:rPr>
              <w:t xml:space="preserve">Z uznaniem przyjmujemy zapis informujący o istnieniu w Sławkowie „byłego” pomnika przyrody – gruszy polnej. Prosimy o dopisanie po słowach </w:t>
            </w:r>
            <w:r>
              <w:rPr>
                <w:rFonts w:cs="Times New Roman" w:ascii="Times New Roman" w:hAnsi="Times New Roman"/>
                <w:i/>
                <w:sz w:val="20"/>
                <w:szCs w:val="20"/>
              </w:rPr>
              <w:t>Pyrus comunis</w:t>
            </w:r>
            <w:r>
              <w:rPr>
                <w:rFonts w:cs="Times New Roman" w:ascii="Times New Roman" w:hAnsi="Times New Roman"/>
                <w:sz w:val="20"/>
                <w:szCs w:val="20"/>
              </w:rPr>
              <w:t xml:space="preserve"> – przy ulicy PCK.</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Uwzględniono.</w:t>
            </w:r>
          </w:p>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0"/>
                <w:szCs w:val="20"/>
                <w:lang w:eastAsia="pl-PL"/>
              </w:rPr>
              <w:t>Wnioskujemy o dopisanie na końcu tego rozdziału obszarów planowanych do ochrony oraz pojedynczych drzew, które spełniają warunki pomników przyrody oraz szczególnie cennych gatunków zwierząt. Tu proponujemy zapis mówiący o planowanym objęciu ochroną prawną kolonii lęgowej nocka orzęsionego i nocka dużego na strych sławkowskiego kościoła parafialnego.</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Wnioskodawca nie wskazał o jakie obszary lub drzewa chodzi. Cenne gatunki zwierząt nie są obejmowane ochroną na podstawie Programu Ochrony Środowiska, ale na podstawie ustawy</w:t>
            </w:r>
            <w:r>
              <w:rPr>
                <w:rFonts w:cs="Times New Roman" w:ascii="Times New Roman" w:hAnsi="Times New Roman"/>
                <w:sz w:val="20"/>
                <w:szCs w:val="20"/>
              </w:rPr>
              <w:t xml:space="preserve"> z dnia 16 kwietnia 2004 roku </w:t>
            </w:r>
            <w:r>
              <w:rPr>
                <w:rFonts w:cs="Times New Roman" w:ascii="Times New Roman" w:hAnsi="Times New Roman"/>
                <w:i/>
                <w:sz w:val="20"/>
                <w:szCs w:val="20"/>
              </w:rPr>
              <w:t>o ochronie przyrody</w:t>
            </w:r>
            <w:r>
              <w:rPr>
                <w:rFonts w:cs="Times New Roman" w:ascii="Times New Roman" w:hAnsi="Times New Roman"/>
                <w:sz w:val="20"/>
                <w:szCs w:val="20"/>
              </w:rPr>
              <w:t xml:space="preserve"> (Dz. U. z 2016 roku, poz. 2134 z późn. zm.) </w:t>
            </w:r>
            <w:r>
              <w:rPr>
                <w:rFonts w:cs="Times New Roman" w:ascii="Times New Roman" w:hAnsi="Times New Roman"/>
                <w:color w:val="000000"/>
                <w:sz w:val="20"/>
                <w:szCs w:val="20"/>
              </w:rPr>
              <w:t>i rozporządzenia w sprawie ochrony gatunkowej zwierząt, które to rozporządzenie wyszczególnia jakie gatunki zwierząt z mocy prawa podlegają w Polsce ochronie. Ewentualne obszary, twory przyrody żywej, planowane do objęcia ochroną, wraz ze wskazaniem jej formy, zostaną wskazane w waloryzacji przyrodniczej miasta Sławkow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pPr>
            <w:r>
              <w:rPr>
                <w:rFonts w:cs="Times New Roman"/>
                <w:sz w:val="20"/>
                <w:szCs w:val="20"/>
              </w:rPr>
              <w:t>6.9.3 Analiza SWOT s. 131</w:t>
            </w:r>
          </w:p>
          <w:p>
            <w:pPr>
              <w:pStyle w:val="Standard"/>
              <w:spacing w:before="60" w:after="60"/>
              <w:rPr>
                <w:rFonts w:cs="Times New Roman"/>
                <w:sz w:val="20"/>
                <w:szCs w:val="20"/>
              </w:rPr>
            </w:pPr>
            <w:r>
              <w:rPr>
                <w:rFonts w:cs="Times New Roman"/>
                <w:sz w:val="20"/>
                <w:szCs w:val="20"/>
              </w:rPr>
              <w:t>Szanse</w:t>
            </w:r>
          </w:p>
          <w:p>
            <w:pPr>
              <w:pStyle w:val="Standard"/>
              <w:spacing w:before="60" w:after="60"/>
              <w:rPr/>
            </w:pPr>
            <w:r>
              <w:rPr>
                <w:rFonts w:cs="Times New Roman"/>
                <w:sz w:val="20"/>
                <w:szCs w:val="20"/>
              </w:rPr>
              <w:t>Wymieniono – realizację projektu Zagłębiowskiego Parku Linearnego, opracowanie przez RDOŚ w Katowicach Planu Zadań Ochrony Natura 2000 Łąki w Sławkowie oraz możliwości objęcia ochroną prawną nowych cennych przyrodniczo obszarów i tworów przyrody.</w:t>
            </w:r>
          </w:p>
          <w:p>
            <w:pPr>
              <w:pStyle w:val="Normal"/>
              <w:spacing w:lineRule="auto" w:line="240" w:before="60" w:after="60"/>
              <w:rPr>
                <w:rFonts w:ascii="Times New Roman" w:hAnsi="Times New Roman" w:cs="Times New Roman"/>
                <w:color w:val="000000"/>
                <w:sz w:val="20"/>
                <w:szCs w:val="20"/>
                <w:lang w:eastAsia="pl-PL"/>
              </w:rPr>
            </w:pPr>
            <w:r>
              <w:rPr>
                <w:rFonts w:cs="Times New Roman" w:ascii="Times New Roman" w:hAnsi="Times New Roman"/>
                <w:sz w:val="20"/>
                <w:szCs w:val="20"/>
              </w:rPr>
              <w:t>Uważamy, że zagadnienia te powinny być wcześniej krótko opisane, tak by wiedzieć jaką szansą są one dla mieszkańców Sławkowa i co mogą zmienić lub uczynić dla środowiska po ich realizacji.</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Uwaga stoi w sprzeczności z jedną ze zgłaszanych przez wnioskodawców uwag, w zakresie ograniczenia objętości treści dokumentu POŚ. Dokumentacja Zagłębiowskiego Parku Linearnego jest bardzo obszernym dokumentem. W ocenie autorów Programu Ochrony Środowiska wskazanie, że realizacja projektu Zagłębiowski Park Linearny będzie dotyczyła ochrony bioróżnorodności w dolinie Białej Przemszy jest odpowiedzią na zadane pytanie, bowiem chroniąc bioróżnorodność chronimy środowisko naturalne. Nie jest możliwe opisanie i wskazanie jak Plan Zadań Ochronnych obszaru Natura 2000 Łąki w Sławkowie przełoży się na ochronę jego zasobów, gdyż opracowanie tego dokumentu przewidziane jest przez Regionalną Dyrekcję Ochrony Środowiska w Katowicach na najbliższe dwa lata. Dopiero rzetelna inwentaryzacja zasobów przyrodniczych, stanu siedlisk, gatunków, zagrożeń, będzie pozwalała określić konkretne działania, zabiegi ochronne, a tym samym wpływ na stan ich zachowania i środowisko Sławkow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7.</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7. CELE PROGRAMU OCHRONY ŚRODOWISKA, ZADANIA I ICH FINANSOWANIE</w:t>
            </w:r>
          </w:p>
          <w:p>
            <w:pPr>
              <w:pStyle w:val="Standard"/>
              <w:spacing w:before="60" w:after="60"/>
              <w:rPr>
                <w:sz w:val="20"/>
                <w:szCs w:val="20"/>
              </w:rPr>
            </w:pPr>
            <w:r>
              <w:rPr>
                <w:sz w:val="20"/>
                <w:szCs w:val="20"/>
              </w:rPr>
              <w:t>7.1.1 Cele, kierunki interwencji i wskaźniki dla obszarów przyszłej interwencji s. 136</w:t>
            </w:r>
          </w:p>
          <w:p>
            <w:pPr>
              <w:pStyle w:val="Standard"/>
              <w:spacing w:before="60" w:after="60"/>
              <w:rPr>
                <w:sz w:val="20"/>
                <w:szCs w:val="20"/>
              </w:rPr>
            </w:pPr>
            <w:r>
              <w:rPr>
                <w:rFonts w:eastAsia="Times New Roman" w:cs="Times New Roman"/>
                <w:sz w:val="20"/>
                <w:szCs w:val="20"/>
              </w:rPr>
              <w:t xml:space="preserve"> </w:t>
            </w:r>
            <w:r>
              <w:rPr>
                <w:sz w:val="20"/>
                <w:szCs w:val="20"/>
              </w:rPr>
              <w:t>Uważamy, że w tym dziale nie zastosowano się do zaleceń Wytycznych MŚ, w szczególności zaś do opracowanego układu Załącznika nr 1 przedstawiającego Tabelę: cele, kierunki interwencji oraz zadania. Przedstawiony w tym dziale układ wewnętrzny tabel 7.1 nie uwzględnia konkretnych celów, zastępując je ogólnymi kierunkami. Za brak konkretów uważamy również – w dużej części – nie wypełnienie rubryk wskaźników – czyli nazwy, wartości bazowej i wartości docelowej, co czyni te wskaźniki bezużytecznymi i nie pozwoli na sumienną i wymierną ocenę realizacji zapisanych kierunków interwencji i  realizowanych celów.</w:t>
            </w:r>
          </w:p>
          <w:p>
            <w:pPr>
              <w:pStyle w:val="Standard"/>
              <w:spacing w:before="60" w:after="60"/>
              <w:rPr/>
            </w:pPr>
            <w:r>
              <w:rPr>
                <w:rFonts w:eastAsia="Times New Roman" w:cs="Times New Roman"/>
                <w:sz w:val="20"/>
                <w:szCs w:val="20"/>
              </w:rPr>
              <w:t xml:space="preserve"> </w:t>
            </w:r>
            <w:r>
              <w:rPr>
                <w:sz w:val="20"/>
                <w:szCs w:val="20"/>
              </w:rPr>
              <w:t>np. cel s. 151 „systematyczna rozbudowa i modernizacja sieci kanalizacji deszczowej na istniejących terenach zurbanizowanej” nie posiada wpisanych wskaźników.</w:t>
            </w:r>
          </w:p>
          <w:p>
            <w:pPr>
              <w:pStyle w:val="Standard"/>
              <w:spacing w:before="60" w:after="60"/>
              <w:rPr/>
            </w:pPr>
            <w:r>
              <w:rPr>
                <w:sz w:val="20"/>
                <w:szCs w:val="20"/>
              </w:rPr>
              <w:t>to samo tyczy się np. s. 152 „Utrzymanie cieków wodnych, zbiorników wodnych, stawów, oczek wodnych itp.”</w:t>
            </w:r>
          </w:p>
          <w:p>
            <w:pPr>
              <w:pStyle w:val="Standard"/>
              <w:spacing w:before="60" w:after="60"/>
              <w:rPr/>
            </w:pPr>
            <w:r>
              <w:rPr>
                <w:rFonts w:eastAsia="Times New Roman" w:cs="Times New Roman"/>
                <w:sz w:val="20"/>
                <w:szCs w:val="20"/>
              </w:rPr>
              <w:t xml:space="preserve"> </w:t>
            </w:r>
            <w:r>
              <w:rPr>
                <w:sz w:val="20"/>
                <w:szCs w:val="20"/>
              </w:rPr>
              <w:t>Uważamy również, że mało konkretnie są określone niektóre kierunki np. na s. 154 „Likwidacja tzw. dzikich wysypisk odpadów nie wpisano których – REKULT przy ul. Okradzionowskiej czy wysypiska na terenach PKP.</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
                <w:sz w:val="20"/>
                <w:szCs w:val="20"/>
              </w:rPr>
              <w:t>Uwaga w części uwzględniona</w:t>
            </w:r>
            <w:r>
              <w:rPr>
                <w:rFonts w:cs="Times New Roman" w:ascii="Times New Roman" w:hAnsi="Times New Roman"/>
                <w:sz w:val="20"/>
                <w:szCs w:val="20"/>
              </w:rPr>
              <w:t>.</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t>Prezentowane w tabelach treści opracowano zgodnie z wytycznymi w zakresie sporządzania Programu Ochrony Środowiska. Nie wszystkie wskaźniki lub wartości są mierzalne, częstokroć o charakterze działań tzw. „miękkich”, nie do wszystkich Urząd posiada stosowne dane, a także część z nich jest niemożliwa do określenia ze względu na ich odległość w czasie, czy nieprzewidywalność realizacji – stąd ocena poszczególnych ryzyk w ostatnich kolumnach poszczególnych tabel.</w:t>
            </w:r>
          </w:p>
          <w:p>
            <w:pPr>
              <w:pStyle w:val="Normal"/>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8.</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7.1.7 Gleby s. 166</w:t>
            </w:r>
          </w:p>
          <w:p>
            <w:pPr>
              <w:pStyle w:val="Standard"/>
              <w:spacing w:before="60" w:after="60"/>
              <w:rPr>
                <w:sz w:val="20"/>
                <w:szCs w:val="20"/>
              </w:rPr>
            </w:pPr>
            <w:r>
              <w:rPr>
                <w:sz w:val="20"/>
                <w:szCs w:val="20"/>
              </w:rPr>
              <w:t>Ponadto uważamy, że kierunek interwencji „Monitoring jakości gleb w wyniku realizacji i eksploatacji instalacji, dla których warunki w tym zakresie określono w stosownych decyzjach administracyjnych (np. w pozwoleniach zintegrowanych)” powinien być dookreślony - Chojny i inne obszary przeznaczone pod taką działalność - w rubryce Podmiot odpowiedzialny powinien być Starosta Będziński i Burmistrz Miasta Sławkowa. Z uwagi na to, że podmiot gospodarczy nie może sam siebie monitorować w zakresie odpowiedzialności za przestrzeganie prawa w postaci otrzymanych pozwoleń.</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Autorzy wniosku / uwagi błędnie interpretują zakres i podstawę prawną poszczególnych decyzji, jak i podmioty odpowiedzialne za ich wydawanie. Rolnicza Spółdzielnia Produkcyjna Promień prowadzi działalność gospodarczą w oparciu o Decyzję Prezydenta Dąbrowy Górniczej znak WER.6233.4.4.2016.AW z dnia 4.10.2016r. udzielającą Rolniczej Spółdzielni Produkcyjnej ,,Promień” w Dąbrowie Górniczej zezwolenia na przetwarzanie odpadów w instalacji w procesie R3. Ponadto podkreśla się że zapis punktu dotyczy monitoringu jakości gleb w wyniku realizacji i eksploatacji instalacji, dla których warunki takie zostały określone w decyzjach – decyzja zawsze skierowana jest do konkretnej strony i to na ogół na nią (w tym przypadku mowa o przedsiębiorcach, inwestorach) organy wydające decyzje mogą nakładać określone obostrzenia. Sposób prowadzenia czynności kontrolnych, jak i uprawnione do tego organy regulują odpowiednie przepisy prawa, których powielenie w Programie Ochrony Środowiska jest bezzasadne.</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39.</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7.1.7 s. 167</w:t>
            </w:r>
          </w:p>
          <w:p>
            <w:pPr>
              <w:pStyle w:val="Standard"/>
              <w:spacing w:before="60" w:after="60"/>
              <w:rPr/>
            </w:pPr>
            <w:r>
              <w:rPr>
                <w:rFonts w:eastAsia="Times New Roman" w:cs="Times New Roman"/>
                <w:sz w:val="20"/>
                <w:szCs w:val="20"/>
              </w:rPr>
              <w:t xml:space="preserve"> </w:t>
            </w:r>
            <w:r>
              <w:rPr>
                <w:sz w:val="20"/>
                <w:szCs w:val="20"/>
              </w:rPr>
              <w:t>W rubryce Podmiot odpowiedzialności przy celu „Ustanowienie, wdrożenie zasad i egzekwowanie wymagań przyjętych w Regulaminie utrzymania czystości i porządku na terenie Gminy Sławków” powinno być dopisane „Rada Miejska w Sławkowie”</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
                <w:i/>
                <w:sz w:val="20"/>
                <w:szCs w:val="20"/>
              </w:rPr>
            </w:pPr>
            <w:r>
              <w:rPr>
                <w:rFonts w:cs="Times New Roman" w:ascii="Times New Roman" w:hAnsi="Times New Roman"/>
                <w:i/>
                <w:sz w:val="20"/>
                <w:szCs w:val="20"/>
              </w:rPr>
              <w:t>Uwzględniono.</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40.</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sz w:val="20"/>
                <w:szCs w:val="20"/>
              </w:rPr>
            </w:pPr>
            <w:r>
              <w:rPr>
                <w:sz w:val="20"/>
                <w:szCs w:val="20"/>
              </w:rPr>
              <w:t>7.1.9 zasoby przyrodnicze s. 174</w:t>
            </w:r>
          </w:p>
          <w:p>
            <w:pPr>
              <w:pStyle w:val="Standard"/>
              <w:spacing w:before="60" w:after="60"/>
              <w:rPr>
                <w:sz w:val="20"/>
                <w:szCs w:val="20"/>
              </w:rPr>
            </w:pPr>
            <w:r>
              <w:rPr>
                <w:rFonts w:eastAsia="Times New Roman" w:cs="Times New Roman"/>
                <w:sz w:val="20"/>
                <w:szCs w:val="20"/>
              </w:rPr>
              <w:t xml:space="preserve"> </w:t>
            </w:r>
            <w:r>
              <w:rPr>
                <w:sz w:val="20"/>
                <w:szCs w:val="20"/>
              </w:rPr>
              <w:t>Uważamy, że w rubryce kierunki interwencji</w:t>
            </w:r>
          </w:p>
          <w:p>
            <w:pPr>
              <w:pStyle w:val="Standard"/>
              <w:spacing w:before="60" w:after="60"/>
              <w:rPr/>
            </w:pPr>
            <w:r>
              <w:rPr>
                <w:rFonts w:eastAsia="Times New Roman" w:cs="Times New Roman"/>
                <w:sz w:val="20"/>
                <w:szCs w:val="20"/>
              </w:rPr>
              <w:t xml:space="preserve"> </w:t>
            </w:r>
            <w:r>
              <w:rPr>
                <w:sz w:val="20"/>
                <w:szCs w:val="20"/>
              </w:rPr>
              <w:t>Cel: zachowanie i wzmocnienie różnorodności biologicznej i krajobrazowej  „Wdrożenie zaleceń dotyczących ochrony przyrody, zawartych w planach ochrony obiektów cennych przyrodniczo i obowiązujących aktach prawnych” należy dopisać zdanie o planowanym objęciu ochroną prawną nietoperzy na kościele parafialnym oraz podjęciu prac nad wytypowaniem drzew spełniających warunki ustanowienia ich ochrony jako pomników przyrody.</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W tabeli 41, na stronie 174 zapis “Wdrażanie zaleceń dotyczących ochrony przyrody, zawartych w planach ochrony obiektów cennych przyrodniczo i obowiązujących aktów prawnych” dotyczy celu, jakim jest poprawa walorów estetycznych przestrzeni i krajobrazu, a nie ochrony poszczególnych gatunków. Zapis o ochronie różnorodności biologicznej i funkcji ekosystemów, w tym ochronie form ochrony przyrody i  innych cennych przyrodniczo obszarów znajduje się już w tej samej tabeli w celu określonym jako: zachowanie i wzmocnienie różnorodności biologicznej i krajobrazowej.</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pPr>
            <w:r>
              <w:rPr>
                <w:rFonts w:cs="Times New Roman" w:ascii="Times New Roman" w:hAnsi="Times New Roman"/>
                <w:sz w:val="20"/>
                <w:szCs w:val="20"/>
              </w:rPr>
              <w:t>4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Pkt. 7.2.1 Harmonogram zadań własnych wraz z ich finansowaniem (Tabela 4.3.)</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1) uwzględnić dodatkowe zagadnienia ujęte w uwagach i wnioskach klubu NIEZALEŻNI z dnia 31 sierpnia 2017 roku wraz z szacunkowymi kosztami ich realizacji</w:t>
            </w:r>
          </w:p>
          <w:p>
            <w:pPr>
              <w:pStyle w:val="Normal"/>
              <w:suppressAutoHyphens w:val="true"/>
              <w:spacing w:lineRule="auto" w:line="240" w:before="60" w:after="60"/>
              <w:rPr/>
            </w:pPr>
            <w:r>
              <w:rPr>
                <w:rFonts w:cs="Times New Roman" w:ascii="Times New Roman" w:hAnsi="Times New Roman"/>
                <w:sz w:val="20"/>
                <w:szCs w:val="20"/>
              </w:rPr>
              <w:t>2) skorygować szacunkowe koszty modernizacji MOK i oświetlenia ul. Stawki zgodnie z uchwałą RM w Sławkowie z dn. 30.08.2017r.</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3) wykazać związek z kosztami cyt. „Zwiększenie dostępu do cyfrowych usług publicznych administracji samorządowej Miasta Sławkowa z POŚ</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4) określić min. szacunkowy koszt w pozycjach tabeli gdzie użyto określeń cyt. „koszty w zależności od potrzeb i możliwości finansowania” oraz cyt. „w ramach działalności statutowej”</w:t>
            </w:r>
          </w:p>
          <w:p>
            <w:pPr>
              <w:pStyle w:val="Normal"/>
              <w:suppressAutoHyphens w:val="true"/>
              <w:spacing w:lineRule="auto" w:line="240" w:before="60" w:after="60"/>
              <w:rPr/>
            </w:pPr>
            <w:r>
              <w:rPr>
                <w:rFonts w:cs="Times New Roman" w:ascii="Times New Roman" w:hAnsi="Times New Roman"/>
                <w:sz w:val="20"/>
                <w:szCs w:val="20"/>
              </w:rPr>
              <w:t>5) określić realne szacunkowe koszty remontu i napraw dróg w Sławkowie do roku 2020</w:t>
            </w:r>
          </w:p>
          <w:p>
            <w:pPr>
              <w:pStyle w:val="Normal"/>
              <w:suppressAutoHyphens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6) zwiększyć znacząco środki finansowe na modernizację oczyszczalni ścieków przy ul. Browarnej i ul. Burki stosownie do potrzeb inwestycyjnych</w:t>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rPr>
                <w:rFonts w:ascii="Times New Roman" w:hAnsi="Times New Roman" w:cs="Times New Roman"/>
                <w:color w:val="000000"/>
                <w:sz w:val="20"/>
                <w:szCs w:val="20"/>
              </w:rPr>
            </w:pPr>
            <w:r>
              <w:rPr>
                <w:rFonts w:cs="Times New Roman" w:ascii="Times New Roman" w:hAnsi="Times New Roman"/>
                <w:color w:val="000000"/>
                <w:sz w:val="20"/>
                <w:szCs w:val="20"/>
                <w:lang w:eastAsia="pl-PL"/>
              </w:rPr>
              <w:t xml:space="preserve">Klub Radnych „Niezależni” Rady Miejskiej w Sławkowie (Pan Zbigniew Matuszczyk, </w:t>
              <w:br/>
              <w:t xml:space="preserve">Pan Marian Jędrusik, </w:t>
              <w:br/>
              <w:t>Pan Dariusz Tomczyk)</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sz w:val="20"/>
                <w:szCs w:val="20"/>
              </w:rPr>
            </w:pPr>
            <w:r>
              <w:rPr>
                <w:rFonts w:cs="Times New Roman" w:ascii="Times New Roman" w:hAnsi="Times New Roman"/>
                <w:i/>
                <w:sz w:val="20"/>
                <w:szCs w:val="20"/>
              </w:rPr>
              <w:t>Nie uwzględniono.</w:t>
            </w:r>
          </w:p>
          <w:p>
            <w:pPr>
              <w:pStyle w:val="Normal"/>
              <w:spacing w:lineRule="auto" w:line="240" w:before="60" w:after="60"/>
              <w:rPr>
                <w:rFonts w:ascii="Times New Roman" w:hAnsi="Times New Roman" w:cs="Times New Roman"/>
                <w:sz w:val="20"/>
                <w:szCs w:val="20"/>
              </w:rPr>
            </w:pPr>
            <w:r>
              <w:rPr>
                <w:rFonts w:cs="Times New Roman" w:ascii="Times New Roman" w:hAnsi="Times New Roman"/>
                <w:color w:val="000000"/>
                <w:sz w:val="20"/>
                <w:szCs w:val="20"/>
              </w:rPr>
              <w:t>Program Ochrony Środowiska nie jest dokumentem, którego celem jest zapewnienie środków w budżecie na realizację określonych działań. Uchwałę w sprawie budżetu miasta Sławkowa i środki na realizację poszczególnych działań w ostatecznym kształcie uchwalają Radni Rady Miejskiej.</w:t>
            </w:r>
          </w:p>
        </w:tc>
      </w:tr>
    </w:tbl>
    <w:p>
      <w:pPr>
        <w:pStyle w:val="Normal"/>
        <w:rPr>
          <w:rFonts w:ascii="Times New Roman" w:hAnsi="Times New Roman" w:cs="Times New Roman"/>
          <w:bCs/>
          <w:i/>
          <w:i/>
          <w:sz w:val="20"/>
          <w:szCs w:val="20"/>
          <w:highlight w:val="yellow"/>
          <w:lang w:eastAsia="pl-PL"/>
        </w:rPr>
      </w:pPr>
      <w:r>
        <w:rPr>
          <w:rFonts w:cs="Times New Roman" w:ascii="Times New Roman" w:hAnsi="Times New Roman"/>
          <w:bCs/>
          <w:i/>
          <w:sz w:val="20"/>
          <w:szCs w:val="20"/>
          <w:highlight w:val="yellow"/>
          <w:lang w:eastAsia="pl-PL"/>
        </w:rPr>
      </w:r>
    </w:p>
    <w:p>
      <w:pPr>
        <w:pStyle w:val="Normal"/>
        <w:rPr>
          <w:rFonts w:ascii="Times New Roman" w:hAnsi="Times New Roman" w:cs="Times New Roman"/>
          <w:bCs/>
          <w:i/>
          <w:i/>
          <w:sz w:val="20"/>
          <w:szCs w:val="20"/>
          <w:highlight w:val="yellow"/>
          <w:lang w:eastAsia="pl-PL"/>
        </w:rPr>
      </w:pPr>
      <w:r>
        <w:rPr>
          <w:rFonts w:cs="Times New Roman" w:ascii="Times New Roman" w:hAnsi="Times New Roman"/>
          <w:bCs/>
          <w:i/>
          <w:sz w:val="20"/>
          <w:szCs w:val="20"/>
          <w:highlight w:val="yellow"/>
          <w:lang w:eastAsia="pl-PL"/>
        </w:rPr>
      </w:r>
    </w:p>
    <w:p>
      <w:pPr>
        <w:pStyle w:val="Normal"/>
        <w:spacing w:before="0" w:after="120"/>
        <w:ind w:left="9209" w:firstLine="703"/>
        <w:jc w:val="center"/>
        <w:rPr>
          <w:rFonts w:ascii="Times New Roman" w:hAnsi="Times New Roman" w:cs="Times New Roman"/>
          <w:b/>
          <w:b/>
        </w:rPr>
      </w:pPr>
      <w:r>
        <w:rPr>
          <w:rFonts w:cs="Times New Roman" w:ascii="Times New Roman" w:hAnsi="Times New Roman"/>
          <w:b/>
        </w:rPr>
        <w:t>BURMISTRZ MIASTA</w:t>
      </w:r>
    </w:p>
    <w:p>
      <w:pPr>
        <w:pStyle w:val="Normal"/>
        <w:spacing w:before="120" w:after="0"/>
        <w:ind w:left="9209" w:firstLine="703"/>
        <w:jc w:val="center"/>
        <w:rPr>
          <w:rFonts w:ascii="Times New Roman" w:hAnsi="Times New Roman" w:cs="Times New Roman"/>
          <w:b/>
          <w:b/>
        </w:rPr>
      </w:pPr>
      <w:r>
        <w:rPr>
          <w:rFonts w:cs="Times New Roman" w:ascii="Times New Roman" w:hAnsi="Times New Roman"/>
          <w:b/>
        </w:rPr>
        <w:t>mgr Rafał Adamczyk</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sz w:val="16"/>
          <w:szCs w:val="16"/>
        </w:rPr>
      </w:pPr>
      <w:r>
        <w:rPr>
          <w:sz w:val="16"/>
          <w:szCs w:val="16"/>
        </w:rPr>
      </w:r>
    </w:p>
    <w:p>
      <w:pPr>
        <w:pStyle w:val="Normal"/>
        <w:spacing w:lineRule="auto" w:line="240" w:before="0" w:after="0"/>
        <w:jc w:val="both"/>
        <w:rPr/>
      </w:pPr>
      <w:r>
        <w:rPr>
          <w:rFonts w:cs="Times New Roman" w:ascii="Times New Roman" w:hAnsi="Times New Roman"/>
          <w:i/>
          <w:sz w:val="16"/>
          <w:szCs w:val="16"/>
        </w:rPr>
        <w:t xml:space="preserve">Sporządził: Małgorzata Kiersnowska    </w:t>
        <w:tab/>
        <w:t xml:space="preserve">  tel. 32 293 15 52  w.244,    e-mail: </w:t>
      </w:r>
      <w:hyperlink r:id="rId4">
        <w:r>
          <w:rPr>
            <w:rStyle w:val="InternetLink"/>
            <w:rFonts w:cs="Times New Roman" w:ascii="Times New Roman" w:hAnsi="Times New Roman"/>
            <w:i/>
            <w:sz w:val="16"/>
            <w:szCs w:val="16"/>
          </w:rPr>
          <w:t>mkiersnowska@slawkow.pl</w:t>
        </w:r>
      </w:hyperlink>
      <w:r>
        <w:rPr>
          <w:rFonts w:cs="Times New Roman" w:ascii="Times New Roman" w:hAnsi="Times New Roman"/>
          <w:i/>
          <w:sz w:val="16"/>
          <w:szCs w:val="16"/>
        </w:rPr>
        <w:t xml:space="preserve">  </w:t>
      </w:r>
    </w:p>
    <w:p>
      <w:pPr>
        <w:pStyle w:val="Normal"/>
        <w:spacing w:lineRule="auto" w:line="240" w:before="0" w:after="0"/>
        <w:ind w:firstLine="708"/>
        <w:jc w:val="both"/>
        <w:rPr>
          <w:rFonts w:ascii="Times New Roman" w:hAnsi="Times New Roman" w:cs="Times New Roman"/>
          <w:i/>
          <w:i/>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Maksym Pięta </w:t>
        <w:tab/>
        <w:tab/>
        <w:t xml:space="preserve"> tel. 32 293 15 52  w.241,    e-mail: </w:t>
      </w:r>
      <w:hyperlink r:id="rId5">
        <w:r>
          <w:rPr>
            <w:rStyle w:val="InternetLink"/>
            <w:rFonts w:cs="Times New Roman" w:ascii="Times New Roman" w:hAnsi="Times New Roman"/>
            <w:i/>
            <w:sz w:val="16"/>
            <w:szCs w:val="16"/>
          </w:rPr>
          <w:t>mpieta@slawkow.pl</w:t>
        </w:r>
      </w:hyperlink>
      <w:r>
        <w:rPr>
          <w:rFonts w:cs="Times New Roman" w:ascii="Times New Roman" w:hAnsi="Times New Roman"/>
          <w:i/>
          <w:sz w:val="16"/>
          <w:szCs w:val="16"/>
        </w:rPr>
        <w:t xml:space="preserve">  </w:t>
      </w:r>
    </w:p>
    <w:p>
      <w:pPr>
        <w:pStyle w:val="Normal"/>
        <w:keepNext w:val="true"/>
        <w:suppressAutoHyphens w:val="true"/>
        <w:spacing w:before="0" w:after="160"/>
        <w:jc w:val="right"/>
        <w:rPr>
          <w:rFonts w:ascii="Times New Roman" w:hAnsi="Times New Roman" w:cs="Times New Roman"/>
          <w:bCs/>
          <w:i/>
          <w:i/>
          <w:sz w:val="20"/>
          <w:szCs w:val="20"/>
          <w:lang w:eastAsia="pl-PL"/>
        </w:rPr>
      </w:pPr>
      <w:r>
        <w:rPr>
          <w:rFonts w:cs="Times New Roman" w:ascii="Times New Roman" w:hAnsi="Times New Roman"/>
          <w:bCs/>
          <w:i/>
          <w:sz w:val="20"/>
          <w:szCs w:val="20"/>
          <w:lang w:eastAsia="pl-PL"/>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00"/>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ZnakZnakZnak">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ZnakZnakZnakZnakZnakZnakZnakZnakZnakZnakZnakZnak">
    <w:name w:val="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footer" Target="footer1.xml"/><Relationship Id="rId4" Type="http://schemas.openxmlformats.org/officeDocument/2006/relationships/hyperlink" Target="mailto:mkiersnowska@slawkow.pl" TargetMode="External"/><Relationship Id="rId5" Type="http://schemas.openxmlformats.org/officeDocument/2006/relationships/hyperlink" Target="mailto:mpieta@slawkow.p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32:00Z</dcterms:created>
  <dc:creator>Gosia</dc:creator>
  <dc:description/>
  <cp:keywords/>
  <dc:language>en-US</dc:language>
  <cp:lastModifiedBy>msekula</cp:lastModifiedBy>
  <cp:lastPrinted>2017-12-11T09:52:00Z</cp:lastPrinted>
  <dcterms:modified xsi:type="dcterms:W3CDTF">2018-01-04T08:32:00Z</dcterms:modified>
  <cp:revision>2</cp:revision>
  <dc:subject/>
  <dc:title/>
</cp:coreProperties>
</file>