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CHWAŁA NR XXXIII/241/2017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Y MIEJSKIEJ W SŁAWKOWIE</w:t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 dnia 16 lutego 2017 r.</w:t>
      </w:r>
    </w:p>
    <w:p>
      <w:pPr>
        <w:pStyle w:val="Normal"/>
        <w:autoSpaceDE w:val="false"/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prawie przyjęcia Raportu  z wykonania „Programu Ochrony Środowiska dla Miasta Sławków na lata 2004 – 2015” za okres 2014 – 2015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a podstawie art. 18 ust. 2 pkt 15 ustawy z dnia 8 marca 1990 roku o samorządzie gminnym (Dz. U. z 2016 roku,. poz. 446 z późn. zm.) w związku z art. 18 ust. 2 ustawy z dnia 27 kwietnia 2001 roku Prawo ochrony środowiska (Dz. U. z 2016 roku, poz. 672 z późn. zm.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a Miejska w Sławkowie</w:t>
      </w:r>
    </w:p>
    <w:p>
      <w:pPr>
        <w:pStyle w:val="Normal"/>
        <w:autoSpaceDE w:val="false"/>
        <w:spacing w:lineRule="auto" w:line="276" w:before="120" w:after="12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chwala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rzyjąć Raport z wykonania „Programu Ochrony Środowiska dla Miasta Sławków na lata 2004 – 2015” za lata 2014 – 2015 </w:t>
      </w:r>
      <w:r>
        <w:rPr>
          <w:rFonts w:cs="Times New Roman" w:ascii="Times New Roman" w:hAnsi="Times New Roman"/>
          <w:sz w:val="24"/>
          <w:szCs w:val="24"/>
          <w:lang w:eastAsia="pl-PL"/>
        </w:rPr>
        <w:t>w brzmieniu stanowiącym załącznik do niniejszej uchwały.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bookmarkStart w:id="0" w:name="bookmark_3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2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Wykonanie uchwały powierza się Burmistrzowi Miasta Sławkowa.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Uchwała wchodzi w życie z dniem podjęcia.</w:t>
      </w:r>
    </w:p>
    <w:p>
      <w:pPr>
        <w:pStyle w:val="Normal"/>
        <w:autoSpaceDE w:val="false"/>
        <w:spacing w:lineRule="auto" w:line="276" w:before="0" w:after="0"/>
        <w:ind w:left="4956" w:firstLine="284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Rady Miejskiej</w:t>
      </w:r>
    </w:p>
    <w:p>
      <w:pPr>
        <w:pStyle w:val="Normal"/>
        <w:autoSpaceDE w:val="false"/>
        <w:spacing w:lineRule="auto" w:line="276" w:before="360" w:after="0"/>
        <w:ind w:left="566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gr Marta Rus</w:t>
      </w:r>
      <w:r>
        <w:br w:type="page"/>
      </w:r>
    </w:p>
    <w:p>
      <w:pPr>
        <w:pStyle w:val="Normal"/>
        <w:spacing w:lineRule="auto" w:line="276" w:before="12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76" w:before="120" w:after="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 Uchwały Nr XXXIII/241/2017 Rady Miejskiej w Sławkowie </w:t>
        <w:br/>
        <w:t>z dnia 16 lutego 2017 roku</w:t>
        <w:br/>
        <w:t xml:space="preserve">w sprawi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rzyjęci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aportu  z wykonania „Programu Ochrony Środowiska dla Miasta Sławków na lata 2004 – 2015” za okres 2014 - 2015</w:t>
      </w:r>
    </w:p>
    <w:p>
      <w:pPr>
        <w:pStyle w:val="Normal"/>
        <w:spacing w:lineRule="auto" w:line="276" w:before="3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ogram Ochrony Środowiska dla Miasta Sławków na lata 2004 – 2015 został przyjęty Uchwałą Nr XXVII/190/04 Rady Miejskiej w Sławkowie z dnia 21 października 2004 roku w sprawie przyjęcia „Programu Ochrony Środowiska dla Miasta Sławków na lata 2004 – 2015” oraz „Planu Gospodarki Odpadami dla Miasta Sławków na lata 2004 – 2015”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godnie z art. 18 ust. 1 ustawy z dnia 27 kwietnia 2001 roku Prawo ochrony środowiska (Dz. U. z 2016 roku, poz.672 z późn. zm.) organ wykonawczy gminy (Burmistrz Miasta Sławkowa) sporządza co 2 lata raporty z realizacji programu ochrony środowiska, a następnie przedstawia radzie gminy (Radzie Miejskiej w Sławkowie). Niniejszy Raport z wykonania programu ochrony środowiska obejmuje okres sprawozdawczy 2014 – 2015.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aport zawiera swoiste podsumowanie działań podjętych dla realizacji zadań i osiągnięcia celów nakreślonych w Programie Ochrony Środowiska w postaci tabelarycznego zestawieni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godnie z art. 18 ust. 3 ww. ustawy po przedstawieniu raportu Radzie Miejskiej w Sławkowie, raport jest przekazywany przez Burmistrza Miasta Sławkowa do Zarządu Powiatu Będzińskiego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0"/>
        <w:jc w:val="right"/>
        <w:rPr/>
      </w:pPr>
      <w:r>
        <w:rPr/>
        <w:t xml:space="preserve">Załącznik </w:t>
      </w:r>
    </w:p>
    <w:p>
      <w:pPr>
        <w:pStyle w:val="Normal0"/>
        <w:jc w:val="right"/>
        <w:rPr/>
      </w:pPr>
      <w:r>
        <w:rPr/>
        <w:t>do Uchwały Nr XXXIII/241/2017</w:t>
      </w:r>
    </w:p>
    <w:p>
      <w:pPr>
        <w:pStyle w:val="Normal0"/>
        <w:jc w:val="right"/>
        <w:rPr/>
      </w:pPr>
      <w:r>
        <w:rPr/>
        <w:t>Rady Miejskiej w Sławkowie</w:t>
      </w:r>
    </w:p>
    <w:p>
      <w:pPr>
        <w:pStyle w:val="Normal0"/>
        <w:jc w:val="right"/>
        <w:rPr/>
      </w:pPr>
      <w:r>
        <w:rPr/>
        <w:t>z dnia 16 lutego 2017 roku</w:t>
      </w:r>
    </w:p>
    <w:p>
      <w:pPr>
        <w:pStyle w:val="Podpistabela"/>
        <w:keepNext w:val="false"/>
        <w:suppressAutoHyphens w:val="true"/>
        <w:spacing w:before="120" w:after="120"/>
        <w:rPr/>
      </w:pPr>
      <w:r>
        <w:rPr/>
      </w:r>
    </w:p>
    <w:p>
      <w:pPr>
        <w:pStyle w:val="Podpistabela"/>
        <w:keepNext w:val="false"/>
        <w:suppressAutoHyphens w:val="true"/>
        <w:spacing w:before="120" w:after="120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Cele (długoterminowe do 2015 roku), kierunki działań i zadania zawarte w Programie Ochrony Środowiska dla Miasta Sławkowa na lata 2004 – 2015 oraz efekty realizacji założeń w okresie 2014 - 2015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34"/>
        <w:gridCol w:w="2334"/>
        <w:gridCol w:w="2334"/>
        <w:gridCol w:w="2333"/>
        <w:gridCol w:w="2334"/>
      </w:tblGrid>
      <w:tr>
        <w:trPr>
          <w:tblHeader w:val="true"/>
        </w:trPr>
        <w:tc>
          <w:tcPr>
            <w:tcW w:w="2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Komponent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Cel </w:t>
              <w:br/>
              <w:t>(długoterminowy do 2015 roku)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Kierunki działań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Zadania własne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Zadania koordynowane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Podjęte działania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Powietrze atmosferyczne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oprawa jakości powietrza atmosferyczneg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>Uporządkowanie gospodarki ciepłem w centrum miasta i domach jednorodzinnych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-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Termomodernizacja budynków użyteczności publicznej w Sławkowie </w:t>
              <w:br/>
              <w:t>(ul. Mały Rynek 10, ul. Młyńska 14a, ul. Kościelna 11).</w:t>
            </w:r>
          </w:p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ontaż przez Zarządcę Spółdzielni Mieszkaniowej „Sami-Swoi” kotłowni lokalnych.</w:t>
            </w:r>
          </w:p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owadzone działania inwestycyjne w zakresie montażu urządzeń i instalacji do odpylania, odsiarczania, odazotowania w instalacjach i urządzeniach technologicznych u podmiotów gospodarczych działających na terenie Sławkowa.</w:t>
            </w:r>
          </w:p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Realizacja OPONE w zakresie wymiany kotłów węglowych, docieplenia budynków i montażu instalacji solarnych (2014 rok - 18 zadań; 2015 rok – 16 zadań)</w:t>
            </w:r>
          </w:p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owadzone działania inwestycyjne w zakresie termomodernizacji budynków będących własnością podmiotów gospodarczych działających na terenie Sławkowa.</w:t>
            </w:r>
          </w:p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 xml:space="preserve">Wprowadzanie w zakładach przemysłowych systemów zarządzania jakością ISO14000 </w:t>
              <w:br/>
              <w:t>(</w:t>
            </w:r>
            <w:r>
              <w:rPr>
                <w:sz w:val="20"/>
                <w:szCs w:val="20"/>
              </w:rPr>
              <w:t>JSW Koks S.A. Koksownia Przyjaźń</w:t>
            </w:r>
            <w:r>
              <w:rPr>
                <w:i w:val="false"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rFonts w:cs="Times New Roman"/>
                <w:i w:val="false"/>
                <w:sz w:val="20"/>
                <w:szCs w:val="20"/>
                <w:highlight w:val="green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ymiana starych wyeksploatowanych kotłów węglowych na nowoczesne, wysokosprawne, posiadające atest przyjaznych dla środowiska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rFonts w:cs="Times New Roman"/>
                <w:i w:val="false"/>
                <w:sz w:val="20"/>
                <w:szCs w:val="20"/>
                <w:highlight w:val="green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Zastępowanie węgla bardziej ekologicznymi nośnikami energii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rFonts w:cs="Times New Roman"/>
                <w:i w:val="false"/>
                <w:sz w:val="20"/>
                <w:szCs w:val="20"/>
                <w:highlight w:val="green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Zwiększenie wykorzystania energii elektrycznej dla celów grzewczych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rFonts w:cs="Times New Roman"/>
                <w:i w:val="false"/>
                <w:sz w:val="20"/>
                <w:szCs w:val="20"/>
                <w:highlight w:val="green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ermomodernizacja budynków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rFonts w:cs="Times New Roman"/>
                <w:i w:val="false"/>
                <w:sz w:val="20"/>
                <w:szCs w:val="20"/>
                <w:highlight w:val="green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>Minimalizacja ruchu tranzytowego w centrum miasta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rFonts w:cs="Times New Roman"/>
                <w:i w:val="false"/>
                <w:sz w:val="20"/>
                <w:szCs w:val="20"/>
                <w:highlight w:val="green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ontynuacja budowy układu dróg rowerowych z wykorzystaniem likwidowanych ciągów kolejowych i transportowych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rFonts w:cs="Times New Roman"/>
                <w:i w:val="false"/>
                <w:sz w:val="20"/>
                <w:szCs w:val="20"/>
                <w:highlight w:val="green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prowadzanie systemów zarządzania środowiskiem ISO 14 000 w zakładach przemysłowych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rFonts w:cs="Times New Roman"/>
                <w:i w:val="false"/>
                <w:sz w:val="20"/>
                <w:szCs w:val="20"/>
                <w:highlight w:val="green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drażanie nowoczesnych technologii, przyjaznych środowisku (BAT)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rFonts w:cs="Times New Roman"/>
                <w:i w:val="false"/>
                <w:sz w:val="20"/>
                <w:szCs w:val="20"/>
                <w:highlight w:val="green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nstalowanie urządzeń do redukcji zanieczyszczeń powstałych w procesach technologicznych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rFonts w:cs="Times New Roman"/>
                <w:i w:val="false"/>
                <w:sz w:val="20"/>
                <w:szCs w:val="20"/>
                <w:highlight w:val="green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odnoszenie efektywności odpylania w istniejących obiektach przemysłowych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rFonts w:cs="Times New Roman"/>
                <w:i w:val="false"/>
                <w:sz w:val="20"/>
                <w:szCs w:val="20"/>
                <w:highlight w:val="green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>Prowadzenie systematycznej kontroli podmiotów gospodarczych emitujących zanieczyszczenia do powietrza na terenie Miasta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Hałas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>Zmniejszenie uciążliwości hałasu dla mieszkańców i środowiska Gminy Sławków poprzez obniżenie natężenia do poziomu obowiązujących standardów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owadzenie monitoringu hałasu drogowego w miejscach potencjalnego występowania największych uciążliwości akustycznych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prowadzenie, w przypadku posiadania danych, zapisu do planu zagospodarowania przestrzennego odnośnie ochrony przed hałasem – wyznaczonych przez Administratorów stref ograniczonego użytkowania wokół głównych dróg i linii kolejowych wszędzie tam, gdzie przekraczany jest równoważny poziom hałasu wynoszący 55 dB w porze nocnej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Sukcesywna eliminacja z użycia urządzeń, maszyn i środków transportu, których hałaśliwość nie odpowiada standardom Unii Europejskiej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odernizacje zakładów i infrastruktury będących własnością podmiotów gospodarczych działających na terenie Sławkowa</w:t>
            </w:r>
          </w:p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>Modernizacja torowisk, montaż wibroizolatorów, wyciszenia przenośników taśmowych (</w:t>
            </w:r>
            <w:r>
              <w:rPr>
                <w:sz w:val="20"/>
                <w:szCs w:val="20"/>
              </w:rPr>
              <w:t>ArcelorMittal Poland S.A. Oddział w Dąbrowie Górniczej – Baza Przeładunku Rud w Sławkowie</w:t>
            </w:r>
            <w:r>
              <w:rPr>
                <w:i w:val="false"/>
                <w:sz w:val="20"/>
                <w:szCs w:val="20"/>
              </w:rPr>
              <w:t>)</w:t>
            </w:r>
          </w:p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rFonts w:cs="Times New Roman"/>
                <w:i w:val="false"/>
                <w:sz w:val="20"/>
                <w:szCs w:val="20"/>
                <w:highlight w:val="green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i w:val="false"/>
                <w:sz w:val="20"/>
                <w:szCs w:val="20"/>
                <w:highlight w:val="gree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>Opracowanie i wdrożenie systemu informowania społeczeństwa o stanie klimatu akustycznego i trendach jego zmian w oparciu o najnowsze techniki informatyczne i multimedialne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i w:val="false"/>
                <w:sz w:val="20"/>
                <w:szCs w:val="20"/>
                <w:highlight w:val="gree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i w:val="false"/>
                <w:sz w:val="20"/>
                <w:szCs w:val="20"/>
                <w:highlight w:val="green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i w:val="false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rFonts w:cs="Times New Roman"/>
                <w:i w:val="false"/>
                <w:sz w:val="20"/>
                <w:szCs w:val="20"/>
                <w:highlight w:val="green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i w:val="false"/>
                <w:sz w:val="20"/>
                <w:szCs w:val="20"/>
                <w:highlight w:val="gree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prowadzenie, w przypadku posiadania danych, do miejscowych planów zagospodarowania przestrzennego zapisów poświęconych ochronie przed hałasem, z wyznaczeniem stref ograniczonego użytkowania wszędzie tam gdzie przekraczany jest równoważny poziom hałasu wynoszący 55 dB w porze nocnej</w:t>
            </w:r>
          </w:p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i w:val="false"/>
                <w:sz w:val="20"/>
                <w:szCs w:val="20"/>
                <w:highlight w:val="gree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i w:val="false"/>
                <w:sz w:val="20"/>
                <w:szCs w:val="20"/>
                <w:highlight w:val="green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i w:val="false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suppressAutoHyphens w:val="true"/>
              <w:spacing w:before="60" w:after="6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Promieniowanie elektromagnetyczne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inimalizacja zagrożenia polami elektromagnetycznymi mieszkańców Sławkowa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eferowanie nisko konfliktowych lokalizacji źródeł promieniowania niejonizującego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zeprowadzenie badań zagrożenia promieniowaniem elektromagnetycznym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rak działań.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rFonts w:cs="Times New Roman"/>
                <w:i w:val="false"/>
                <w:sz w:val="20"/>
                <w:szCs w:val="20"/>
                <w:highlight w:val="green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Uwzględnienie w planach zagospodarowania przestrzennego zagadnień związanych z ochroną przed promieniowaniem elektromagnetycznym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i w:val="false"/>
                <w:sz w:val="20"/>
                <w:szCs w:val="20"/>
                <w:highlight w:val="green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i w:val="false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Gospodarka wodno-ściekowa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Ograniczenie zagrożeń dla jakości wód powierzchniowych i podziemnych. Zapewnienie mieszkańcom miasta odpowiedniej jakosci wody pitnej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Edukacja oraz propagowanie postaw i zachowań motywujących ludność do oszczędzania wod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rak działań.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rFonts w:cs="Times New Roman"/>
                <w:i w:val="false"/>
                <w:sz w:val="20"/>
                <w:szCs w:val="20"/>
                <w:highlight w:val="green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i w:val="false"/>
                <w:sz w:val="20"/>
                <w:szCs w:val="20"/>
                <w:highlight w:val="green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Rozwój systemu kanalizacji ściekowej oraz modernizacja sieci wodociągowej zgodnie z Planem rozwoju lokalnego Miasta Sławkowa na lata 2004 – 20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udowa kanalizacji sanitarnej dla zlewni B (dzielnice: Zagródki Korzeniec, Stawki, Staszówka, Dębowa Góra, Miedawa, w tym dla osiedla Hrubieszowska) wraz z równoczesną modernizacją sieci wodociągowej w tej zlewn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odernizacja oczyszczalni ścieków „Browarna” – zakup i montaż sitopiaskownika, zbiornika retencyjnego ścieków dowożonych i prasy do odwadniania osadu. Budowa wylotu do rzeki Białej Przemszy.</w:t>
            </w:r>
          </w:p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rak działań w zakresie rozbudowy sieci kanalizacyjnej dla zlewni B.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rFonts w:cs="Times New Roman"/>
                <w:i w:val="false"/>
                <w:sz w:val="20"/>
                <w:szCs w:val="20"/>
                <w:highlight w:val="green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i w:val="false"/>
                <w:sz w:val="20"/>
                <w:szCs w:val="20"/>
                <w:highlight w:val="green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udowa kanalizacji sanitarnej w zlewni A (Śródmieście, Michałów, Chwaliboskie, Kozioł) wraz z równoczesną modernizacją sieci wodociągowej miasta Sławkowa w trakcie budowy kanalizacji w zlewni 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rak działań (wykonano jedynie częściowo kanalizację deszczową w ulicy Fabrycznej, jako zadanie nie ujęte POŚ 2004-2015).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rFonts w:cs="Times New Roman"/>
                <w:i w:val="false"/>
                <w:sz w:val="20"/>
                <w:szCs w:val="20"/>
                <w:highlight w:val="green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i w:val="false"/>
                <w:sz w:val="20"/>
                <w:szCs w:val="20"/>
                <w:highlight w:val="gree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omowanie oczyszczalni przydomowych w miejscach, gdzie brak będzie systemów kanalizacj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rak działań.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rFonts w:cs="Times New Roman"/>
                <w:i w:val="false"/>
                <w:sz w:val="20"/>
                <w:szCs w:val="20"/>
                <w:highlight w:val="green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ształtowanie zrównoważonego odpływu wód z terenów gminy (w tym wyeliminowanie zagrożeń wylewów rzek i potoków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ieżąca konserwacja i czyszczenie cieków wodnych i rowów odwadniającyc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elioracje wodne (leśne) w gminie Sławków. Wykonanie około 2 km rowów, odwodnienie 4,5 ha lasów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Oczyszczenie koryta rzeki Białej Przemszy z zalegających drzew (wspólnie z RZGW Gliwice)</w:t>
            </w:r>
          </w:p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rFonts w:cs="Times New Roman"/>
                <w:i w:val="false"/>
                <w:sz w:val="20"/>
                <w:szCs w:val="20"/>
                <w:highlight w:val="green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i w:val="false"/>
                <w:sz w:val="20"/>
                <w:szCs w:val="20"/>
                <w:highlight w:val="gree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łączenie się w realizację wojewódzkich zamierzeń w zakresie budowy systemu małej retencji i renaturyzacji niektórych cieków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rak działań.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Powierzchnia terenu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Racjonalne wykorzystanie oraz przekształcenie terenów poprzemysłowych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Uporządkowanie formalno-prawne terenów przejętych przez hutę „Katowice”, a niezagospodarowanych do chwili obecnej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rak działań.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rFonts w:cs="Times New Roman"/>
                <w:i w:val="false"/>
                <w:sz w:val="20"/>
                <w:szCs w:val="20"/>
                <w:highlight w:val="green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ykonanie projektu i rozpoczęcie rekultywacji wyrobiska po eksploatacji gliny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rFonts w:cs="Times New Roman"/>
                <w:i w:val="false"/>
                <w:sz w:val="20"/>
                <w:szCs w:val="20"/>
                <w:highlight w:val="green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Rozpoczęcie inwestycji drogowych łączących terminale kolejowe z droga krajową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Przeobrażenia gleb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Racjonalne wykorzystanie zasobów glebowyc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ontrola stanu jakości gleb i ich przydatności rolniczej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rak działań.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Gospodarka leśna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Ochrona zasobów leśnych i poprawa kondycji przyrodniczej obszarów leśnych oraz ich otul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ktualizacja planów urządzenia lasów Wspólnoty Leśnej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Opracowanie Uproszczonego Planu Urządzania Lasu Wspólnoty Leśnej </w:t>
              <w:br/>
              <w:t>(z okresem obowiązywania 2016-2025)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rFonts w:cs="Times New Roman"/>
                <w:i w:val="false"/>
                <w:sz w:val="20"/>
                <w:szCs w:val="20"/>
                <w:highlight w:val="green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ktualizacja planów urządzenia lasów prywatnyc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rak działań.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Środowisko przyrodnicze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Ochrona różnorodności biologicznej środowiska przyrodniczego gminy poprzez zintensyfikowanie działań związanych z ochroną prawn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aloryzacja przyrodnicza gmin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rak działań.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rFonts w:cs="Times New Roman"/>
                <w:i w:val="false"/>
                <w:sz w:val="20"/>
                <w:szCs w:val="20"/>
                <w:highlight w:val="green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Utworzenie proponowanych obszarowych form ochrony przyrod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rak działań.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Zasoby surowców mineralnyc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ykreślenie z ewidencji zasobów złóż złoża Staszówk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rak działań.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rFonts w:cs="Times New Roman"/>
                <w:i w:val="false"/>
                <w:sz w:val="20"/>
                <w:szCs w:val="20"/>
                <w:highlight w:val="gree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oszukiwanie, rozpoznawanie i dokumentowanie nowych złóż kopal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rak działań.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highlight w:val="green"/>
              </w:rPr>
            </w:pPr>
            <w:r>
              <w:rPr>
                <w:rFonts w:cs="Times New Roman"/>
                <w:i w:val="false"/>
                <w:sz w:val="20"/>
                <w:szCs w:val="20"/>
                <w:highlight w:val="gree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Skuteczne egzekwowanie zasad i norm prawnych zgodnie z prawem geologicznym i górniczym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rak działań.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Rolnictwo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ostosowywanie struktur obszarów wiejskich do warunków działania w UE z uwzględnieniem charakteru regionalnego produkcji rolniczej, minimalizacji wpływu  gospodarki rolnej na środowisko i rozwoju infrastruktury ochrony środowiska obszarów wiejskic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zrost powierzchni użytków rolnych w gospodarstwach i obszarowe komasowanie gruntów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Udział gospodarstw rolnych w programach rolnośrodowiskowych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rak działań.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Stosowanie zasad dobrej praktyki rolniczej i uczestnictwo w przygotowywanych programach rolnośrodowiskowych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Optymalizacja produkcji rolnej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Uprawa roślin przemysłowych na zanieczyszczonych terenach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Specjalizacja produkcji rolnej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zeznaczanie ekstensywnie użytkowanych gruntów rolnych pod zalesienia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Zalesianie gruntów najniższych klas bonitacji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Turystyka i rekreac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zrost atrakcyjności rekreacyjno – wypoczynkowej gminy z zachowaniem równowagi ekologicznej obszarów przyrodniczo cennyc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oordynacja rozwoju sieci tras komunikacji rowerowej na terenie gminy – trasowanie i znakowanie tras rowerowyc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rak działań.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Edukacja ekologiczna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>Wykształcenie u mieszkańców postawy przyjaznej środowisku, racjonalne gospodarowanie i korzystanie z zasobów środowiska naturalnego czyli przekonanie ludzi o konieczności myślenia i działania według zasad ekorozwoju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Edukacja ekologiczna dzieci  i młodzieży  w tym akcje  Dzień  Ziemi i Sprzątanie  Świata ,festyny, konkursy,+ Edukacja  ekologiczna  dorosłych, w tym promocja i reklama w mediach (kontynuacja  działań dotychczasowych)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Organizacja akcji Dzień Ziemi w sławkowskich placówkach oświatowych.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ofinansowanie szkół w  zakresie  wycieczek ekologicznych,  kół  ekologicznych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rak działań.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Szkolenia i pokazy praktyczne dla rolników i działkowców w zakresie gospodarki ekologicznej (produkcja zdrowej żywności)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rak działań.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Realizacja przyrodniczej ścieżki  dydaktyczno-rekreacyjnej + bieżące  utrzymanie (konserwacja tablic, ławek itp.)</w:t>
            </w:r>
          </w:p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rak działań.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Monitoring środowiska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onitoring jakości wód podziemnych, zanieczyszczenia gleb i poziomu emisji hałasu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onitoring stopnia zanieczyszczenia gleb w obrębie funkcjonujących aktualnie i w przeszłości uciążliwych dla środowiska zakładów przemysłowych i wokół składowisk odpadów przemysłowych czynnych i wyłączonych z użytkowania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rak działań.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onitoring emisji hałasu komunikacyjnego i przemysłowego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onitoring jakościowy i ilościowy wód podziemnych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>Monitoring jakości powietrza atmosferycznego</w:t>
              <w:br/>
              <w:t xml:space="preserve"> i wód powierzchniowych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Utworzenie stanowisk pomiarowych regularnego monitoringu jakości powietrza atmosferycznego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rak działań.</w:t>
            </w:r>
          </w:p>
        </w:tc>
      </w:tr>
      <w:tr>
        <w:trPr>
          <w:trHeight w:val="1730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adanie jakości wód powierzchniowych w dodatkowych punktach pomiarowych, szczególnie w miejscach odprowadzania wód opadowych i oczyszczonych ścieków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odpistabela"/>
              <w:keepNext w:val="false"/>
              <w:suppressAutoHyphens w:val="true"/>
              <w:snapToGrid w:val="false"/>
              <w:spacing w:before="6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</w:tbl>
    <w:p>
      <w:pPr>
        <w:pStyle w:val="Normal0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2">
    <w:name w:val="h2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Podpistabela">
    <w:name w:val="Podpis - tabela"/>
    <w:basedOn w:val="Normal"/>
    <w:qFormat/>
    <w:pPr>
      <w:keepNext w:val="true"/>
      <w:spacing w:lineRule="auto" w:line="240" w:before="120" w:after="0"/>
      <w:ind w:left="1134" w:hanging="1134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38:00Z</dcterms:created>
  <dc:creator>Małgorzata Kiersnowska_UM Sławków</dc:creator>
  <dc:description/>
  <cp:keywords/>
  <dc:language>en-US</dc:language>
  <cp:lastModifiedBy>msekula</cp:lastModifiedBy>
  <cp:lastPrinted>2016-08-16T13:00:00Z</cp:lastPrinted>
  <dcterms:modified xsi:type="dcterms:W3CDTF">2018-01-04T08:38:00Z</dcterms:modified>
  <cp:revision>2</cp:revision>
  <dc:subject/>
  <dc:title>(projekt)</dc:title>
</cp:coreProperties>
</file>