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/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imię i nazwisko oraz Numer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adres: 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ujący/a się..................................................................seria i nr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rodzaj dokumentu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oważniam Pana/Panią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łą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adres: 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ującego/cą się............................................................seria i nr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rodzaj dokumentu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 działania w moim imieniu przed organami administracji publicznej w sprawie (proszę wpisać zakres dokonywanej czynności)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osoby udzielającej pełnomocnic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zykładowy zakres dokonywanych czyn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meldowania na pobyt stały/zameldowania na pobyt czasowy;</w:t>
      </w:r>
    </w:p>
    <w:p>
      <w:pPr>
        <w:pStyle w:val="Normal"/>
        <w:rPr/>
      </w:pPr>
      <w:r>
        <w:rPr>
          <w:sz w:val="20"/>
          <w:szCs w:val="20"/>
        </w:rPr>
        <w:t>- Wymeldowania z pobytu stałego/wymeldowania z pobytu czas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łoszenia wyjazdu poza granice RP na okres dłuższy niż 6 miesięc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łoszenia wyjazdu poza granice RP na pobyt stał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łoszenia powrotu z wyjazdu poza granice RP na okres dłuższy niż 6 miesięcy;</w:t>
      </w:r>
    </w:p>
    <w:p>
      <w:pPr>
        <w:pStyle w:val="Normal"/>
        <w:jc w:val="both"/>
        <w:rPr/>
      </w:pPr>
      <w:r>
        <w:rPr>
          <w:sz w:val="20"/>
          <w:szCs w:val="20"/>
        </w:rPr>
        <w:t>- Pobrania zaświadczenia o zameldowaniu na pobyt stały/na pobyt czasowy;</w:t>
      </w:r>
    </w:p>
    <w:p>
      <w:pPr>
        <w:pStyle w:val="Normal"/>
        <w:jc w:val="both"/>
        <w:rPr/>
      </w:pPr>
      <w:r>
        <w:rPr>
          <w:sz w:val="20"/>
          <w:szCs w:val="20"/>
        </w:rPr>
        <w:t>- Pobrania zaświadczenia o wymeldowaniu z pobytu stałego/z pobytu czasowego;</w:t>
      </w:r>
    </w:p>
    <w:p>
      <w:pPr>
        <w:pStyle w:val="Normal"/>
        <w:jc w:val="both"/>
        <w:rPr/>
      </w:pPr>
      <w:r>
        <w:rPr>
          <w:sz w:val="20"/>
          <w:szCs w:val="20"/>
        </w:rPr>
        <w:t>- Pobrania zaświadczenia o braku osób zameldowanych w lokalu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6:00Z</dcterms:created>
  <dc:creator>mstempel</dc:creator>
  <dc:description/>
  <cp:keywords/>
  <dc:language>en-US</dc:language>
  <cp:lastModifiedBy>mstempel</cp:lastModifiedBy>
  <cp:lastPrinted>2016-12-28T12:51:00Z</cp:lastPrinted>
  <dcterms:modified xsi:type="dcterms:W3CDTF">2018-01-03T07:26:00Z</dcterms:modified>
  <cp:revision>2</cp:revision>
  <dc:subject/>
  <dc:title/>
</cp:coreProperties>
</file>