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d w:fill="FFFFFF" w:val="clear"/>
        </w:rPr>
        <w:t>ROCZNY PLAN ZAMÓWIEŃ PUBLICZNYCH NA 2018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Zamawiający – Gmina Sław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mówienia powyżej 30.000 eur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  <w:b/>
          <w:color w:val="FF0000"/>
          <w:u w:val="single"/>
        </w:rPr>
      </w:r>
    </w:p>
    <w:tbl>
      <w:tblPr>
        <w:tblW w:w="1052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275"/>
        <w:gridCol w:w="1276"/>
        <w:gridCol w:w="1417"/>
        <w:gridCol w:w="2552"/>
        <w:gridCol w:w="1559"/>
        <w:gridCol w:w="1843"/>
      </w:tblGrid>
      <w:tr>
        <w:trPr>
          <w:trHeight w:val="1595" w:hRule="atLeast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Lp.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Szacunkowa (orientacyjna) wartość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[wartość bez podatku VAT]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Rodzaj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[dostawa, usługa, robota budowlana]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Krótki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Przewidyw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termin wszczęcia postępowani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Uwagi, w tym proponowany tryb udzielenia zamówienia</w:t>
            </w:r>
          </w:p>
        </w:tc>
      </w:tr>
      <w:tr>
        <w:trPr>
          <w:trHeight w:val="618" w:hRule="atLeast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[zł]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shd w:fill="FFFFFF" w:val="clear"/>
              </w:rPr>
              <w:t>[euro]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9 486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biór i utylizacja odpadów z terenu mias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/I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662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ciągnięcie kredytu długoterminowego w kwocie 900000,00 zł na spłatę wcześniej zaciągniętych kredytów i pożyczek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28 862,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3 079,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nadzoru budowlanego Zagłębiowski Park Linearny- rewitalizacja obszaru funkcjonalnego doliny rzek Przemszy i Brynic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68 479,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9 074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nadzoru budowlanego  - Termomodernizacja M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6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1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nadzoru budowlanego Rewitalizacja zabytkowego centrum miasta (Mały Rynek 9) –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3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5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nadzoru budowlanego - Zagospodarowanie przestrzeni wokół ruin zamku biskupów krakowski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15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5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nadzoru budowlanego Modernizacja budynku Działu Kultury Dawnej w Sławk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6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1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nadzoru budowl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owa lokali socjalnych – projekt budynku ul. Fabryczna 11 nadzó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130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85,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nadzoru budowlanego Modernizacja budynku SS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 45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599,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nadzoru budowlanego Rewitalizacja budynku przy ul. Kozłowskiej 2 w Sławkowie z przeznaczeniem dla organizacji pozarządowych wspierających działalność rewitalizacji społeczn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60,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771,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nadzoru budowl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miana sposobu użytkowania pomieszczeń użytkowych na mieszkania komunalne w Sławkowie przy ul. Rynek 31, docieplenie budynku usługowego, budowa schodów zewnętrznych, rozbiórka budynków gospodarcz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*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17,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98,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pektor nadzoru – gospodarka wodno-ściekow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* 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 738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668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nadzoru budowlanego Rewitalizacja segment B etap I Przedszkol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215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589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i nadzoru budowla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i rozbudowa budynku komunalnego w Sławkowie na Centrum Usług Społecznych wraz z przebudową wewnętrznych instalacji sanitarnych i elektrycz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uzyskaniu dofinanso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178,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90,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ług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ługi nadzoru budowlanego - Nadzór nad realizacja prac w zakresie instalacji elektrycznych w zakresie bieżącego utrzymania i zadań inwestycyj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 4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 846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monty bieżące dró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252,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13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y budowlan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ul. Kolejowej- zakończenie kolejnego etapu zadania powiatoweg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2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mont drogi ul. Biskupiej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50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27,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odernizacja dróg tłuczniow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577253,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61588,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łębiowski Park Linearny- rewitalizacja obszaru funkcjonalnego doliny rzek Przemszy i Brynic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853,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851,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witalizacja zabytkowego centrum miasta (Mały Rynek 9)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 081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169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gospodarowanie przestrzeni wokół ruin zamku biskupów krakowskich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9583,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497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rmomodernizacja M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309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198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dernizacja budynku Działu Kultury Dawnej w Sławkow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455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563,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udowa oświetlenia osiedla Stawki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4778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366,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witalizacja segment B etap I Przedszkol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05.395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563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rzebudowa i rozbudowa budynku komunalnego w Sławkowie na Centrum Usług Społecznych wraz z przebudową wewnętrznych instalacji sanitarnych i elektrycz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 otrzymaniu dofinansowani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 340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 669,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bota budowl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witalizacja budynku przy ul. Kozłowskiej 2 w Sławkowie z przeznaczeniem dla organizacji pozarządowych wspierających działalność rewitalizacji społecznej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etarg nieogranicz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W przypadku pozycji 5,6,8,9,11,12 Zamawiający zastrzega możliwość zastosowania art. 6a ustawy Prawo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przewiduje możliwość etapowania zamówień na roboty budowlane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na podstawie propozycji przedłożonych przez komórki organizacyjne i samodzielne stanowis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 Marta Sekuł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sja 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1.2018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3:00Z</dcterms:created>
  <dc:creator>Marta Molęda</dc:creator>
  <dc:description/>
  <cp:keywords/>
  <dc:language>en-US</dc:language>
  <cp:lastModifiedBy>msekula</cp:lastModifiedBy>
  <cp:lastPrinted>2018-01-22T14:06:00Z</cp:lastPrinted>
  <dcterms:modified xsi:type="dcterms:W3CDTF">2018-01-26T13:15:00Z</dcterms:modified>
  <cp:revision>8</cp:revision>
  <dc:subject/>
  <dc:title>ROCZNY PLAN ZAMÓWIEŃ PUBLICZNYCH NA ………… R</dc:title>
</cp:coreProperties>
</file>