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3017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ustawa, rozporządzenie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stawa z dnia 8 marca 1990 roku o samorządzie gminnym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z. U. z 2017 r., poz. 1875 ze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tawa z dnia 29 sierpnia 1997 roku o ochronie danych </w:t>
              <w:br/>
              <w:t>osob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Dz. .U. z 2016 r., poz. 922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stawa z dnia 14 czerwca 1960 roku Kodeks postępowania administracyjne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z. U. z 2017 r., poz.1257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porządzenie Prezesa Rady Ministrów z dnia 18 stycznia 2011 roku w sprawie instrukcji kancelaryjnej, jednolitych rzeczowych wykazów akt oraz instrukcji w sprawie organizacji i zakresu działania archiwów zakładow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z. U. z 2011 r. Nr 14,                                        poz. 67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stawa z dnia 23 kwietnia 1964 roku Kodeks cywiln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z. U. z 2017 r., poz. 459 ze zm.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Ustawa z dnia 27 sierpnia 2009 roku o finansach 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pl-PL"/>
              </w:rPr>
              <w:t>Dz. U. z 2017 r., poz. 2077</w:t>
            </w:r>
            <w:r>
              <w:rPr>
                <w:rFonts w:cs="Arial"/>
                <w:sz w:val="20"/>
                <w:szCs w:val="20"/>
                <w:lang w:eastAsia="pl-PL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Ustawa z dnia 17 lutego 2005 roku o informatyzacji działalności podmiotów realizujących zadania publicz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z. U. z 2017 r., poz. 57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Ustawa z dnia 20 lipca 2000 roku o ogłaszaniu aktów normatywnych i niektórych innych aktów praw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. U. z 2017 r., poz. 152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Ustawa z 29 września 1994 roku o rachunkow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z. U. z 2017 r., poz. 2342 ze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tawa z 5 września 2016 roku o usługach zaufania oraz identyfikacji elektronicznej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z. U. z 2016 r., poz. 1579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stawa z dnia 29 stycznia 2004 roku Prawo zamówień </w:t>
              <w:br/>
              <w:t>publi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. U. z 2017 r., poz. 157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porządzenie Rady Ministrów z dnia 12 kwietnia 2012 roku w sprawie Krajowych Ram Interoperacyjności, minimalnych wymagań dla rejestrów i wymiany informacji w postaci elektronicznej oraz minimalnych wymagań dla systemów teleinformatycznych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. U. z 2017 r., poz. 2247</w:t>
              <w:b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10.06.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8.02.14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84150</wp:posOffset>
                </wp:positionV>
                <wp:extent cx="663575" cy="79819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Referat Informatyki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1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separate"/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t>1</w:t>
          </w:r>
          <w:r>
            <w:rPr>
              <w:rStyle w:val="PageNumber"/>
              <w:szCs w:val="20"/>
              <w:bCs/>
              <w:rFonts w:cs="Times New Roman" w:ascii="Verdana" w:hAnsi="Verdana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ZnakZnakZnakZnak1">
    <w:name w:val=" Znak Znak Znak Znak Znak Znak Znak Znak Znak Znak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2:00Z</dcterms:created>
  <dc:creator>Krzysztof Ginejko</dc:creator>
  <dc:description/>
  <cp:keywords/>
  <dc:language>en-US</dc:language>
  <cp:lastModifiedBy>Ilona Czyż</cp:lastModifiedBy>
  <cp:lastPrinted>2018-02-14T11:58:00Z</cp:lastPrinted>
  <dcterms:modified xsi:type="dcterms:W3CDTF">2018-02-14T11:25:00Z</dcterms:modified>
  <cp:revision>3</cp:revision>
  <dc:subject/>
  <dc:title>KSIĘGA JAK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9965719</vt:r8>
  </property>
  <property fmtid="{D5CDD505-2E9C-101B-9397-08002B2CF9AE}" pid="3" name="_AuthorEmail">
    <vt:lpwstr>beata.ginejko@slawkow.pl</vt:lpwstr>
  </property>
  <property fmtid="{D5CDD505-2E9C-101B-9397-08002B2CF9AE}" pid="4" name="_AuthorEmailDisplayName">
    <vt:lpwstr>beata.ginejko</vt:lpwstr>
  </property>
  <property fmtid="{D5CDD505-2E9C-101B-9397-08002B2CF9AE}" pid="5" name="_EmailSubject">
    <vt:lpwstr>formularze</vt:lpwstr>
  </property>
  <property fmtid="{D5CDD505-2E9C-101B-9397-08002B2CF9AE}" pid="6" name="_ReviewingToolsShownOnce">
    <vt:lpwstr/>
  </property>
</Properties>
</file>