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694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Załącznik Nr 1 do Instrukcji dotyczącej opracowywania, zatwierdzania, publikowania, modyfikowania oraz wycofywania</w:t>
                                    <w:br/>
                                    <w:t xml:space="preserve"> z obiegu kart informacyjnych stanowiących opis usług administracyjnych Urzędu Miasta Sławk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Załącznik Nr 1 do Instrukcji dotyczącej opracowywania, zatwierdzania, publikowania, modyfikowania oraz wycofywania</w:t>
                              <w:br/>
                              <w:t xml:space="preserve"> z obiegu kart informacyjnych stanowiących opis usług administracyjnych Urzędu Miasta Sławk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ŚWIADCZENIE USŁUG CERTYFIKACYJNYCH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REFERAT INFORMATYKI 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dokumentacji IT i inwentaryzacji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1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 552 wew. 200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czyz@slawkow.pl</w:t>
            </w:r>
          </w:p>
        </w:tc>
      </w:tr>
      <w:tr>
        <w:trPr>
          <w:trHeight w:val="8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 podstawie art. 30 ust. 1 ustawy z dnia 8 marca 1990 roku o samorządzie    gminnym (Dz. U. z 2017 r., poz. 1875 ze zm.)</w:t>
            </w:r>
          </w:p>
        </w:tc>
      </w:tr>
      <w:tr>
        <w:trPr>
          <w:trHeight w:val="8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ek elektroniczny wypełniony osobiście w Urzędzie Miasta Sławków    (Łosińska 1, Pokój Nr 21) lub złożony elektronicznie po zarejestrowanie się na stronie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https://cc.sekap.pl</w:t>
            </w:r>
          </w:p>
        </w:tc>
      </w:tr>
      <w:tr>
        <w:trPr>
          <w:trHeight w:val="7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wód Osobisty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 (od ręki)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Cs w:val="22"/>
                </w:rPr>
                <w:t>www.sekap.p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ługa jest świadczona drogą elektroniczną w zakresie złożenia wniosku. Dla otrzymania certyfikatu konieczna jest wizyta w Urzędzie Mias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>
        <w:trHeight w:val="136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8-02-1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8-02-14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6045</wp:posOffset>
                </wp:positionV>
                <wp:extent cx="663575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IN.001</w:t>
          </w:r>
        </w:p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i/>
              <w:sz w:val="22"/>
              <w:szCs w:val="22"/>
            </w:rPr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a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6:00Z</dcterms:created>
  <dc:creator>Krzysztof Ginejko</dc:creator>
  <dc:description/>
  <cp:keywords/>
  <dc:language>en-US</dc:language>
  <cp:lastModifiedBy>Ilona Czyż</cp:lastModifiedBy>
  <cp:lastPrinted>2017-03-22T08:24:00Z</cp:lastPrinted>
  <dcterms:modified xsi:type="dcterms:W3CDTF">2018-02-14T11:16:00Z</dcterms:modified>
  <cp:revision>2</cp:revision>
  <dc:subject/>
  <dc:title>KSIĘGA JAKOŚCI</dc:title>
</cp:coreProperties>
</file>