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ŚWIADCZENIE MAJĄTKOW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nego gminy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5" w:hanging="0"/>
        <w:jc w:val="righ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……..………………, dnia ……………r.</w:t>
      </w:r>
    </w:p>
    <w:p>
      <w:pPr>
        <w:pStyle w:val="Standard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miejscowość)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składająca oświadczenie obowiązana jest do zgodnego z prawdą, starannego i zupełnego wypełnienia każdej z rubryk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żeli poszczególne rubryki nie znajdują w konkretnym przypadku zastosowania , należy wpisać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„nie dotyczy”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05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05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majątkowe dotyczy majątku w kraju i za granic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05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majątkowe obejmuje również wierzytelności pienięż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1005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Ja, niżej podpisany(a)..………………………………………………………………………….,</w:t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>(imiona i nazwisko oraz nazwisko rodow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..…………………………………………w ………………………………….……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.….……………………………………………………………………………………………….….……………………………………………………………………………………………….….,</w:t>
      </w:r>
      <w:r>
        <w:rPr>
          <w:rFonts w:cs="Times New Roman" w:ascii="Times New Roman" w:hAnsi="Times New Roman"/>
          <w:sz w:val="20"/>
        </w:rPr>
        <w:t>(miejsce zatrudnienia , stanowisko lub funkcja)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8 marca 1990 r.  o samorządzie gminnym (Dz. U. z 2017 r. poz. 1875), zgodnie z art. 24h tej ustawy oświadczam, że posiadam wchodzące w skład małżeńskiej wspólności majątkowej lub stanowiące mój majątek odrębn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pieniężne zgromadzone w walucie polskiej:..……………………………………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środki pieniężne zgromadzone w walucie obcej:..…………………………………………….</w:t>
      </w:r>
      <w:r>
        <w:rPr>
          <w:rFonts w:eastAsia="Arial" w:cs="Arial" w:ascii="Times New Roman" w:hAnsi="Times New Roman"/>
          <w:b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y wartościowe:..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Arial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na kwotę:..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Dom o powierzchni:……………......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  ………..……</w:t>
      </w:r>
      <w:r>
        <w:rPr>
          <w:rFonts w:eastAsia="Arial" w:cs="Arial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 prawny : ………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Mieszkanie o powierzchni : ………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 …………….. tytuł prawny: ……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ospodarstwo rolne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..……………………………………………………………………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.……………………………………………………………………………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..………………………………………………………………………………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budowy:..……………………………………………………………………….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…………………………………………………………………………………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ego tytułu osiągnąłem(ęłam) w roku ubiegłym przychód i dochód w wysokości:..………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nieruchomości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: ………………………………………………………………………………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…………………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.…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 udziały w spółkach handlowych z udziałem gminnych osób prawnych lub przedsiębiorców, w których uczestniczą takie osoby – należy podać liczbę i emitenta udziałów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udziały te stanowią pakiet większy niż 10 % udziałów w spółce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 udziały w innych spółkach handlowych – należy podać liczbę i emitenta udziałów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 akcje w spółkach handlowych z udziałem gminnych osób prawnych lub przedsiębiorców, w których uczestniczą takie osoby  – należy podać liczbę i emitenta akcji: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.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 % akcji w spółce : …………………………….…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iadam akcje w innych spółkach handlowych – należy podać liczbę i emitenta akcji:……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…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………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tego tytułu osiągnąłem(ęłam) w roku ubiegłym dochód w wysokości: ……………………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 i datę nabycia, od kogo:  ……………………………………………………………………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8"/>
          <w:tab w:val="left" w:pos="-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wadzę działalność gospodarczą (należy podać formę prawną i przedmiot działalności):..…………………………………………………………………………………....</w:t>
      </w:r>
    </w:p>
    <w:p>
      <w:pPr>
        <w:pStyle w:val="Standard"/>
        <w:tabs>
          <w:tab w:val="clear" w:pos="708"/>
          <w:tab w:val="left" w:pos="-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tabs>
          <w:tab w:val="clear" w:pos="708"/>
          <w:tab w:val="left" w:pos="-5760" w:leader="none"/>
        </w:tabs>
        <w:jc w:val="both"/>
        <w:rPr/>
      </w:pPr>
      <w:r>
        <w:rPr>
          <w:rFonts w:cs="Times New Roman" w:ascii="Times New Roman" w:hAnsi="Times New Roman"/>
        </w:rPr>
        <w:t>- osobiście:….…………………………………………………………………………….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wspólnie z innymi osobami: ………………………………………………………………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Standard"/>
        <w:tabs>
          <w:tab w:val="clear" w:pos="708"/>
          <w:tab w:val="left" w:pos="-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rządzam działalnością gospodarczą lub jestem przedstawicielem, pełnomocnikiem takiej działalności (należy podać formę prawną i przedmiot działalności) : …………………………..</w:t>
      </w:r>
    </w:p>
    <w:p>
      <w:pPr>
        <w:pStyle w:val="Standard"/>
        <w:tabs>
          <w:tab w:val="clear" w:pos="708"/>
          <w:tab w:val="left" w:pos="-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: : …………………………………………………………………………………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lnie z innymi osobami: …………………………………………………….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 tego tytułu osiągnąłem(ęłam) w roku ubiegłym dochód w wysokości :..…………………….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…</w:t>
      </w:r>
      <w:r>
        <w:rPr/>
        <w:t>……………………………………………………………………………………………</w:t>
      </w:r>
      <w:r>
        <w:rPr/>
        <w:t>.…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 spółkach handlowych (nazwa, siedziba spółki) : …</w:t>
      </w:r>
      <w:r>
        <w:rPr/>
        <w:t>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członkiem zarządu (od kiedy) : …………………………………………………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członkiem rady nadzorczej (od kiedy) : ……………………………………………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członkiem komisji rewizyjnej (od kiedy) : ………………………………………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 : 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chody osiągane z tytułu zatrudnienia lub innej działalności zarobkowej lub zajęć z podaniem kwot uzyskiwanych z każdego tytułu : ………………………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 , model i rok produkcji)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Zobowiązania pieniężne o wartości powyżej 10 000 złotych, w tym zaciągnięte kredyty i pożyczki oraz warunki, na jakich zostały udzielone (wobec kogo, w związku z jakim zdarzeniem, w jakiej wysokości) : 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……………...…………………………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…………………………………..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B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 :  ……………………………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 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 na podstawie art. 233 § 1 Kodeksu karnego za podanie nieprawdy lub zatajenie prawdy grozi kara pozbawienia wol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>.......................................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, data)</w:t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6pt;mso-wrap-distance-left:9.05pt;mso-wrap-distance-right:9.05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TekstprzypisudolnegoZnak">
    <w:name w:val="Tekst przypisu dolnego Znak"/>
    <w:qFormat/>
    <w:rPr>
      <w:rFonts w:cs="Mangal;Liberation Mono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Mangal;Liberation Mono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Mangal;Liberation Mono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;Liberation Mono"/>
      <w:sz w:val="20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8:00Z</dcterms:created>
  <dc:creator>Maria Ceglecka</dc:creator>
  <dc:description/>
  <cp:keywords/>
  <dc:language>en-US</dc:language>
  <cp:lastModifiedBy>msekula</cp:lastModifiedBy>
  <cp:lastPrinted>2018-02-07T10:52:00Z</cp:lastPrinted>
  <dcterms:modified xsi:type="dcterms:W3CDTF">2018-02-28T14:39:00Z</dcterms:modified>
  <cp:revision>3</cp:revision>
  <dc:subject/>
  <dc:title/>
</cp:coreProperties>
</file>