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 MAJĄTKOWE</w:t>
      </w:r>
    </w:p>
    <w:p>
      <w:pPr>
        <w:pStyle w:val="Standard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Cs w:val="26"/>
        </w:rPr>
        <w:endnoteReference w:id="2"/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left="705" w:hanging="0"/>
        <w:jc w:val="righ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……..………………, dnia ……………r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miejscowość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75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składająca oświadczenie obowiązana jest do zgodnego z prawdą, starannego i zupełnego wypełnienia każdej z rubryk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7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eżeli poszczególne rubryki nie znajdują w konkretnym przypadku zastosowania , należy wpisać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„nie dotyczy”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7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77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majątkowe dotyczy majątku w kraju i za granicą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7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majątkowe obejmuje również wierzytelności pieniężn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7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Ja, niżej podpisany(a)  ………………………………………………………………………….,</w:t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(imiona i nazwisko oraz nazwisko rodow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  …………………………………………w ………………………………….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....,</w:t>
      </w:r>
    </w:p>
    <w:p>
      <w:pPr>
        <w:pStyle w:val="Standard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e zatrudnienia , stanowisko lub funkcja)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przepisami ustawy z dnia 21 sierpnia 1997 r. o ograniczeniu prowadzenia działalności gospodarczej przez osoby pełniące funkcje publiczne (Dz. U. z 2017 r., poz. 1393) oraz ustawy z dnia 8 marca 1990 r. o samorządzie gminnym (Dz. U. z 2017r ., poz. 1875), zgodnie z art. 24h tej ustawy oświadczam, że posiadam wchodzące w skład małżeńskiej wspólności majątkowej lub stanowiące mój majątek odrębny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pieniężne zgromadzone w walucie polskiej:….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środki pieniężne zgromadzone w walucie obcej: 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piery wartościowe : 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Arial" w:ascii="Times New Roman" w:hAnsi="Times New Roman"/>
        </w:rPr>
        <w:t>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 na kwotę: 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Dom o powierzchni: ……………......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o wartości  ………..…..tytuł prawny :…………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Mieszkanie o powierzchni : ………….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o wartości ……………tytuł prawny: …….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ospodarstwo rolne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gospodarstwa : …………………………………………………………………….…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powierzchnia :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 : ……………………………………………………………………………….…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budowy : ……………………………………………………………………….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 : …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 :………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e nieruchomości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: 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 : 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 : 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udziały te stanowią pakiet większy niż 10 % udziałów w spółce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 : 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spółkach handlowych – należy podać liczbę i emitenta akcji 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 % akcji w spółce : 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 : 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 datę nabycia, od kogo:  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.…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8"/>
          <w:tab w:val="left" w:pos="-6480" w:leader="none"/>
        </w:tabs>
        <w:jc w:val="both"/>
        <w:rPr/>
      </w:pPr>
      <w:r>
        <w:rPr>
          <w:rFonts w:cs="Times New Roman" w:ascii="Times New Roman" w:hAnsi="Times New Roman"/>
        </w:rPr>
        <w:t>1. Prowadzę działalność gospodarczą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 xml:space="preserve"> (należy podać formę prawną i przedmiot działalności): ……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osobiśc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.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wspólnie z innymi osobami: ………………………………………………………………..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Z tego tytułu osiągnąłem(ęłam) w roku ubiegłym przychód i dochód  w wysokości : 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 : 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: : …………………………………………………………………………………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lnie z innymi osobami: 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Z tego tytułu osiągnąłem(ęłam) w roku ubiegłym dochód w wysokości : ………………….…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…</w:t>
      </w: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W spółkach handlowych (nazwa, siedziba spółki) : …………………………………………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jestem członkiem zarządu (od kiedy) : 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jestem członkiem rady nadzorczej (od kiedy) : 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jestem członkiem komisji rewizyjnej (od kiedy) : 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 : 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 spółdzielniach :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- jestem członkiem zarządu (od kiedy)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jestem członkiem rady nadzorczej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(od kiedy) : 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jestem członkiem komisji rewizyjnej (od kiedy) : ………………………………………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 : 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fundacjach prowadzących działalność gospodarczą 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jestem członkiem zarządu (od kiedy) : ……………………………………………………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jestem członkiem rady nadzorczej (od kiedy) : 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jestem członkiem komisji rewizyjnej (od kiedy) : …………………………………………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Z tego tytułu osiągnąłem(ęłam) w roku ubiegłym dochód w wysokości : 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chody osiągane z tytułu zatrudnienia lub innej działalności zarobkowej lub zajęć, z podaniem kwot uzyskiwanych z każdego tytułu : ………………………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.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 , model i rok produkcji) :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Zobowiązania pieniężne o wartości powyżej 10 000 złotych, w tym zaciągnięte kredyty i pożyczki oraz warunki, na jakich zostały udzielone (wobec kogo, w związku z jakim zdarzeniem, w jakiej wysokości) : 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………………...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..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B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osoby składającej oświadczenie :  ……………………………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……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 na podstawie art. 233 § 1 Kodeksu karnego za podanie nieprawdy lub zatajenie prawdy grozi kara pozbawienia wolnoś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  <w:t>................................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0"/>
        </w:rPr>
        <w:t>(miejscowość , data)</w:t>
        <w:tab/>
        <w:tab/>
        <w:tab/>
        <w:tab/>
        <w:tab/>
        <w:tab/>
        <w:tab/>
        <w:t xml:space="preserve">   (podpis)</w:t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endnotePr>
        <w:numFmt w:val="decimal"/>
      </w:endnote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dotyczy działalności wytwórczej w rolnictwie w zakresie produkcji roślinnej i zwierzęcej, w formie i zakresie gospodarstwa rodzin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dotyczy rad nadzorczych spółdzielni mieszkani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6pt;mso-wrap-distance-left:9.05pt;mso-wrap-distance-right:9.05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pl-PL" w:bidi="ar-SA"/>
    </w:rPr>
  </w:style>
  <w:style w:type="character" w:styleId="WW8Num4z0">
    <w:name w:val="WW8Num4z0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TekstprzypisudolnegoZnak">
    <w:name w:val="Tekst przypisu dolnego Znak"/>
    <w:qFormat/>
    <w:rPr>
      <w:rFonts w:cs="Mangal;Liberation Mono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Mangal;Liberation Mono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Mangal;Liberation Mono"/>
      <w:sz w:val="20"/>
      <w:szCs w:val="18"/>
    </w:rPr>
  </w:style>
  <w:style w:type="paragraph" w:styleId="Endnote">
    <w:name w:val="Endnote Text"/>
    <w:basedOn w:val="Normal"/>
    <w:pPr>
      <w:suppressAutoHyphens w:val="true"/>
    </w:pPr>
    <w:rPr>
      <w:rFonts w:cs="Mangal;Liberation Mono"/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9:00Z</dcterms:created>
  <dc:creator>Maria Ceglecka</dc:creator>
  <dc:description/>
  <dc:language>en-US</dc:language>
  <cp:lastModifiedBy>msekula</cp:lastModifiedBy>
  <cp:lastPrinted>2018-02-07T10:52:00Z</cp:lastPrinted>
  <dcterms:modified xsi:type="dcterms:W3CDTF">2018-02-28T14:36:00Z</dcterms:modified>
  <cp:revision>7</cp:revision>
  <dc:subject/>
  <dc:title/>
</cp:coreProperties>
</file>