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cja o stanie mienia jednostki samorządu terytorialneg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okresie 31.12.2016 r. – 31.12.201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Gmina Sław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09855</wp:posOffset>
            </wp:positionV>
            <wp:extent cx="1660525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ławków, marzec 201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formacja o stanie mienia komunalnego Gminy Sławków sporządzona w oparciu </w:t>
        <w:br/>
        <w:t>o art. 267 ust. 1 pkt 3 ustawy z dnia 27 sierpnia 2009 r. o finansach publicznych (Dz. U. z 2017 r. poz. 2077) Informacja obejmuje zestaw danych o majątku Gminy Sławków według stanu na dzień 31 grudnia 2017 r. Dane oparte zostały na faktycznych wielkościach wykazanych</w:t>
        <w:br/>
        <w:t>w księgach rachunkowych i informacjach jednostek organizacyjnych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łożonej informacji zastosowano układ obejmują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2. Informacja o stanie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.4. Informacja dotycząca środków trwałych będących własnością Gminy Sławków przekaza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trwały zarzą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5. Struktura oraz zmiany majątku Gminy Sławków w okresie 31.12.2016 r. – 31.12.2017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Dane dotyczące zmian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1. Zmiany stanu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1. Dochody z tytułu gospodarowania mieniem komunalnym na dzień 31.12.2017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jednostki budżetow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kłady budżetow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kład Wodociągów i Kanalizacj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ytucje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dzielne publiczne ZO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w Sławkowi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Ochotnicza Straż Pożar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2. Informacja o stanie mienia komunalnego Gminy Sławków i jednostek    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władających mieniem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7 r. wynosi 87 587 182,55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78 830 322,3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4 306 492,2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846 945,0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3 267 524,9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335 897,98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7 r. wynosi 43 856,19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28 198,2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5 657,9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7 r. wynosi 1 645 552,87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3 089,8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142 656,2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39 806,79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7 r. wynosi 8 827 016,10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8 610 710,0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65 996,14 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50 309,87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7 r. wynosi 1 315 195,5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222 711,5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40 255,3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52 228,74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Miejski Ośrodek Pomocy Społecz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17</w:t>
      </w:r>
      <w:r>
        <w:rPr>
          <w:rFonts w:cs="Tahoma" w:ascii="Tahoma" w:hAnsi="Tahoma"/>
          <w:sz w:val="22"/>
          <w:szCs w:val="22"/>
        </w:rPr>
        <w:t xml:space="preserve"> r. wynosi 116 922,8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rządzenia techniczne, maszyny itp. stanowią majątek o wartości   116 922,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7 r. wynosi 60 411,40 zł (wyłączając grunty i nakłady na inwestycje rozpoczęte 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52 443,5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7 967,82 zł</w:t>
      </w:r>
    </w:p>
    <w:p>
      <w:pPr>
        <w:pStyle w:val="Normal"/>
        <w:ind w:left="11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17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Kultury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7 r. wynosi 1 617 229,8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7 885,9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05 594,6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 43 749,28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a Biblioteka Publicz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7 r. wynosi 20 412,55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0 412,55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Miejski Zakład Wodociągów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31.12.2017 r. wynosi </w:t>
      </w:r>
      <w:r>
        <w:rPr>
          <w:rFonts w:cs="Tahoma" w:ascii="Tahoma" w:hAnsi="Tahoma"/>
          <w:color w:val="000000"/>
          <w:sz w:val="22"/>
          <w:szCs w:val="22"/>
        </w:rPr>
        <w:t>8 411 097,60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6 767 519,2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05 913,4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337 344,9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926 352,1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173 967,82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amodzielny Zakład Opieki Zdrowot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17</w:t>
      </w:r>
      <w:r>
        <w:rPr>
          <w:rFonts w:cs="Tahoma" w:ascii="Tahoma" w:hAnsi="Tahoma"/>
          <w:sz w:val="22"/>
          <w:szCs w:val="22"/>
        </w:rPr>
        <w:t xml:space="preserve"> r. wynosi 1 646 385,44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685 496,9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879 946,7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21 843,5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59 098,25 zł</w:t>
      </w:r>
    </w:p>
    <w:p>
      <w:pPr>
        <w:pStyle w:val="Normal"/>
        <w:ind w:left="151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chotnicza Straż Pożar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7 r. wynosi 2 375 771,3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781 110,2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515 918,5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78 742,55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Łączna wartość mienia komunalnego  Gminy Sławków na dzień 31.12.2017 r. wynosi 113 667 034,28 zł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wyłączając grunty i nakłady na inwestycje rozpoczęte), z czego: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udynki i budowle stanowią majątek o wartości 100 909 488,0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zenia techniczne, maszyny itp. stanowią majątek o wartości 5 999 848,0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transportu stanowią majątek o wartości 1 700 208,4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zostałe środki trwałe stanowią majątek o wartości 4 488 525,6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568 964,05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(Załącznik od nr I.2.1 do nr I.2.8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Łączna wartość gruntów komunalnych na dzień 31.12.2017 r. wynosi 13 710 818,08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 łącznej  powierzchni 1 398 603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Łączna wartość gruntów komunalnych na dzień 31.12.2017 r. wynosi 2 063,2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7 r. wynosi 363 408,55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 14 96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7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 wynosi 218 700,4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 95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7 r. wynosi 97 020,00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4 410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7 r. wynosi  1 614,77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14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kład Wodociągów i Kanalizacji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ączna wartość gruntów komunalnych na dzień 31.12.2017 r. wynosi </w:t>
      </w:r>
      <w:r>
        <w:rPr>
          <w:rFonts w:cs="Tahoma" w:ascii="Tahoma" w:hAnsi="Tahoma"/>
          <w:color w:val="000000"/>
          <w:sz w:val="22"/>
          <w:szCs w:val="22"/>
        </w:rPr>
        <w:t>69 651,00</w:t>
      </w:r>
      <w:r>
        <w:rPr>
          <w:rFonts w:cs="Tahoma" w:ascii="Tahoma" w:hAnsi="Tahoma"/>
          <w:sz w:val="22"/>
          <w:szCs w:val="22"/>
        </w:rPr>
        <w:t xml:space="preserve">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18 38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Gminy Sławków na dzień 31.12.2017 r. wynosi 14 463 276,02 zł. o łącznej  powierzchni 1 446 551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, w tym oddane w wieczyste użytkowanie grunty o powierzchni 81 739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Załącznik od nr I.3.1 do nr I.3.2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4. Informacja dotycząca środków trwałych będących własnością Gminy Sławków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przekazanych w trwały zarzą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Gminy Sławków, która została przekazana jednostkom organizacyjnym wynosi 12 487 271,60 zł, 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wartość 11 734 813,66 z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nty stanowią wartość 752 457,94 zł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i/>
          <w:sz w:val="22"/>
          <w:szCs w:val="22"/>
        </w:rPr>
        <w:tab/>
        <w:t>(Załącznik nr I.4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5. Struktura oraz zmiany majątku Gminy Sławków i jednostek władających mienie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gminy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 okresie  31.12.2016 – 31.12.2017 r.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 majątku Gminy Sławków na dzień 31.12.2017 r. (łącznie z nakładami inwestycyjnymi i gruntami) w okresie od 31.12.2016 r. do 31.12.2017 r. wynosi 3 533 580,23 zł </w:t>
        <w:br/>
        <w:t xml:space="preserve">z czego: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majątku na łączną kwotę 2 702 763,7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 – zwiększenie majątku na łączną kwotę 13 398,0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 – zwiększenie majątku na łączną kwotę  4 795,7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 -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 - zwiększenie majątku na łączną kwotę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7 950,6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 - zwiększenie majątku na łączną kwotę  9 548,0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 – zmniejszenie majątku na łączną kwotę 34 732,2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iejski Zakład Wodociągów i Kanalizacji - </w:t>
      </w:r>
      <w:r>
        <w:rPr>
          <w:rFonts w:cs="Tahoma" w:ascii="Tahoma" w:hAnsi="Tahoma"/>
          <w:sz w:val="22"/>
          <w:szCs w:val="22"/>
        </w:rPr>
        <w:t xml:space="preserve">zwiększenie majątku na kwotę </w:t>
      </w:r>
      <w:r>
        <w:rPr>
          <w:rFonts w:cs="Tahoma" w:ascii="Tahoma" w:hAnsi="Tahoma"/>
          <w:color w:val="000000"/>
          <w:sz w:val="22"/>
          <w:szCs w:val="22"/>
        </w:rPr>
        <w:t>96 332,22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– zwiększenie majątku na kwotę 733 524,0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otnicza Straż Pożarna – bez zmian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Wykres nr 1,2,3,4,5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I. Dane dotyczące zmian stanu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I.1. Zmiany stanu mienia komunalnego Gminy Sławków i jednostek władających mieniem gminy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y środków trwałych Gminy Sławków na dzień 31.12.2017 r. w okresie </w:t>
        <w:br/>
        <w:t>od 31.12.2016 r. do 31.12.2017 r. wynosi 2 783 317,05 zł (wyłączając grunty i inwestycje rozpoczęte) z czeg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 Miasta Sławków – zwiększenie środków trwałych na łączną kwotę  1 952 500,58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jednostki organizacyjne – zwiększenie środków trwałych na łączną kwotę  830 816,47 zł</w:t>
      </w:r>
    </w:p>
    <w:p>
      <w:pPr>
        <w:pStyle w:val="Normal"/>
        <w:ind w:left="720" w:hanging="0"/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>(Załącznik od nr II.1.1 do nr II.1.8 )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zmiany gruntów Gminy Sławków na dzień 31.12.2017 r. w okresie </w:t>
        <w:br/>
        <w:t>od 31.12.2016 r. do 31.12.2017 r. zmniejszenie o wartość 145 617,62 zł. o łącznej powierzchni 8 869 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wartości gruntów na łączną kwotę 145 617,6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powierzchni gruntów o 8 869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I.2.1 do nr II.2.2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chody Gminy Sławków z tytułu gospodarowania mieniem komunalnym uzyskane w okresie </w:t>
        <w:br/>
        <w:t>od 01.01.2017 r do 31.12.2017 r. wynoszą łącznie  743 491,76 zł,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opłat za zarząd, użytkowanie i użytkowanie wieczyste wynoszą 88 217,1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– czynsze użytkowe i mieszkaniowe wynoszą 337 630,9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gruntu wynoszą 42 419,8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ływy z tytułu przekształcenia prawa użytkowania w prawo własności wynoszą </w:t>
        <w:br/>
        <w:t xml:space="preserve"> 1 380,6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aty z tytułu odpłatnego nabycia prawa własności wynoszą 33 702,3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różnych dochodów (bezumowne korzystanie z gruntu, renta planistyczna) wynoszą – 1 038,8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łaty z tytułu odpłatnego nabycia prawa własności (grunty) wynoszą 116 460,00 zł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dochody z tytułu gospodarowania mieniem komunalnym wynoszą 124 719,70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, tabela nr III.1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porządził:                                                                       Zatwierdził: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łgorzata Kleszcz                                                            mgr Rafał Adamczyk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ławków, dnia 23 marca 2018 r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sz w:val="16"/>
        <w:szCs w:val="16"/>
      </w:rPr>
      <w:t>Informacja o stanie mienia komunalnego Gminy Sławków na dzień 31 grudnia 2017  roku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2:00Z</dcterms:created>
  <dc:creator>ref Fn</dc:creator>
  <dc:description/>
  <cp:keywords/>
  <dc:language>en-US</dc:language>
  <cp:lastModifiedBy>mkleszcz</cp:lastModifiedBy>
  <cp:lastPrinted>2018-03-13T11:05:00Z</cp:lastPrinted>
  <dcterms:modified xsi:type="dcterms:W3CDTF">2018-03-23T09:46:00Z</dcterms:modified>
  <cp:revision>280</cp:revision>
  <dc:subject/>
  <dc:title>Informacja o stanie mienia komunalnego Miasta Sławkowa- w okresie 30</dc:title>
</cp:coreProperties>
</file>