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aliza stanu gospodark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dpadami komunalnymi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 terenie gminy Sławków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2017 ro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prowadzeni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 przygotowania Anali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naliza została przygotowana w celu weryfikacji możliwości technicznych  i organizacyjnych Gminy Sławków w zakresie gospodarowania odpadami komunal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odstawa prawna sporządzenia Anali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nalizę sporządzono na podstawie art. 3 ust. 2 pkt 10 ustawy z dnia 13 września 1996 r.                              o utrzymaniu czystości i porządku w gminach (Dz. U. z 2017 r. poz. 1289 z późn. zm.), gdzie określony został wymagany zakres takiej analizy. Zakres przedmiotowej analizy częściowo pokrywa się z rocznym Sprawozdaniem z realizacji zadań z zakresu gospodarowania odpadami komunalnymi, sporządzanym przez gminę, na podstawie art. 9q ust. 1 i 2 cyt. ustawy, celem jego przedłożenia marszałkowi województwa oraz wojewódzkiemu inspektorowi ochrony środowiska w terminie do 31 marca roku następującego po roku, którego dotycz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Ogólna charakterystyka systemu gospodarowania odpadami komunalnymi na terenie gminy Sławków.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2017 roku obsługę w zakresie  odbierania odpadów komunalnych z terenu całego miasta świadczyła, wybrana w drodze przetargu nieograniczonego, firma ALBA MPGK Sp. z o.o.                  ul. Starocmentarna 2, 41-300 Dąbrowa Górnicza.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W ramach umowy Gmina zapewnia mieszkańcom oprócz stałego, zgodnego  z harmonogramem, opróżniania pojemników zlokalizowanych na 126 stanowiskach kontenerowych na terenie całego mias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 w miesiącu zbiórkę odpadów ponadgabaryt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z w roku w miesiącu październiku akcja usuwania odpadów niebezpiecznych zawierających azbest. </w:t>
      </w:r>
    </w:p>
    <w:p>
      <w:pPr>
        <w:pStyle w:val="Normal"/>
        <w:ind w:left="708" w:hanging="0"/>
        <w:jc w:val="both"/>
        <w:rPr/>
      </w:pPr>
      <w:r>
        <w:rPr/>
        <w:t xml:space="preserve">- w 2017 roku z dofinansowania przez Gminę (transport i utylizacja)  skorzystało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 </w:t>
      </w:r>
      <w:r>
        <w:rPr/>
        <w:t>18 mieszkańców. Usunięto 20,480 Mg tego odpadu na łączną kwotę 6 414,33 zł bru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tkowy odbiór odpadów wyselekcjonowanych bezpośrednio z gospodarstw              domowych, wg harmonogramu podanego na stronie internetowej Urzędu Miasta (</w:t>
      </w:r>
      <w:hyperlink r:id="rId2">
        <w:r>
          <w:rPr>
            <w:rStyle w:val="InternetLink"/>
          </w:rPr>
          <w:t>http://www.slawkow.pl/pl</w:t>
        </w:r>
      </w:hyperlink>
      <w:r>
        <w:rPr/>
        <w:t>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minie Sławków funkcjonuje również Gminny Punkt Zbiórki Odpadów Niebezpiecznych (GAZON) zlokalizowany na ul. Hallera, który w dn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torek - od godz. 12</w:t>
      </w:r>
      <w:r>
        <w:rPr>
          <w:vertAlign w:val="superscript"/>
        </w:rPr>
        <w:t>00</w:t>
      </w:r>
      <w:r>
        <w:rPr/>
        <w:t xml:space="preserve"> do godz. 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a - od godz. 8</w:t>
      </w:r>
      <w:r>
        <w:rPr>
          <w:vertAlign w:val="superscript"/>
        </w:rPr>
        <w:t>00</w:t>
      </w:r>
      <w:r>
        <w:rPr/>
        <w:t xml:space="preserve"> do godz. 12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wartek - od godz. 12</w:t>
      </w:r>
      <w:r>
        <w:rPr>
          <w:vertAlign w:val="superscript"/>
        </w:rPr>
        <w:t>00</w:t>
      </w:r>
      <w:r>
        <w:rPr/>
        <w:t xml:space="preserve"> do godz. 16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bota -  od godz. 8</w:t>
      </w:r>
      <w:r>
        <w:rPr>
          <w:vertAlign w:val="superscript"/>
        </w:rPr>
        <w:t>00</w:t>
      </w:r>
      <w:r>
        <w:rPr/>
        <w:t xml:space="preserve"> do godz. 12</w:t>
      </w:r>
      <w:r>
        <w:rPr>
          <w:vertAlign w:val="superscript"/>
        </w:rPr>
        <w:t>00</w:t>
      </w:r>
    </w:p>
    <w:p>
      <w:pPr>
        <w:pStyle w:val="Normal"/>
        <w:ind w:left="360" w:hanging="0"/>
        <w:jc w:val="both"/>
        <w:rPr/>
      </w:pPr>
      <w:r>
        <w:rPr/>
        <w:t>do którego bezpłatnie mieszkańcy mogą oddawać następujące odpad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terie rtęciowe i kadmowo-niklow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żyte ole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uszczalni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rby i lakie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erozo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terminowane lekarstw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odki ochrony rośli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żyte akumulator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żyte świetlówk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użyty sprzęt TV i AGD, komputery, drukarki, skanery itp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uz z remontów domowych w ilości nie większej niż 1m3 w trakcie roku dla 1 gospodarstwa domowego</w:t>
      </w:r>
    </w:p>
    <w:p>
      <w:pPr>
        <w:pStyle w:val="Normal"/>
        <w:jc w:val="both"/>
        <w:rPr/>
      </w:pPr>
      <w:r>
        <w:rPr/>
        <w:t>Obsługę wywozu odpadów niebezpiecznych z GPZON świadczyła firma ALBA MPGK                    Sp. z o.o. ul. Starocmentarna 2, 41-300 Dąbrowa Górnic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brane odpady komunalne w tym odpady zielone i niebezpieczne były przekazywane do niżej wymienionych  regionalnych instalacji przetwarzania odpadów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zmieszane, opakowania ze szkła, odpady wielkogabarytowe  – ALBA MPGK Sp. z o.o. ZPOK Lipówka II ul. Gówna 144, 42-530 Dąbrowa Górnicza, MPGK Zabrze Zakład Segregacji i Kompostowania  ul. Cmentarna 19F, 41-800 Zabrz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pady zielone – ALBA MPGK Sp. z o.o. ZPOK Lipówka II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pady niebezpieczne – PPH KOMART Sp. z o.o. ul. Szpitalna 7, 44-194 Knur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2017 roku poziom odzysku osiągnięty przez odbiorcę odpadów wyniósł: 27,15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Gminie Sławków zlokalizowanych jest 125 stanowisk kontenerowych na odpady komunalne, w tym 100 stanowisk wyposażonych jest w pojemniki na odpady wyselekcjonowane.</w:t>
      </w:r>
    </w:p>
    <w:p>
      <w:pPr>
        <w:pStyle w:val="Normal"/>
        <w:jc w:val="both"/>
        <w:rPr/>
      </w:pPr>
      <w:r>
        <w:rPr/>
      </w:r>
    </w:p>
    <w:tbl>
      <w:tblPr>
        <w:tblW w:w="5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77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izacj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a 12 (rozj. Miedaw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a róg Krakowskiej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a 61 (koniec uli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osowa 8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awa 5  (Herman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awa 6  (Lore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awa 12 (przystane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przejaz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68 (przystane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 kotłownia PEC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 garaż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owska skrzyż Młyńs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21 „Łasuch”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1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1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7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7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ZOZ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K przedszkole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styczni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a Stwosza ( tył przedszkol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lna skwe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lna skrzyż z PC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.Westerplatte skrzyż. Krzywd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era  (cmentarz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ka (cmentarz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zka skrzyż. Dębnik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niki skrzyż. Dymnik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.Westerplatte skrzyż. Sikorskieg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jańska  (zato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ek  (ratusz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ł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wiers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ńska U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ńska  koniec ul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ska (UM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ska  skrzyż. z Grodzk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ska 1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ocławska  za  wiadukte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daczka  skrzyż. Żupnicz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pnicza  7 (koniec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ódki  la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ieszowska przejazd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dłowa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  41 (skrzyżowanie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50 (figur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6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67   (koniec ulic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36  (lase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24 (przepompowni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niec (obok 7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 (przystane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 (kaplicz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ki (rondo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wa 59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a  (za kościołem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a 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a  (za kanionem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wa (przed kanionem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wa Góra (przystane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owa Góra (skrzyżowanie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i 3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ki 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a 18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owa (koniec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owa skrzyż z Wiejsk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ocowa (sklep GS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owych (trafo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a 3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owa  skrzyż. z Hrubieszowsk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onowa skrzyż  z Hrubieszowsk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rowa  11 (skrzyż., z  Jarzębinową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na (kaplicz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enna  (wyjaz na Hrubieszowską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śliwych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ieszowska  bocz ul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jowa (ramp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i 5 (kład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jki 26 (zakręt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kuska (koniec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(od olkuskiej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 (pocz.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lo (koniec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ów 3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ów  13 (trafo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ów TKKF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 (will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 (sta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liboskie  (pocz.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waliboskie  mos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ownia  (pocz.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ownia   (magazyny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cownia 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kuska zatok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lońska transformator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lońska lase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lońska blok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kiego  (słup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nackiego skrzyż. z  Jagiellońsk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nackiego skrzyż. z Okradzionowską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dzionowska  za skrzyż  z Kownackieg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ów Polskich  (skrzyż Wał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onów Polskich  targowisk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  (koniec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  (daw. Ubojni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 (oczyszczalni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  (skrzyż z Kabani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arna  (za skrzyż z Zakościelną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  (kapliczka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yńska MO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y Ryne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dzionowska 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dzionowska 25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adzionowska 29  (MZWiK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ków Sławkowskich (pocz.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ków Sławkowskich  (środek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ków Sławkowskich  (koniec ul.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zewiow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ow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ńska 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ńska 1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ińska 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emieszycka  (Fińskie domki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n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ryczna  st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Liczba pojemników poszczególnych frakcji odpadów</w:t>
      </w:r>
    </w:p>
    <w:p>
      <w:pPr>
        <w:pStyle w:val="Normal"/>
        <w:tabs>
          <w:tab w:val="clear" w:pos="708"/>
          <w:tab w:val="left" w:pos="975" w:leader="none"/>
        </w:tabs>
        <w:rPr>
          <w:szCs w:val="18"/>
          <w:lang w:eastAsia="pl-PL"/>
        </w:rPr>
      </w:pPr>
      <w:r>
        <w:rPr>
          <w:szCs w:val="18"/>
          <w:lang w:eastAsia="pl-PL"/>
        </w:rPr>
        <w:tab/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29"/>
        <w:gridCol w:w="811"/>
        <w:gridCol w:w="855"/>
        <w:gridCol w:w="811"/>
        <w:gridCol w:w="852"/>
        <w:gridCol w:w="811"/>
        <w:gridCol w:w="852"/>
        <w:gridCol w:w="811"/>
        <w:gridCol w:w="811"/>
        <w:gridCol w:w="852"/>
        <w:gridCol w:w="811"/>
      </w:tblGrid>
      <w:tr>
        <w:trPr/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SUM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1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KP-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3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3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1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36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4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246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9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/>
          <w:lang w:eastAsia="pl-PL"/>
        </w:rPr>
        <w:t>Zgodnie z art. 9q ust.1 ustawy z dnia 13 września 1996 r. o utrzymaniu czystości i porządku                  w gminach (Dz.U. z 2017 r., poz.1289 ze zm.) wójt, burmistrz  i prezydent miasta jest obowiązany do sporządzania rocznego sprawozdania z realizacji zadań i zakresu gospodarowania odpadami komunalny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Burmistrza Miasta z realizacji zadań z zakresu gospodarowania odpadami                   za 2017 rok</w:t>
      </w:r>
    </w:p>
    <w:p>
      <w:pPr>
        <w:pStyle w:val="Normal"/>
        <w:jc w:val="center"/>
        <w:rPr>
          <w:rFonts w:eastAsia="Times New Roman"/>
          <w:bCs/>
          <w:caps/>
          <w:kern w:val="2"/>
          <w:lang w:eastAsia="pl-PL"/>
        </w:rPr>
      </w:pPr>
      <w:r>
        <w:rPr>
          <w:rFonts w:eastAsia="Times New Roman" w:cs="Times" w:ascii="Times" w:hAnsi="Times"/>
          <w:bCs/>
          <w:caps/>
          <w:kern w:val="2"/>
          <w:lang w:eastAsia="pl-PL"/>
        </w:rPr>
        <w:t xml:space="preserve">   </w:t>
      </w:r>
    </w:p>
    <w:tbl>
      <w:tblPr>
        <w:tblW w:w="102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8"/>
        <w:gridCol w:w="1059"/>
        <w:gridCol w:w="189"/>
        <w:gridCol w:w="170"/>
        <w:gridCol w:w="208"/>
        <w:gridCol w:w="75"/>
        <w:gridCol w:w="406"/>
        <w:gridCol w:w="937"/>
        <w:gridCol w:w="358"/>
        <w:gridCol w:w="209"/>
        <w:gridCol w:w="425"/>
        <w:gridCol w:w="75"/>
        <w:gridCol w:w="67"/>
        <w:gridCol w:w="216"/>
        <w:gridCol w:w="127"/>
        <w:gridCol w:w="157"/>
        <w:gridCol w:w="425"/>
        <w:gridCol w:w="350"/>
        <w:gridCol w:w="142"/>
        <w:gridCol w:w="284"/>
        <w:gridCol w:w="182"/>
        <w:gridCol w:w="34"/>
        <w:gridCol w:w="142"/>
        <w:gridCol w:w="85"/>
        <w:gridCol w:w="57"/>
        <w:gridCol w:w="208"/>
        <w:gridCol w:w="217"/>
        <w:gridCol w:w="1561"/>
      </w:tblGrid>
      <w:tr>
        <w:trPr>
          <w:trHeight w:val="1785" w:hRule="atLeast"/>
        </w:trPr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SPRAWOZDANIE WÓJTA, BURMISTRZA LUB PREZYDENTA MIASTA/ZWIĄZKU MIĘDZYGMINNEGO Z REALIZACJI ZADAŃ Z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lang w:eastAsia="pl-PL"/>
              </w:rPr>
              <w:t xml:space="preserve">ZAKRESU GOSPODAROWANIA ODPADAMI KOMUNALNYM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A 2017 ROK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pl-PL"/>
              </w:rPr>
              <w:t>ADRESAT</w:t>
            </w:r>
            <w:r>
              <w:rPr>
                <w:rFonts w:eastAsia="Times New Roman"/>
                <w:vertAlign w:val="superscript"/>
                <w:lang w:eastAsia="pl-PL"/>
              </w:rPr>
              <w:t>1)</w:t>
            </w:r>
            <w:r>
              <w:rPr>
                <w:rFonts w:eastAsia="Times New Roman"/>
                <w:b/>
                <w:lang w:eastAsia="pl-PL"/>
              </w:rPr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) MARSZAŁEK WOJEWÓDZTWA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ŚLĄSKIEGO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) WOJEWÓDZKI INSPEKTOR OCHRONY ŚRODOWISKA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</w:t>
            </w:r>
            <w:r>
              <w:rPr>
                <w:rFonts w:eastAsia="Times New Roman"/>
                <w:b/>
                <w:caps/>
                <w:lang w:eastAsia="pl-PL"/>
              </w:rPr>
              <w:t>. Nazwa gminy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ŁAWKÓW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Rodzaj gminy</w:t>
            </w:r>
            <w:r>
              <w:rPr>
                <w:rFonts w:eastAsia="Times New Roman"/>
                <w:vertAlign w:val="superscript"/>
                <w:lang w:eastAsia="pl-PL"/>
              </w:rPr>
              <w:t>3)</w:t>
            </w:r>
            <w:r>
              <w:rPr>
                <w:rFonts w:eastAsia="Times New Roman"/>
                <w:lang w:eastAsia="pl-PL"/>
              </w:rPr>
              <w:t>:</w:t>
            </w:r>
          </w:p>
        </w:tc>
        <w:tc>
          <w:tcPr>
            <w:tcW w:w="841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iejska</w:t>
            </w:r>
          </w:p>
        </w:tc>
      </w:tr>
      <w:tr>
        <w:trPr>
          <w:trHeight w:val="1425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Liczba mieszkańców gminy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ub związku międzygminnego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1995 r. zgodnie z danymi GUS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 roku sprawozdawczym, zgodnie z danymi  pochodzącymi z rejestru mieszkańców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4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gminy (lub gmin należących do związku) według stanu na dzień 31 grudnia roku objętego sprawozdaniem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iczba mieszkańców miasta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Liczba mieszkańców miasta powyżej 50 tys. mieszkańców 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iczba mieszkańców miasta poniżej 50 tys. mieszkańców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6922   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6833</w:t>
            </w:r>
          </w:p>
        </w:tc>
      </w:tr>
      <w:tr>
        <w:trPr>
          <w:trHeight w:val="300" w:hRule="atLeast"/>
        </w:trPr>
        <w:tc>
          <w:tcPr>
            <w:tcW w:w="5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iczba mieszkańców wsi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I. </w:t>
            </w:r>
            <w:r>
              <w:rPr>
                <w:rFonts w:eastAsia="Times New Roman"/>
                <w:b/>
                <w:caps/>
                <w:lang w:eastAsia="pl-PL"/>
              </w:rPr>
              <w:t>Informacja o poszczególnych rodzajach odpadów komunalnych odebranych z obszaru gminy</w:t>
            </w:r>
          </w:p>
        </w:tc>
      </w:tr>
      <w:tr>
        <w:trPr>
          <w:trHeight w:val="585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) Informacja o odebranych odpadach komunalnych nieulegających biodegradacji</w:t>
            </w:r>
            <w:r>
              <w:rPr>
                <w:rFonts w:eastAsia="Times New Roman"/>
                <w:vertAlign w:val="superscript"/>
                <w:lang w:eastAsia="pl-PL"/>
              </w:rPr>
              <w:t>5)</w:t>
            </w:r>
          </w:p>
        </w:tc>
      </w:tr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instalacj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, do której zostały 123przekazane odpady komunalne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od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od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posób zagospodarowania od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9)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Instalacja do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>mechaniczno-biologicznego przetwarzania odpadów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ALBA MPGK Sp. z o.o. ZPOK LIPÓWKA II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>ul. Główna 144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>42-530 Dąbrowa Górnicza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501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91,78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307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3,12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4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50106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mieszane odpady opakowaniowe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8,74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4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,44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Instalacja do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>mechaniczno-biologicznego przetwarzania odpadów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 xml:space="preserve">ALBA MPGK Sp. z o.o. ZPOK LIPÓWKA II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>ul. Główna 144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ar-SA"/>
              </w:rPr>
              <w:t>42-530 Dąbrowa Górnicza</w:t>
            </w:r>
          </w:p>
        </w:tc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30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iesegregowane (zmieszane) odpady komunalne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622,54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Instalacja do mechaniczno-biologicznego przetwarzania odpadów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 xml:space="preserve">MPGK Zabrze Zakład Segregacji i Kompostowni                          ul. Cmentarna 19F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  <w:t>41-800  Zabrz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8,68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846,62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) Dodatkowa informacja o odpadach o kodzie 20 03 01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odebranych odpadów o kodzie 20 03 01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asa odpadów </w:t>
              <w:br/>
              <w:t>o kodzie 20 03 01 poddanych składowaniu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Masa odpadów </w:t>
              <w:br/>
              <w:t>o kodzie 20 03 01 poddanych innym niż składowanie procesom przetwarzania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ebranych z obszarów miejskich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80,76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46,6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80,76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346,62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debranych z obszarów wiejskich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727,380</w:t>
            </w:r>
          </w:p>
        </w:tc>
        <w:tc>
          <w:tcPr>
            <w:tcW w:w="2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727,38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) Informacja o selektywnie odebranych odpadach komunalnych ulegających biodegrad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10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19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i adres instal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, do której zostały przekazane odpady komunalne ulegające biodegradacji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odebranych odpadów komunalnych ulegających biodegrad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odebranych odpadów komunalnych ulegających biodegrad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odebranych odpadów komunalnych ulegających biodegrad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zagospodarowania odebranych odpadów komunalnych ulegających biodegrad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9)</w:t>
            </w:r>
          </w:p>
        </w:tc>
      </w:tr>
      <w:tr>
        <w:trPr>
          <w:trHeight w:val="22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RIPOK Kompostownia Pryzmowa Tarnowskie Góry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emondis Tarnowskie Góry Sp. z o.o.                       ul. Laryszowska 1 42-600 Tarnowskie Góry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2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2,0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Instalacja do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biologicznego przetwarzania odpadów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ALBA MPGK           Sp. z o.o. ZPOK LIPÓWKA II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ul. Główna 144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42-530 Dąbrowa Górnicza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6,2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Instalacja do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biologicznego przetwarzania odpadów, kompostowni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ALBA MPGK Sp. z o.o. ZPOK LIPÓWKA II 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ul. Główna 144a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>42-530 Dąbrowa Górnicza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20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y ulegające biodegradacji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81,44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3</w:t>
            </w:r>
          </w:p>
        </w:tc>
      </w:tr>
      <w:tr>
        <w:trPr>
          <w:trHeight w:val="7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30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dpady z targowisk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0,08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3</w:t>
            </w:r>
          </w:p>
        </w:tc>
      </w:tr>
      <w:tr>
        <w:trPr>
          <w:trHeight w:val="300" w:hRule="atLeast"/>
        </w:trPr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539,740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) Informacja o odpadach odebranych z terenu gminy w danym roku sprawozdawczym i magazynowanych (ulegających i nieulegających biodegradacji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magazynowa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magazynowa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magazynowa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e) Informacja o odpadach magazynowanych w poprzednich latach i przekazanych do zagospodarowania w danym roku sprawozdawczym (ulegających i nieulegających biodegradacji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i adres instalacji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, do której zostały przekazane odpady komunal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od magazynowa-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magazynowa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Masa magazynowa-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posób zagospoda-rowania magazyno-wanych odpadów komunalnych</w:t>
            </w:r>
            <w:r>
              <w:rPr>
                <w:rFonts w:eastAsia="Times New Roman"/>
                <w:b/>
                <w:sz w:val="20"/>
                <w:szCs w:val="20"/>
                <w:vertAlign w:val="superscript"/>
                <w:lang w:eastAsia="pl-PL"/>
              </w:rPr>
              <w:t>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sprawo-zdawczy, w którym odpady zostały wykazane jako odebran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stalacja do termicznego przekształcania odpadów SARPI Sp. z o.o. ul. Koksownicza 16      42-523 Dąbrowa Górnicz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132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eki inne niż wymienione w 200131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6r</w:t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Ekomax Sp. z o.o. Zakład Przetwarzania Zużytego Sprzętu Elektrycznego i Elektronicznego         ul. Pszczyńska 206 Gliwice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użyte urządzenia elektryczne i elektroniczne inne niż wymienione w 200121,200123            i 200135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94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16r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0,980 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III. Informacja o działających na terenie gminy/związku międzygminnego punktach selektywnego zbierania odpadów komunalnych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6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iczba punktów selektywnego zbierania odpadów komunalnych, funkcjonujących na terenie gminy/związku międzygminneg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23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punktu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z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z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zebr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instalacj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, do której zostały przekazane odpady komunaln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posób zagospodarowania zebranych odpadów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9)</w:t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minny Punkt Zbiórki Odpadów Niebezpiecznych (GPZO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l. Haller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1-260 Sławków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6010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użyte opony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21,59 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TS ALBA Sp. z o.o. ul. Brzezińska 41-503 Chorzów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stalacja do produkcji paliwa alternatywego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1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459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użyte urządzenia  elektryczne i elektroniczne inne niż wymienione w 200121,200123,200135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,4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Ekomax  Sp. z o.o.                          </w:t>
            </w:r>
            <w:r>
              <w:rPr>
                <w:rFonts w:eastAsia="Times New Roman"/>
                <w:b/>
                <w:color w:val="000000"/>
                <w:kern w:val="2"/>
                <w:sz w:val="18"/>
                <w:szCs w:val="18"/>
                <w:lang w:eastAsia="pl-PL"/>
              </w:rPr>
              <w:t>ul. Pszczyńska 206,                    44-100 Gliwice Zakład Przetwarzanie Zużytego Sprzętu Elektrycznego i Elektronicznego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920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mieszane odpady z betonu, gruzu ceglanego, odpadowych materiałów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ramicznych i elementów wyposa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enia inne ni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 xml:space="preserve">ż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mienione        w 17 01 06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7,96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Zakład Zazieleniania, Konserwacji i Rekultywacji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ul. Szpitalna 35b/2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1-250  Czeladź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12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2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123*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rządzenia zawierające freony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8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Ekomax Sp. z o.o.                          </w:t>
            </w:r>
            <w:r>
              <w:rPr>
                <w:rFonts w:eastAsia="Times New Roman"/>
                <w:b/>
                <w:color w:val="000000"/>
                <w:kern w:val="2"/>
                <w:sz w:val="18"/>
                <w:szCs w:val="18"/>
                <w:lang w:eastAsia="pl-PL"/>
              </w:rPr>
              <w:t>ul. Pszczyńska 206,                        44-100 Gliwice Zakład Przetwarzanie Zużytego Sprzętu Elektrycznego i Elektronicznego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12</w:t>
            </w:r>
          </w:p>
        </w:tc>
      </w:tr>
      <w:tr>
        <w:trPr>
          <w:trHeight w:val="92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13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eki inne niż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mienione w  20 01 31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4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gazyn </w:t>
            </w:r>
          </w:p>
        </w:tc>
      </w:tr>
      <w:tr>
        <w:trPr>
          <w:trHeight w:val="92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00133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aterie i akumulatory ł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znie z bateriami i akumulatorami wymienionymi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 16 06 01, 16 06 02 lub 16 06 03 oraz niesortowane baterie 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akumulatory zawieraj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ce te baterie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020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gazyn </w:t>
            </w:r>
          </w:p>
        </w:tc>
      </w:tr>
      <w:tr>
        <w:trPr>
          <w:trHeight w:val="300" w:hRule="atLeast"/>
        </w:trPr>
        <w:tc>
          <w:tcPr>
            <w:tcW w:w="4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71,13  </w:t>
            </w:r>
          </w:p>
        </w:tc>
        <w:tc>
          <w:tcPr>
            <w:tcW w:w="3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) Informacja o odpadach zebranych z terenu gminy w danym roku sprawozdawczym i magazynowanych (ulegających i nieulegających biodegradacji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magazynow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magazynow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magazynow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132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eki inne niż wymienione w 200131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00136</w:t>
            </w:r>
          </w:p>
        </w:tc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użyte urządzenia elektryczne i elektroniczne inne niż wymienione w 200121,2001323,200135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0,940</w:t>
            </w:r>
          </w:p>
        </w:tc>
      </w:tr>
      <w:tr>
        <w:trPr>
          <w:trHeight w:val="300" w:hRule="atLeast"/>
        </w:trPr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,98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) Informacja o odpadach magazynowanych w poprzednich latach i przekazanych do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gospodarowania w danym roku sprawozdawczym (ulegających i nieulegających biodegradacji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instalacj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, do której zostały przekazane odpady komunal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magazynowa-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magazynow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magazynowa-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posób zagospoda-rowania magazyno-w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9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k sprawozda-wczy, w którym odpady zostały wykazane jako zebran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IV. Informacja o masie pozostałości z sortowania i pozostałości z mechaniczno-biologicznego przetwarzania, przeznaczonych do składowania, powstałych z odebranych i zebranych z terenu gminy/związku międzygminnego odpadów komunalnych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Nazwa i adres instalacji, w której zostały wytworzone odpady </w:t>
              <w:br/>
              <w:t xml:space="preserve">o kodzie 19 12 12 przeznaczone do składowania z odebranych </w:t>
              <w:br/>
              <w:t>i zebranych z terenu gminy/związku międzygminnego odpadów komunalnych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odpadów o kodzie 19 12 12 przeznaczonych do składowania powstałych po sortowaniu odpadów selektywnie odebranych i zebra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odpadów o kodzie 19 12 12 przeznaczonych do składowani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wstałych po sortowaniu albo mechaniczno-biologicznym przetwarzaniu zmieszanych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i adres składowiska, na które przekazano odpady o kodzie 19 12 12 przeznaczone do składowania wytworzone z odebranych i zebranych z terenu gminy/związku międzygminnego odpadów komunalnych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V. Informacja o osiągniętych poziomach recyklingu, przygotowania do ponownego użycia i odzysku innymi metodami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  <w:vertAlign w:val="superscript"/>
                <w:lang w:eastAsia="pl-PL"/>
              </w:rPr>
              <w:t xml:space="preserve">11) 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oraz ograniczenia masy odpadów komunalnych ulegajacych biodegradacji przekazywanych do składowania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a) Informacja o masie odpadów papieru, metali, tworzyw sztucznych i szkł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przygotowanych do ponownego użycia i poddanych recyklingowi z odpadów odebranych i zebranych z terenu gminy/związku międzygminnego w danym okresie sprawozdawczym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71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odpadów przygotowanych do 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ów przygotowanych do 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odpadów przygotowanych do 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0101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akowania z papieru i tektury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3,229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0102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akowania z tworzyw sztucznych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46,274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0104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akowania z metali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5,51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0105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akowania wielomateriałow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,272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50107</w:t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pakowania ze szkła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13,449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b) Informacja o masie odpadów papieru, metali, tworzyw sztucznych i szkł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2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przygotowanych do ponownego użycia i poddanych recyklingowi z odpadów zmagazynowanych w poprzednich okresach sprawozdawczych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od odpadów magazynowanych w poprzednich okresach sprawozdawczych i w bieżącym okresie sprawozdawczym, przygotowanych do 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odzaj odpadów magazynowanych w poprzednich okresach sprawozdawczych </w:t>
              <w:br/>
              <w:t>i w bieżącym okresie sprawozdawczym, przygotowanych do 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sa odpadów magazynowanych w poprzednich okresach sprawozdawczych i  </w:t>
              <w:br/>
              <w:t>w bieżącym okresie sprawozdawczym, przygotowanych do 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ok sprawozdawczy, </w:t>
              <w:br/>
              <w:t>w którym odpady zostały wykazane jako odebrane lub 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) Informacja o osiągniętym poziomie recyklingu i przygotowania do ponownego użycia papieru, metali, tworzyw sztucznych i szkła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Łączna masa odpadów papieru, metali, tworzyw sztucznych </w:t>
              <w:br/>
              <w:t>i szkła przygotowanych do ponownego użycia i poddanych recyklingow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39,73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Łączna masa odebranych i zebranych odpadów komunalnych od właścicieli nieruchomośc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8), 13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[Mg]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386,360</w:t>
            </w:r>
          </w:p>
        </w:tc>
      </w:tr>
      <w:tr>
        <w:trPr>
          <w:trHeight w:val="825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Udział morfologiczny papieru, metali, tworzyw sztucznych </w:t>
              <w:br/>
              <w:t>i szkła w składzie morfologicznym odpadów komunalnych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4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%]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6,4</w:t>
            </w:r>
          </w:p>
        </w:tc>
      </w:tr>
      <w:tr>
        <w:trPr>
          <w:trHeight w:val="930" w:hRule="atLeast"/>
        </w:trPr>
        <w:tc>
          <w:tcPr>
            <w:tcW w:w="5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siągnięty poziom recyklingu i przygotowania do ponownego użyci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15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papieru, metali, tworzyw sztucznych i szkła [%]</w:t>
            </w:r>
          </w:p>
        </w:tc>
        <w:tc>
          <w:tcPr>
            <w:tcW w:w="4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7,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) Informacja o masie odpadów budowlanych i rozbiórkowych będących odpadami komunalnym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6)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ygotowanych do ponownego użycia, poddanych recyklingowi i innym procesom odzysku z odpadów odebranych i zebranych z terenu gminy/związku międzygminnego w danym okresie sprawozdawczy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967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d odpadów przygotowanych do ponownego użycia, poddanych recyklingowi 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dzaj odpadów przygotowanych do ponownego użycia, poddanych recyklingowi i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sa odpadów przygotowanych do ponownego użycia, poddanych recyklingowi </w:t>
              <w:br/>
              <w:t>i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70107</w:t>
            </w:r>
          </w:p>
        </w:tc>
        <w:tc>
          <w:tcPr>
            <w:tcW w:w="3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mieszane odpady z betonu, gruzu ceglanego, odpadowych materiałów ceramicznych i elementów wyposażenia inne niż wymienione w 170106</w:t>
            </w:r>
          </w:p>
        </w:tc>
        <w:tc>
          <w:tcPr>
            <w:tcW w:w="2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7,96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e) Informacja o masie odpadów budowlanych i rozbiórkowych będących odpadami komunalnym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6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, przygotowanych do ponownego użycia, poddanych recyklingowi i innym procesom odzysku z odpadów zmagazynowanych w poprzednich okresach sprawozdawczych</w:t>
            </w:r>
          </w:p>
        </w:tc>
      </w:tr>
      <w:tr>
        <w:trPr>
          <w:trHeight w:val="3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Kod odpadów magazynowanych w poprzednich okresach sprawozdawczych i </w:t>
              <w:br/>
              <w:t>w bieżącym okresie sprawozdawczym, przygotowanych do ponownego użycia, poddanych recyklingowi i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odzaj odpadów magazynowanych </w:t>
              <w:br/>
              <w:t xml:space="preserve">w poprzednich okresach sprawozdawczych i  </w:t>
              <w:br/>
              <w:t>w bieżącym okresie sprawozdawczym, przygotowanych do ponownego użycia, poddanych recyklingowi i 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sa odpadów magazynowanych w poprzednich okresach sprawozdawczych i </w:t>
              <w:br/>
              <w:t>w bieżącym okresie sprawozdawczym, przygotowanych do ponownego użycia, poddanych recyklingowi i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[Mg]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Rok sprawozdawczy, </w:t>
              <w:br/>
              <w:t>w którym odpady zostały wykazane jako odebrane lub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ebrane</w:t>
            </w:r>
          </w:p>
        </w:tc>
      </w:tr>
      <w:tr>
        <w:trPr>
          <w:trHeight w:val="3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3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f) Informacja o osiągniętym poziomie recyklingu, przygotowania do ponownego użycia i odzysku innymi metodami innych niż niebezpieczne odpadów budowlanych i rozbiórkowych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068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Łączna masa innych niż niebezpieczne odpadów budowlanych i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biórkowych przygotowanych do ponownego użycia, poddanych recyklingowi i innym procesom odzysku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Łączna masa innych niż niebezpieczne odpadów budowlanych i rozbiórkowych odebranych i zebranych </w:t>
              <w:br/>
              <w:t>w danym okresie sprawozdawczy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8), 16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7,96</w:t>
            </w:r>
          </w:p>
        </w:tc>
      </w:tr>
      <w:tr>
        <w:trPr>
          <w:trHeight w:val="930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siągnięty poziom recyklingu, przygotowania do ponownego użycia i  odzysku innymi metodami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15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innych niż niebezpieczne odpadów budowlanych i rozbiórkowych [%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) Informacja o osiągniętym poziomie ograniczenia masy odpadów komunalnych ulegających biodegradacji przekazywanych do składowa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sa odpadów komunalnych ulegających biodegradacji wytworzona w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995 r.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8), 17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- OUB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pl-PL"/>
              </w:rPr>
              <w:t>1995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072,910</w:t>
            </w:r>
          </w:p>
        </w:tc>
      </w:tr>
      <w:tr>
        <w:trPr>
          <w:trHeight w:val="629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Masa odpadów ulegających biodegradacji odebranych </w:t>
              <w:br/>
              <w:t>i zebranych ze strumienia odpadów komunalnych z obszaru gminy/związku międzygminnego w roku rozliczeniowym, przekazanych do składowani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- M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bscript"/>
                <w:lang w:eastAsia="pl-PL"/>
              </w:rPr>
              <w:t>OUBR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7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 [Mg]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siągnięty poziom ograniczenia masy odpadów komunalnych ulegających biodegradacji przekazywanych do składowania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eastAsia="pl-PL"/>
              </w:rPr>
              <w:t>18)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[%]</w:t>
            </w:r>
          </w:p>
        </w:tc>
        <w:tc>
          <w:tcPr>
            <w:tcW w:w="2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VI. Liczba właścicieli nieruchomości, od których zostały odebrane odpady komunalne</w:t>
            </w:r>
            <w:r>
              <w:rPr>
                <w:rFonts w:eastAsia="Times New Roman"/>
                <w:b/>
                <w:bCs/>
                <w:caps/>
                <w:sz w:val="20"/>
                <w:szCs w:val="20"/>
                <w:vertAlign w:val="superscript"/>
                <w:lang w:eastAsia="pl-PL"/>
              </w:rPr>
              <w:t>19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16"/>
                <w:szCs w:val="16"/>
                <w:lang w:eastAsia="ar-SA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VII. Uwagi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2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  <w:t>VIII. Dane osoby wypełniającej sprawozdanie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ria</w:t>
            </w:r>
          </w:p>
        </w:tc>
        <w:tc>
          <w:tcPr>
            <w:tcW w:w="3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isk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Chrząstek</w:t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8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 telefonu służboweg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510 119 381</w:t>
            </w:r>
          </w:p>
        </w:tc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umer faksu służboweg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32 29 31 233</w:t>
            </w:r>
          </w:p>
        </w:tc>
        <w:tc>
          <w:tcPr>
            <w:tcW w:w="38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  <w:t>E-mail służbowy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vertAlign w:val="superscript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  <w:t>mchrzastek@slawkow.pl</w:t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vertAlign w:val="superscript"/>
                <w:lang w:val="en-US"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val="en-US" w:eastAsia="pl-PL"/>
              </w:rPr>
            </w:r>
          </w:p>
        </w:tc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8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ata sporządzenia sprawozdania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8 marca 2018r</w:t>
            </w:r>
          </w:p>
        </w:tc>
        <w:tc>
          <w:tcPr>
            <w:tcW w:w="673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pis i pieczątka wójta, burmistrza, prezydenta miasta lub przewodniczącego związku międzygminnego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3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73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ieszkańcy ponoszą opłaty wynikające ze złożonej deklaracji i wg obowiązujących stawek, określonych  uchwałą  Rady Miejskiej w Sławkowie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Od kwietnia 2017r. od jednej osoby w gospodarstwie domowym odpłatność wynosiła: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3,00 zł odpady segregowane, 20,00 zł odpady niesegregowa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oty gospodarcze ponoszą opłaty wynikające ze złożonej deklaracji w której podmiot określa pojemność pojemnika i częstotliwość jego opróżniani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d kwietnia 2017r.  odpłatność wynosiła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jemnik 120 l – 34,00 zł jednokrotne opróżnienie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jemnik 240 l – 46,00 zł jednokrotne opróżnie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jemnik 1100 l – 116,00 zł jednokrotne opróżnie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jemnik KP-7 – 1000,00 zł jednokrotne opróż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zór deklara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32305" cy="279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785" cy="272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6590" cy="2724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Zgodnie z art. 65 ust.5 ustawy z dnia 02 lipca 2004r. o swobodzie działalności gospodarczej       ( Dz.U. z 2016r., poz. 1829 ze zm.) gmina prowadzi rejestr działalności regulowanej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417" w:right="746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REJESTR WYDANYCH ZEZWOLEŃ BURMISTRZA MIASTA SŁAWKOWA </w:t>
        <w:br/>
        <w:t>NA PROWADZENIE DZIAŁALNOŚCI W ZAKRESIE OPRÓŻNIANIA ZBIORNIKÓW BEZODPŁYWOWYCH I TRANSPORTU NIECZYSTOŚCI CIEKŁYCH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48"/>
        <w:gridCol w:w="1546"/>
        <w:gridCol w:w="935"/>
        <w:gridCol w:w="738"/>
        <w:gridCol w:w="2250"/>
        <w:gridCol w:w="1215"/>
        <w:gridCol w:w="1215"/>
        <w:gridCol w:w="1119"/>
        <w:gridCol w:w="1119"/>
        <w:gridCol w:w="1120"/>
        <w:gridCol w:w="1217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kontaktow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zezwol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 decyzj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miany zezwolen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ki Zakład Wodociągów </w:t>
              <w:br/>
              <w:t>i Kanalizacji w Sławkow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radzionowska 29B 41-260 Sławków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-10-35-4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53795</w:t>
            </w:r>
          </w:p>
        </w:tc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sz w:val="20"/>
                <w:szCs w:val="20"/>
              </w:rPr>
              <w:t>Dz. U. z 2016 r., poz. 250 z późn. zm.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483 799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983 9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-05-12-0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072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: Nr 28 GK.I.6233.0001.20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2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2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887 896 8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-115-01-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007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78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: OSGW.7032.8.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7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C SERWIS ŚLĄSK </w:t>
              <w:br/>
              <w:t>SP. Z O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32) 278 45 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-20-34-29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884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58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:OSGW.6235.1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6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22) 811 61 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00-42-78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36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121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: OSGW.7032.13.2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7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r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w Sosnow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awodzie 16 </w:t>
              <w:br/>
              <w:t>02-981 Warszawa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czyńskiego 11</w:t>
              <w:br/>
              <w:t xml:space="preserve"> 41-203 Sosnowiec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32) 293 80 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-10-32-5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89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39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: OSGW.7032.11.20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r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7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7r.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eastAsia="Times New Roman"/>
          <w:b/>
          <w:bCs/>
          <w:sz w:val="36"/>
          <w:szCs w:val="36"/>
          <w:lang w:eastAsia="pl-PL"/>
        </w:rPr>
        <w:t>Rejestr działalności regulowanej w zakresie odbierania odpadów komunalnych od właścicieli nieruchomości</w:t>
      </w:r>
      <w:r>
        <w:rPr/>
        <w:t xml:space="preserve"> z terenu Gminy Sławków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63"/>
        <w:gridCol w:w="1115"/>
        <w:gridCol w:w="5265"/>
        <w:gridCol w:w="1891"/>
        <w:gridCol w:w="1393"/>
        <w:gridCol w:w="1717"/>
      </w:tblGrid>
      <w:tr>
        <w:trPr>
          <w:tblHeader w:val="true"/>
          <w:trHeight w:val="82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umer rejestrow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Data wpisu do rejestru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azwa firmy / Imię i nazwisko przedsiębior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iedziba i ad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Numer identyfikacji podatkowej NI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Numer </w:t>
              <w:br/>
              <w:t>indentyfikacyjny</w:t>
              <w:br/>
              <w:t>REGON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8.03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Wywóz Nieczystości </w:t>
              <w:br/>
              <w:t>oraz Przewóz Ładunków</w:t>
              <w:br/>
              <w:t xml:space="preserve"> Wiesław Str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 Kosmowskiej 6/94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2-224 Częstochow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025-01-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06280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.03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Strach i Synowie Sp. z o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Bór 169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2-202 Częstochowa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27-38-26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09226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.05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Zakład Oczyszczania Miasta Zbigniew Str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Korzonek 98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2-274 Konop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106-75-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062808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2.06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REMONDIS Sp. z o. o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ddział w Sosnowc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l. Zawodzie 16, </w:t>
              <w:br/>
              <w:t>02-981 Warszawa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 Baczyńskiego 11</w:t>
              <w:br/>
              <w:t>41-203 Sosnowie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28-01-32-5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1108914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8.07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rzedsiębiorstwo Komunalne „DARPOL” Dariusz Str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Korzonek 98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2-274 Konop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250-58-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214613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6.08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Miejskie Przedsiębiorstwo Oczyszczania Sp. z o.o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Galmany 1</w:t>
              <w:br/>
              <w:t>43-600 Jaworz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32-15-23-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333402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4.10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  <w:t xml:space="preserve">Prywatny Zakład Oczyszczania Miasta Waldemar Strach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(2)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miana danych: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PZOM Strach Spółka z ograniczoną odpowiedzialnością </w:t>
              <w:br/>
              <w:t>Spółka komandytowa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  <w:t>ul. Spółdzielcza 1/1</w:t>
              <w:br/>
              <w:t>42-274 Konopiska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(2)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Przemysłowa 7</w:t>
              <w:br/>
              <w:t>42-274 Konopiska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l-PL"/>
              </w:rPr>
              <w:t>573-025-01-66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2)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zmiana danych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28-50-87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l-PL"/>
              </w:rPr>
              <w:t>150040693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(2)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zmiana danych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365123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.10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  <w:t xml:space="preserve">Przedsiębiorstwo Usług Komunalnych Sp. z o.o.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(2)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miana danych: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Tonsmeier Południe </w:t>
              <w:br/>
              <w:t>Spółka z ograniczoną odpowiedzialności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l. Kokotek 33 </w:t>
              <w:br/>
              <w:t>41-700 Ruda Ślą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41-10-05-8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264481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4.12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LBA MPGK Sp. z o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Starocmentarna 2</w:t>
              <w:br/>
              <w:t xml:space="preserve"> 41-300 Dąbrowa Górnicz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29-001-19-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158832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5.12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Zakład Oczyszczania, Wywozu i Utylizacji Nieczystości </w:t>
              <w:br/>
              <w:t xml:space="preserve">„EKO-SYSTEM” </w:t>
              <w:br/>
              <w:t>Bożena Strach i Waldemar Stra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Spółdzielcza 1/1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42-274 Konopi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13-75-5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02302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5.12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ALBA Południe Polska </w:t>
              <w:br/>
              <w:t>Sp. z o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Starocmentarna 2</w:t>
              <w:br/>
              <w:t>41-300 Dąbrowa Górnicz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26-00-19-7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19748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/20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1.12.2012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PTS ALBA Sp. z o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Bytkowska 15</w:t>
              <w:br/>
              <w:t>41-503 Chorz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27-001-13-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1568638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/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7.01.2013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A.S.A Eko Polska Sp. z o.o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(1)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FCC Polska Sp. z o.o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Lecha 10</w:t>
              <w:br/>
              <w:t>41-800 Zabrz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76-21-57-6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35719073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4/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8.01.2013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Siewierskie Przedsiębiorstwo Gospodarki Komunalnej Sp. z o.o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Krakowska 45</w:t>
              <w:br/>
              <w:t>42-470 Siewierz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49-000-07-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290549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9/20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7.05.2013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Małopolskie Przedsiębiorstwo Gospodarki Odpadami </w:t>
              <w:br/>
              <w:t>Sp. z o.o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Barska 12</w:t>
              <w:br/>
              <w:t>30-307 Kra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676-24-60-4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2272952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/2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04.11.2015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„</w:t>
            </w: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OCHRONA ŚRODOWISKA” </w:t>
              <w:br/>
              <w:t xml:space="preserve">Sp. z o.o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Marii Konopnickiej 376</w:t>
              <w:br/>
              <w:t>42-260 Kamienica Pols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24-68-56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051401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/2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7.07.2016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  <w:t xml:space="preserve">SITA POŁUDNIE </w:t>
              <w:br/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trike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trike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Oddział w Bieruniu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(1)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zmiana danych: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SUEZ POŁUDNIE </w:t>
              <w:br/>
              <w:t>Sp. z o.o.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Dębowa 26/28</w:t>
              <w:br/>
              <w:t>42-207 Częstochowa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ul. Wawelska 53</w:t>
              <w:br/>
              <w:t>43-155 Bieru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3-10-32-63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5013753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1/2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.11.2017r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P.H.U. „REKO” Jakub Ciupiński </w:t>
            </w:r>
          </w:p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 xml:space="preserve">ul. Jana Pawła II 104 </w:t>
              <w:br/>
              <w:t>42-300 Myszków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577-192-66-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241087767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dotyczące gospodarowania odpadami na terenie Gminy Sławków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sprawie przyjęcia Regulaminu utrzymania czystości i porządku na terenie Gminy Sław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 xml:space="preserve">w sprawie wyboru metody ustalenia opłaty za gospodarowanie odpadami komunalnymi oraz ustalenia wysokości stawki tej opłaty i ustalenia stawki opłaty za pojemnik o określonej pojemności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w sprawie terminu, częstotliwości i trybu uiszczania opłaty za gospodarowanie odpadami komunaln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ie ustalenia wzoru deklaracji o wysokości opłaty za gospodarowanie odpadami komunalny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ie szczegółowego sposobu i zakresu świadczenia usług w zakresie odbierania odpadów komunalnych od właścicieli nieruchomości i zagospodarowania tych odpadów w zamian za uiszczoną opłatę za gospodarowanie odpadami komunalnymi, w szczególności częstotliwość odbierania odpadów komunalnych od właściciela nieruchomości i sposób świadczenia usług przez punkty selektywnego zbierania odpadów komunal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ie wymagań, jakie powinien spełniać przedsiębiorca ubiegający się o uzyskanie zezwolenia w zakresie opróżniania zbiorników bezodpływowych i transportu nieczystości ciekł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ie określenia górnej stawki opłaty ponoszonej przez właścicieli nieruchomości za usługi w zakresie opróżniania zbiorników bezodpływowych i transportu nieczystości ciekłych na terenie Gminy Sław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ie określenia innego sposobu udokumentowania wykonania obowiązku w zakresie pozbywania się zebranych na terenie nieruchomości nieczystości ciekł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w sprawie odbierania odpadów komunalnych od właścicieli nieruchomości, na których nie zamieszkują mieszkańcy a powstają odpady komunal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/>
        <w:t>w sprawie wyboru metody ustalenia opłaty za gospodarowanie odpadami komunalnymi oraz ustalenia wysokości stawki tej opłaty i ustalenia stawki opłaty za pojemnik o określonej pojemnoś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bCs/>
        </w:rPr>
      </w:pPr>
      <w:r>
        <w:rPr/>
        <w:t>w sprawie przyjęcia i wdrożenia „Programu Ochrony Środowiska dla Miasta Sławków na lata 2016 – 2019, z perspektywą na lata 2020 – 2023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1418" w:right="74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odsumowanie systemu gospodarowania odpadami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sz w:val="28"/>
          <w:szCs w:val="28"/>
        </w:rPr>
        <w:t>System oczyszczania miasta Sławkowa  oparty jest na zlokalizowaniu 125 stanowisk kontenerowych na terenie całego miasta, z czego 100 stanowisk  wyposażone jest w pojemniki do selektywnej zbiórki odpadów.  Oprócz selekcji stacjonarnej funkcjonuje system workowy odbioru odpadów segregowanych, bezpośrednio z gospodarstwa domowego. Czynnie  w selekcji workowej odpadów uczestniczy ok. 500 gospodarstw. Stawki opłat są zróżnicowane i promują dodatkową selekcję. Koszty ponoszone przez Gminę są nier</w:t>
      </w:r>
      <w:r>
        <w:rPr>
          <w:rFonts w:eastAsia="Times New Roman"/>
          <w:sz w:val="28"/>
          <w:szCs w:val="28"/>
          <w:lang w:eastAsia="pl-PL"/>
        </w:rPr>
        <w:t xml:space="preserve">ównoważne. Wynika to z różnicy pomiędzy obowiązującymi stawkami opłat jednostkowych za odbiór odpadów a rosnącym kosztem za gospodarowanie odpadami przez podmiot świadczący usługi w tym zakresie. Przejęcie obowiązków od mieszkańców w zakresie gospodarowania odpadami w naszej gminie wiąże się                      z wyłonieniem w drodze przetargu nieograniczonego podmiotu świadczącego te usługi, i poprzez który gmina realizuje obowiązek osiągnięcia określonego ustawą poziomu recyklingu. Nieosiągnięcie ustawowego poziomu recyklingu </w:t>
      </w:r>
      <w:bookmarkStart w:id="0" w:name="_Hlk511220147"/>
      <w:r>
        <w:rPr>
          <w:rFonts w:eastAsia="Times New Roman"/>
          <w:sz w:val="28"/>
          <w:szCs w:val="28"/>
          <w:lang w:eastAsia="pl-PL"/>
        </w:rPr>
        <w:t>zgodnie z art. 9x ust.1 ustawy z dnia 13 września 1996 r. o utrzymaniu czystości i porządku                         w gminach (Dz.U. z 2017 r., poz.1289 ze zm.)</w:t>
      </w:r>
      <w:bookmarkEnd w:id="0"/>
      <w:r>
        <w:rPr>
          <w:rFonts w:eastAsia="Times New Roman"/>
          <w:sz w:val="28"/>
          <w:szCs w:val="28"/>
          <w:lang w:eastAsia="pl-PL"/>
        </w:rPr>
        <w:t xml:space="preserve"> może skutkować nałożeniem przez  Wojewódzkiego Inspektora Ochrony Środowiska na gminę kary finansowej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pl-PL"/>
        </w:rPr>
        <w:t xml:space="preserve">W sierpniu 2017 doszło do spalenia kompletu pojemników na stanowisku zlokalizowanym przy ul. Krakowskiej. Prowadzone przez Prokuraturę Rejonową                    w Dąbrowie Górniczej postepowanie zakończone zostało umorzeniem z powodu braku znamion przestępstwa określonego w art. 288 § 1 k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8" w:right="74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wkow.pl/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29:00Z</dcterms:created>
  <dc:creator>mchrzastek</dc:creator>
  <dc:description/>
  <cp:keywords/>
  <dc:language>en-US</dc:language>
  <cp:lastModifiedBy>Maria Chrząstek</cp:lastModifiedBy>
  <cp:lastPrinted>2018-04-11T15:05:00Z</cp:lastPrinted>
  <dcterms:modified xsi:type="dcterms:W3CDTF">2018-04-11T13:13:00Z</dcterms:modified>
  <cp:revision>15</cp:revision>
  <dc:subject/>
  <dc:title>Informacja dotycząca utrzymania czystości i porządku w Gminie Sławków</dc:title>
</cp:coreProperties>
</file>