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ezwolenia na sprzedaż napojów alkoholowych przeznaczonych do spożycia poza miejscem sprzedaż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6:43:00Z</dcterms:modified>
  <cp:revision>2</cp:revision>
  <dc:subject>System Kontroli Zarządczej</dc:subject>
  <dc:title>Polityka Bezpieczeństwa Danych Osobowych</dc:title>
</cp:coreProperties>
</file>