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zbycie nieruchomości w drodze przetargu/bezprzetargow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