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sprzedaż nieruchomości gruntowej na rzecz użytkownika wieczyst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