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pis i wyrys ze studium uwarunkowań i kierunków zagospodarowania przestrzennego miast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