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Klauzula informacyjna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uzgodnienie lokalizacji urządzenia w pasie drogowym do celów projektowych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3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8:41:00Z</dcterms:modified>
  <cp:revision>3</cp:revision>
  <dc:subject>System Kontroli Zarządczej</dc:subject>
  <dc:title>Polityka Bezpieczeństwa Danych Osobowych</dc:title>
</cp:coreProperties>
</file>