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Klauzula informacyjna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zgłoszenia eksploatacji przydomowej oczyszczalni ścieków o przepustowości nieprzekraczającej 5m3/dobę w ramach zwykłego korzystania z wód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jc w:val="both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jc w:val="both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jc w:val="both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jc w:val="both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jc w:val="both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9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9T08:29:00Z</dcterms:modified>
  <cp:revision>2</cp:revision>
  <dc:subject>System Kontroli Zarządczej</dc:subject>
  <dc:title>Polityka Bezpieczeństwa Danych Osobowych</dc:title>
</cp:coreProperties>
</file>