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ławków, 28 czerw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ofer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i 15 ustawy z dnia 11 września 2015 roku o zdrowiu publicznym (Dz. U. z 2017 r. poz. 2237 ze zm.) oraz Zarządzenia Nr RZ-15/2018 Burmistrza Miasta Sławkowa z dnia 2 lutego 2018 r. w sprawie ustalenia procedur postępowania przy realizacji zadań z zakresu zdrowia publicznego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Miasta Sławkowa ogłasza otwarty konkurs ofert na realizację zadan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ypoczynku letniego dzieci i młodzieży w formie obozu harcersko - zuchow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  <w:sz w:val="24"/>
          <w:szCs w:val="24"/>
        </w:rPr>
        <w:t>4 000,00 zł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dotacji: </w:t>
      </w:r>
      <w:r>
        <w:rPr>
          <w:rFonts w:cs="Times New Roman" w:ascii="Times New Roman" w:hAnsi="Times New Roman"/>
          <w:sz w:val="24"/>
          <w:szCs w:val="24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i warunki realizacji powierzonego zadania:    </w:t>
        <w:br/>
      </w:r>
      <w:r>
        <w:rPr>
          <w:rFonts w:cs="Times New Roman" w:ascii="Times New Roman" w:hAnsi="Times New Roman"/>
          <w:sz w:val="24"/>
          <w:szCs w:val="24"/>
        </w:rPr>
        <w:t>1. Termin realizacji zadania publicznego: od 23 lipca 2018 r. do  24 sierpnia 2018 r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orzy zadania publicznego muszą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ć doświadczenie niezbędne do realizacji zadania,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ysponować przy realizacji zdania kadrą posiadająca kwalifikacje uprawniające do spełnienia funkcji wychowawcy lub kierownika w placówce wypoczynku zgodnie z przepisami Rozporządzenia Ministra Edukacji Narodowej z dnia 30 marca 2016 r. w sprawie wypoczynku dzieci i młodzieży (Dz. U. z 2016 r. poz. 452)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ealizować zadanie zgodnie z obowiązującymi przepisami prawa,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realizować zadanie ze szczególną dbałością o beneficjentów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zas trwania obozu wyniesie minimum 20 dni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 realizowane będzie dla dzieci i młodzieży będących mieszkańcami Miasta Sławkowa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bóz będzie organizowany w mieście innym niż Sławków, atrakcyjnym turystycznie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czas obozu realizowany będzie program profilaktyczny z zakresu przeciwdziałania uzależnieniom, obejmujący wszystkich uczestników obozu, w wymiarze minimum 15 godzin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dczas realizacji zadania Zleceniobiorca zorganizuje w trakcie obozu zajęcia ruchowe, krajoznawcze i turystyczne prowadzone przez instruktorów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dczas realizacji zadania uczestnicy zostaną zapoznani z negatywnym wpływem alkoholu i narkotyków na zdrowie i życie, a uprawianie sportu, turystyka i rekreacja będą przedstawiane jako alternatywa dla używek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Lista dzieci zgłoszona do wypoczynku będzie stanowiła załącznik do umowy i sprawozdania końcowego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danie jest realizowane zgodnie z Gminnym Programem Profilaktyki i Rozwiązywania Problemów Alkoholowych na 2018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  <w:sz w:val="24"/>
          <w:szCs w:val="24"/>
        </w:rPr>
        <w:t>Sekretariacie Urzędu Miasta Sławkowa, 41-260 Sławków Rynek 1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5 lipca 2018 r. do godziny 15.30</w:t>
      </w:r>
      <w:r>
        <w:rPr>
          <w:rFonts w:cs="Times New Roman" w:ascii="Times New Roman" w:hAnsi="Times New Roman"/>
          <w:sz w:val="24"/>
          <w:szCs w:val="24"/>
        </w:rPr>
        <w:t xml:space="preserve">. 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strzygnięcia konkursu ofer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nastąpi do dnia </w:t>
      </w:r>
      <w:r>
        <w:rPr>
          <w:rFonts w:cs="Times New Roman" w:ascii="Times New Roman" w:hAnsi="Times New Roman"/>
          <w:b/>
          <w:sz w:val="24"/>
          <w:szCs w:val="24"/>
        </w:rPr>
        <w:t>6 lipca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ferty dokonana zostanie przez komisję konkursową po upływie terminu składania ofer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                                              z dnia 2 lutego 2018 r.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ę w sprawie wyboru najkorzystniejszej oferty oraz wysokości przyznanych środków podejmuje Burmistrz Miasta Sławkowa w formie zarządzenia – w oparciu 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76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po zapoznaniu się z protokołem Komisji konkursowej  </w:t>
        <w:br/>
        <w:t xml:space="preserve">      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finansowania przez Gminę może wynieść 95% kosztu całkowitego</w:t>
      </w:r>
      <w:r>
        <w:rPr>
          <w:rFonts w:cs="Times New Roman" w:ascii="Times New Roman" w:hAnsi="Times New Roman"/>
          <w:sz w:val="24"/>
          <w:szCs w:val="24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jest zobowiązany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  <w:sz w:val="24"/>
          <w:szCs w:val="24"/>
        </w:rPr>
        <w:t xml:space="preserve">realizacji z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Informację o odwołaniu bądź unie</w:t>
      </w:r>
      <w:r>
        <w:rPr>
          <w:rFonts w:cs="Times New Roman" w:ascii="Times New Roman" w:hAnsi="Times New Roman"/>
          <w:sz w:val="24"/>
          <w:szCs w:val="24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  <w:sz w:val="24"/>
          <w:szCs w:val="24"/>
        </w:rPr>
        <w:t xml:space="preserve">jest złożenie oferty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  <w:sz w:val="24"/>
          <w:szCs w:val="24"/>
        </w:rPr>
        <w:t>„Konkurs ofert na realizację zadania publicznego z zakresu zdrowia publicznego – obóz harcerski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złożyć wraz z ofertą dokumenty wymienione w pkt XI niniejszego ogłoszenia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Oferty oraz oświadczenia powinny być podpisane przez osoby upoważnione do  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1:00Z</dcterms:created>
  <dc:creator>ematysik</dc:creator>
  <dc:description/>
  <cp:keywords/>
  <dc:language>en-US</dc:language>
  <cp:lastModifiedBy>Kurier</cp:lastModifiedBy>
  <cp:lastPrinted>2018-06-20T09:05:00Z</cp:lastPrinted>
  <dcterms:modified xsi:type="dcterms:W3CDTF">2018-06-28T13:31:00Z</dcterms:modified>
  <cp:revision>2</cp:revision>
  <dc:subject/>
  <dc:title/>
</cp:coreProperties>
</file>