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ławków, 28 czerwc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konkursu ofert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i 15 ustawy z dnia 11 września 2015 roku o zdrowiu publicznym (Dz. U. z 2017 r. poz. 2237 ze zm.) oraz Zarządzenia Nr RZ-15/2018 Burmistrza Miasta Sławkowa z dnia 2 lutego 2018 r. w sprawie ustalenia procedur postępowania przy realizacji zadań z zakresu zdrowia publicznego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 Miasta Sławkowa ogłasza otwarty konkurs ofert na realizację zadani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adania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sportowych zajęć wakacyjnych dla dzieci i młodzieży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sokość środków publicznych przeznaczonych na realizację w/w zadania:  </w:t>
        <w:br/>
      </w:r>
      <w:r>
        <w:rPr>
          <w:rFonts w:cs="Times New Roman" w:ascii="Times New Roman" w:hAnsi="Times New Roman"/>
          <w:sz w:val="24"/>
          <w:szCs w:val="24"/>
        </w:rPr>
        <w:t>5 000,00 zł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przyznawania dotacji: </w:t>
      </w:r>
      <w:r>
        <w:rPr>
          <w:rFonts w:cs="Times New Roman" w:ascii="Times New Roman" w:hAnsi="Times New Roman"/>
          <w:sz w:val="24"/>
          <w:szCs w:val="24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y i warunki realizacji powierzonego zadania:    </w:t>
        <w:br/>
      </w:r>
      <w:r>
        <w:rPr>
          <w:rFonts w:cs="Times New Roman" w:ascii="Times New Roman" w:hAnsi="Times New Roman"/>
          <w:sz w:val="24"/>
          <w:szCs w:val="24"/>
        </w:rPr>
        <w:t>1. Termin realizacji zadania publicznego: od 1 sierpnia 2018 r. do  7 września 2018 r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torzy zadania publicznego muszą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adać doświadczenie niezbędne do realizacji zadania,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ysponować przy realizacji zadania kadrą posiadającą kwalifikacje uprawniające do prowadzenia zajęć sportowych z dziećmi i młodzieżą,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realizować zadanie zgodnie z obowiązującymi przepisami prawa,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realizować zadanie ze szczególną dbałością o beneficjentów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danie realizowane będzie dla dzieci i młodzieży będących mieszkańcami Miasta Sławkowa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jęcia prowadzone będą na terenie miasta Sławkowa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Podczas zajęć realizowany będzie program profilaktyczny z zakresu przeciwdziałania uzależnieniom, obejmujący wszystkich uczestników zajęć, w wymiarze minimum 10 godzin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Podczas realizacji zadania Zleceniobiorca zorganizuje 3 zajęcia sportowe tygodniowo trwające minimum 90 min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czas realizacji zadania uczestnicy zostaną zapoznani z negatywnym wpływem alkoholu i narkotyków na zdrowie i życie, a uprawianie sportu będzie przedstawiane jako alternatywa dla używek. 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Lista dzieci zgłoszona do udziału w zajęciach będzie stanowiła załącznik do umowy i sprawozdania końcowego.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Zadanie jest realizowane zgodnie z Gminnym Programem Profilaktyki i Rozwiązywania Problemów Alkoholowych na 2018 rok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  <w:sz w:val="24"/>
          <w:szCs w:val="24"/>
        </w:rPr>
        <w:t>Sekretariacie Urzędu Miasta Sławkowa, 41-260 Sławków Rynek 1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>do 5 lipca 2018 r. do godziny 15.30</w:t>
      </w:r>
      <w:r>
        <w:rPr>
          <w:rFonts w:cs="Times New Roman" w:ascii="Times New Roman" w:hAnsi="Times New Roman"/>
          <w:sz w:val="24"/>
          <w:szCs w:val="24"/>
        </w:rPr>
        <w:t xml:space="preserve">. Wzór oferty dostępny jest w Referacie Oświaty i Spraw Społecznych Urzędu Miasta Sławkowa, na stronie internetowej oraz w Biuletynie Informacji Publicznej UM Sławków. W przypadku wysłania wniosku pocztą, decyduje data wpływu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łożone po upływie wskazanego terminu nie będą rozpatrywan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ozstrzygnięcia konkursu ofert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ofert nastąpi do dnia </w:t>
      </w:r>
      <w:r>
        <w:rPr>
          <w:rFonts w:cs="Times New Roman" w:ascii="Times New Roman" w:hAnsi="Times New Roman"/>
          <w:b/>
          <w:sz w:val="24"/>
          <w:szCs w:val="24"/>
        </w:rPr>
        <w:t>6 lipca 2018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y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a formalna oferty dokonana zostanie przez komisję konkursową po upływie terminu składania ofert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ryteria formalne, które będą poddawane weryfikacji podczas oceny formalnej, zostały określone w Karcie oceny formalnej oferty złożonej na realizację zadania publicznego stanowiącej załącznik nr 3 do Zarządzenia Nr RZ-15/2018 Burmistrza Miasta Sławkowa z dnia 2 lutego 2018 r.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cena merytoryczna ofert będzie dokonywana na podstawie karty oceny merytorycznej oferty złożonej na realizacje zadania publicznego stanowiącej załącznik nr 4 do Zarządzenia Nr RZ-15/2018 Burmistrza Miasta Sławkowa                                               z dnia 2 lutego 2018 r.  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ecyzję w sprawie wyboru najkorzystniejszej oferty oraz wysokości przyznanych środków podejmuje Burmistrz Miasta Sławkowa w formie zarządzenia – w oparciu o opinię Komisji konkurs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sposób ogłoszenia wyników konkursu ofert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iki konkursu ofert ogłasza się niezwłocznie po rozstrzygnięciu konkursu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niki konkursu ogłasza się na okres 14 dni: 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Biuletynie Informacji Publicznej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stronie internetowej Urzędu Miasta Sławków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tablicy ogłoszeń w siedzibie Urzędu Miasta Sławków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głoszenie wyników konkursu ofert zawiera w szczególności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zwę oferenta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zwę zadania z zakresu zdrowia publicznego,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ysokość przyznanych środków finansowych na realizację zadania z zakresu zdrowia publicznego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76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76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urmistrz Miasta Sławkowa po zapoznaniu się z protokołem Komisji konkursowej  </w:t>
        <w:br/>
        <w:t xml:space="preserve">       rozstrzyga o sposobie rozpatrzenia odwołania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ferent ubiegający się o realizację zadania jest zobowiązany do współfinansowania zadania z uwzględnieniem następujących warunków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ość dofinansowania przez Gminę może wynieść 100 %  kosztu całkowitego</w:t>
      </w:r>
      <w:r>
        <w:rPr>
          <w:rFonts w:cs="Times New Roman" w:ascii="Times New Roman" w:hAnsi="Times New Roman"/>
          <w:sz w:val="24"/>
          <w:szCs w:val="24"/>
        </w:rPr>
        <w:t xml:space="preserve"> realizacji zad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nie jest zobowiązany do </w:t>
      </w:r>
      <w:r>
        <w:rPr>
          <w:rFonts w:cs="Times New Roman" w:ascii="Times New Roman" w:hAnsi="Times New Roman"/>
          <w:b/>
          <w:bCs/>
          <w:sz w:val="24"/>
          <w:szCs w:val="24"/>
        </w:rPr>
        <w:t>zaangażowania w realizację zadania własnych środków finans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, które należy dołączyć do ofer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Informację o odwołaniu bądź unie</w:t>
      </w:r>
      <w:r>
        <w:rPr>
          <w:rFonts w:cs="Times New Roman" w:ascii="Times New Roman" w:hAnsi="Times New Roman"/>
          <w:sz w:val="24"/>
          <w:szCs w:val="24"/>
        </w:rPr>
        <w:t>ważnieniu konkursu podaje się do publicznej wiadomości na okres 14 d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firstLine="14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>na stronie internetowej Urzędu Miasta Sławko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4"/>
          <w:szCs w:val="24"/>
          <w:shd w:fill="FFFFFF" w:val="clear"/>
        </w:rPr>
        <w:t>Sposób złożenia oferty i dokumentów, o których mowa w ogłoszeniu konkursow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  <w:sz w:val="24"/>
          <w:szCs w:val="24"/>
        </w:rPr>
        <w:t xml:space="preserve">jest złożenie oferty. 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konkursową na realizację zadania należy złożyć w zamkniętej kopercie z pełną nazwą oferenta wraz z adresem oraz pełną nazwą zadania: </w:t>
      </w:r>
      <w:r>
        <w:rPr>
          <w:rFonts w:cs="Times New Roman" w:ascii="Times New Roman" w:hAnsi="Times New Roman"/>
          <w:b/>
          <w:sz w:val="24"/>
          <w:szCs w:val="24"/>
        </w:rPr>
        <w:t>„Konkurs ofert na realizację zadania publicznego z zakresu zdrowia publicznego  - wakacyjne zajęcia sportowe”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ani są złożyć wraz z ofertą dokumenty wymienione w pkt XI niniejszego ogłoszenia.</w:t>
      </w:r>
    </w:p>
    <w:p>
      <w:pPr>
        <w:pStyle w:val="Normal"/>
        <w:spacing w:lineRule="auto" w:line="276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Oferty oraz oświadczenia powinny być podpisane przez osoby upoważnione do   składania oświadczeń woli w imieniu oferenta, zgodnie z pkt XI ust. 1) niniejszego ogłoszenia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6:00Z</dcterms:created>
  <dc:creator>ematysik</dc:creator>
  <dc:description/>
  <cp:keywords/>
  <dc:language>en-US</dc:language>
  <cp:lastModifiedBy>Kurier</cp:lastModifiedBy>
  <cp:lastPrinted>2018-06-28T12:49:00Z</cp:lastPrinted>
  <dcterms:modified xsi:type="dcterms:W3CDTF">2018-06-28T13:36:00Z</dcterms:modified>
  <cp:revision>2</cp:revision>
  <dc:subject/>
  <dc:title/>
</cp:coreProperties>
</file>