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516"/>
        <w:gridCol w:w="2920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Nazwa przepisu prawa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ustawa, rozporządzenie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4 czerwca 1960 roku Kodeks postępowania administracyjne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7 r., poz. 1257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sierpnia 1997 roku o ochronie danych </w:t>
              <w:br/>
              <w:t>osobow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 1000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6 listopada 2006 roku o opłacie skarbowe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8 r., poz. 1044 ze zm. 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4 lipca 1983 roku o narodowym zasobie archiwalnym  i archiwa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. U. z 2018 r., poz. 217         ze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3 kwietnia 1964 roku Kodeks cywil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1025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ze zm. </w:t>
              <w:b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16 października 1992 roku o orderach </w:t>
              <w:br/>
              <w:t>i odznaczenia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8 r., poz. 400                  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ozporządzenie Prezesa Rady Ministrów z dnia 18 stycznia 2011 roku w sprawie instrukcji kancelaryjnej, jednolitych rzeczowych wykazów akt oraz organizacji i instrukcji zakresu działania archiwów zakładowy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1 r.Nr 14 poz. 67 ze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8 listopada 2014 roku Prawo o aktach stanu cywilneg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6 r., poz. 2064 ze zm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17 października 2008 roku o zmianie imienia                         i nazwisk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6 r., poz. 10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tawa z dnia 25 lutego 1964 roku Kodeks rodzinny i opiekuńcz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z. U. z 2017 r., poz. 6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ze zm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0" w:hanging="0"/>
              <w:jc w:val="both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>Ustawa z dnia 6 sierpnia 2010 roku o dowodach osobistych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 xml:space="preserve">Dz. U. z 2017 r., 146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pl-PL"/>
              </w:rPr>
              <w:t xml:space="preserve">ze 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Ustawa z dnia 26 października 1982 roku o wychowaniu </w:t>
              <w:br/>
              <w:t>w trzeźwości i przeciwdziałaniu alkoholizmowi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Dz. U. z 2016 r., poz. 487 </w:t>
              <w:br/>
              <w:t>ze  zm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ubtitle"/>
        <w:rPr>
          <w:rStyle w:val="StrongEmphasis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.06.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8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57"/>
    </w:tblGrid>
    <w:tr>
      <w:trPr>
        <w:trHeight w:val="1063" w:hRule="atLeast"/>
        <w:cantSplit w:val="true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Cs w:val="20"/>
            </w:rPr>
          </w:pPr>
          <w:r>
            <w:rPr>
              <w:sz w:val="8"/>
              <w:lang w:val="en-US" w:eastAsia="en-US"/>
            </w:rPr>
            <w:drawing>
              <wp:inline distT="0" distB="0" distL="0" distR="0">
                <wp:extent cx="762635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  <w:lang w:val="de-DE"/>
            </w:rPr>
          </w:pPr>
          <w:r>
            <w:rPr>
              <w:rFonts w:cs="Verdana" w:ascii="Verdana" w:hAnsi="Verdana"/>
              <w:sz w:val="20"/>
              <w:szCs w:val="20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szCs w:val="20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sz w:val="20"/>
              <w:szCs w:val="20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sz w:val="20"/>
                <w:szCs w:val="20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Załącznik Nr 3</w:t>
          </w:r>
        </w:p>
      </w:tc>
    </w:tr>
    <w:tr>
      <w:trPr>
        <w:trHeight w:val="613" w:hRule="atLeast"/>
        <w:cantSplit w:val="true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WYKAZ PRZEPISÓW PRAWA ZWIĄZANYCH </w:t>
            <w:br/>
            <w:t>Z DZIAŁALNOŚCIA URZĘDU MIASTA SŁAWKOWA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both"/>
            <w:rPr>
              <w:rFonts w:ascii="Verdana" w:hAnsi="Verdana" w:cs="Verdana"/>
              <w:szCs w:val="20"/>
            </w:rPr>
          </w:pPr>
          <w:r>
            <w:rPr>
              <w:rFonts w:cs="Verdana" w:ascii="Verdana" w:hAnsi="Verdana"/>
              <w:szCs w:val="20"/>
            </w:rPr>
            <w:t>Urzędu Stanu Cywilnego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Verdana" w:ascii="Verdana" w:hAnsi="Verdana"/>
              <w:szCs w:val="20"/>
            </w:rPr>
            <w:t xml:space="preserve">Strona </w:t>
          </w:r>
          <w:r>
            <w:rPr>
              <w:rStyle w:val="PageNumber"/>
              <w:rFonts w:cs="Times New Roman"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Cs w:val="20"/>
              <w:rFonts w:cs="Times New Roman"/>
              <w:lang w:eastAsia="pl-PL"/>
            </w:rPr>
            <w:t>1</w: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end"/>
          </w:r>
          <w:r>
            <w:rPr>
              <w:rFonts w:cs="Verdana" w:ascii="Verdana" w:hAnsi="Verdana"/>
              <w:szCs w:val="20"/>
            </w:rPr>
            <w:t xml:space="preserve"> z </w:t>
          </w:r>
          <w:r>
            <w:rPr>
              <w:rStyle w:val="PageNumber"/>
              <w:rFonts w:cs="Times New Roman"/>
              <w:szCs w:val="20"/>
              <w:lang w:eastAsia="pl-PL"/>
            </w:rPr>
            <w:fldChar w:fldCharType="begin"/>
          </w:r>
          <w:r>
            <w:rPr>
              <w:rStyle w:val="PageNumber"/>
              <w:szCs w:val="20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Cs w:val="20"/>
              <w:rFonts w:cs="Times New Roman"/>
              <w:lang w:eastAsia="pl-PL"/>
            </w:rPr>
            <w:t>1</w:t>
          </w:r>
          <w:r>
            <w:rPr>
              <w:rStyle w:val="PageNumber"/>
              <w:szCs w:val="20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3">
    <w:name w:val="WW8Num22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22:00Z</dcterms:created>
  <dc:creator>Krzysztof Ginejko</dc:creator>
  <dc:description/>
  <cp:keywords/>
  <dc:language>en-US</dc:language>
  <cp:lastModifiedBy>msekula</cp:lastModifiedBy>
  <cp:lastPrinted>2018-07-06T11:53:00Z</cp:lastPrinted>
  <dcterms:modified xsi:type="dcterms:W3CDTF">2018-07-16T14:22:00Z</dcterms:modified>
  <cp:revision>2</cp:revision>
  <dc:subject/>
  <dc:title>KSIĘGA JAKOŚCI</dc:title>
</cp:coreProperties>
</file>