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Harmonogram pracy Rady Miejskiej w Sławkowie     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2019 rok</w:t>
      </w:r>
    </w:p>
    <w:tbl>
      <w:tblPr>
        <w:tblW w:w="97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9"/>
        <w:gridCol w:w="5387"/>
        <w:gridCol w:w="20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sesj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łówne tematy sesj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</w:tr>
      <w:tr>
        <w:trPr>
          <w:trHeight w:val="2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styc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odz. 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Przyjęcie planów pracy komisji stałych Rady Miejski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a rok 2019, oraz złożenie informacji o realizacji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planów pracy za 2018 ro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Przegląd spraw interwencyjnych zgłaszanych przez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mieszkańców miasta w czasie dyżurów za II półrocz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18 roku.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 lu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Bezpieczeństwo i porządek publiczny w mieście, w tym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funkcjonowanie Policji, Straży  Pożarnej i Straży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Miejskiej w Sławkowi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Gospodarka odpadami na terenie miast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Realizacja uchwał Rady Miejskiej za rok 2018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Udział przedst. Policji, Straży Pożarnej, Straży Miejski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Opinia kom. Budżetu i Rozwoju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1 marzec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Analiza realizacji „Programu współpracy z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organizacjami pozarządowymi” w 2018 rok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Harmonogram prac remontowych dróg, ulic i placów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na 2019 r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Opinia ko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udżetu i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 kwiec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Funkcjonowanie Miejskiego Ośrodek Pomocy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połecznej. Ocena zasobów pomocy społeczne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Funkcjonowanie Domu Dziennego „Senior-Wigor”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w Sławkowi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Sprawozdanie z realizacji Gminnego Programu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rofilaktyki i Rozwiązywania Problem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Alkoholow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3. Opinia ko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Budżetu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Rozwoj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Udział Kier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jednos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  ma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Ocena estetyki, czystości i porządku w mieśc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Regulamin utrzymania czystości i porządku na terenie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miny Sławków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Funkcjonowanie Miejskiego Zakładu Wodociągów </w:t>
              <w:br/>
              <w:t xml:space="preserve">   i Kanalizacji w Sławkowie. Gospodarka wodno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ściekowa na terenie miasta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. Opinia kom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udżetu i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Rozwoju    2.Udzia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Kier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ZW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  czerwi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środ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Zatwierdzenie sprawozdanie finansowego oraz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prawozdania z wykonania budżetu miasta za rok 2018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. Raport o stanie miasta.</w:t>
              <w:br/>
              <w:t xml:space="preserve">3. Udzielenie absolutorium Burmistrzowi Miasta za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8 r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Informacja o funkcjonowaniu placówek kulturalnych </w:t>
              <w:br/>
              <w:t xml:space="preserve">   w mieście – Miejski Ośrodek Kultury, Miejsk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Biblioteka Publiczna  – efekty działania, potrzeby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 zamierzeni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Funkcjonowanie SPZOZ w Sławkowi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Zatwierdzenie sprawozdania finansowego za 2018 r.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oraz dokonanie oceny sytuacji ekonomiczno-finansow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PZOZ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piec/sierpień – przerwa wakacyj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 3.Opinia kom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Rewizy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Opinia  ko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Budżetu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5. Udzia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Dyrektorów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placów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 wrzes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Funkcjonowanie Miejskiego Zarządu Budynków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Komunalnych w Sławkowie. Gospodarka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mieszkaniowa miasta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Przegląd spraw interwencyjnych zgłaszanych przez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mieszkańców miasta w czasie dyżurów za I półro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9  ro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Opinia ko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udżetu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ozwoj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Udział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Kier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ZB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paździer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Funkcjonowanie placówek oświatowych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Przedszkole Miejskie, Szkoła Podstawowa, Zespół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zkó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Górnośląsko – Zagłębiowska Metropolia – założenia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cele, działania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Opinia ko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udżetu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Udział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yrektor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placówek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Kier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MZO</w:t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1 listopa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zwartek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Realizacja inwestycji miejskich w 2019 rok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Realizacja Obszarowego Programu Obniżenia Niskiej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Emisji na terenie Gminy Sławków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 Opinia kom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Budżetu 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Rozwo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 grudzi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odz. 17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poniedziałek)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Uchwalenie budżetu miasta na 2020 rok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Kalendarium imprez miejskich (kulturalnych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 sportowych)  na 2020 r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Harmonogram pracy Rady Miejskiej na 2020 ro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2.Opinia ko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Budżetu 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7:00Z</dcterms:created>
  <dc:creator>SLaptop</dc:creator>
  <dc:description/>
  <cp:keywords/>
  <dc:language>en-US</dc:language>
  <cp:lastModifiedBy>msekula</cp:lastModifiedBy>
  <cp:lastPrinted>2018-12-11T10:59:00Z</cp:lastPrinted>
  <dcterms:modified xsi:type="dcterms:W3CDTF">2018-12-14T10:27:00Z</dcterms:modified>
  <cp:revision>2</cp:revision>
  <dc:subject/>
  <dc:title/>
</cp:coreProperties>
</file>