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.</w:t>
      </w:r>
      <w:bookmarkStart w:id="0" w:name="OLE_LINK1"/>
      <w:r>
        <w:rPr>
          <w:rFonts w:cs="Tahoma" w:ascii="Tahoma" w:hAnsi="Tahoma"/>
          <w:sz w:val="20"/>
          <w:szCs w:val="20"/>
        </w:rPr>
        <w:t>1715.2.2</w:t>
      </w:r>
      <w:bookmarkEnd w:id="0"/>
      <w:r>
        <w:rPr>
          <w:rFonts w:cs="Tahoma" w:ascii="Tahoma" w:hAnsi="Tahoma"/>
          <w:sz w:val="20"/>
          <w:szCs w:val="20"/>
        </w:rPr>
        <w:t>018</w:t>
      </w:r>
    </w:p>
    <w:p>
      <w:pPr>
        <w:pStyle w:val="Normal"/>
        <w:spacing w:lineRule="auto" w:line="360"/>
        <w:ind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awków, dnia 26 lutego 2018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nowisko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łówny Specjalista ds. Kontroli Wewnętrznej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nieszka Terleck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Burmistrz Miasta Sławkowa</w:t>
      </w:r>
    </w:p>
    <w:p>
      <w:pPr>
        <w:pStyle w:val="Normal"/>
        <w:spacing w:lineRule="auto" w:line="360"/>
        <w:ind w:left="5579" w:hanging="18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mgr Rafał Adamczyk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w sprawie</w:t>
      </w:r>
      <w:r>
        <w:rPr>
          <w:rFonts w:cs="Tahoma" w:ascii="Tahoma" w:hAnsi="Tahoma"/>
          <w:sz w:val="20"/>
          <w:szCs w:val="20"/>
        </w:rPr>
        <w:t>: sprawozdania z kontroli przeprowadzonych przez stanowisko KW w 2017 r.</w:t>
      </w:r>
    </w:p>
    <w:p>
      <w:pPr>
        <w:pStyle w:val="Normal"/>
        <w:spacing w:lineRule="auto" w:line="360"/>
        <w:ind w:firstLine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ahoma" w:ascii="Tahoma" w:hAnsi="Tahoma"/>
          <w:sz w:val="20"/>
          <w:szCs w:val="20"/>
        </w:rPr>
        <w:t>W trakcie 2017 r. kontrole wewnętrzne w Urzędzie Miasta Sławkowa oraz w gminnych jednostkach organizacyjnych przeprowadzała Agnieszka Terlecka - Główny specjalista ds. kontroli wewnętrznej      w Urzędzie Miasta Sławkowa.</w:t>
      </w:r>
    </w:p>
    <w:p>
      <w:pPr>
        <w:pStyle w:val="Bodytext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kontroli przeprowadzonych w trakcie 2017 r. w 3 jednostkach organizacyjnych i Urzędzie Miasta Sławkowa wydano </w:t>
      </w:r>
      <w:r>
        <w:rPr>
          <w:rFonts w:cs="Tahoma" w:ascii="Tahoma" w:hAnsi="Tahoma"/>
          <w:color w:val="000000"/>
          <w:sz w:val="20"/>
        </w:rPr>
        <w:t>łącznie 84 wniosk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okontrolne</w:t>
      </w:r>
    </w:p>
    <w:p>
      <w:pPr>
        <w:pStyle w:val="Bodytex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cenia i wnioski ujęto w Załączniku Nr 1 do niniejszego pism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ozdanie z przebiegu i efektów kontro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prowadzonych przez Stanowisko ds. kontroli wewnętrznej w 2017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708"/>
                <w:tab w:val="left" w:pos="6237" w:leader="none"/>
              </w:tabs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1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at Gospodarki Komunalnej i Inwestycj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699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widłowość wydawania decyzji administracyjnych przez referat Gospodarki Komunalnej i Inwestycji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od 1 lutego 2017 r. 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o 28 marc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ie półrocze 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a GKI zobowiązano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isemnego informowania pracowników o zmianie zakresu czynności, ze wskazaniem daty sporządzenia dokumentu i daty zapoznania się pracownika z zakresem nowych obowiązków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  <w:szCs w:val="20"/>
              </w:rPr>
              <w:t>przestrzegania postanowień porozumienia w sprawie przejęcia od Powiatu Będzińskiego zarządzania drogami powiatowymi na terenie miasta Sławkow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określania w porozumieniach zawieranych z Powiatem na zarządzanie drogami powiatowymi zasad ustalania należności za zajęcie pasa tych dróg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a postępowań w sprawie zajęcia pasa drogowego z wykorzystaniem EGiB, w celu zminimalizowania prawdopodobieństwa niewłaściwego określenia stanu własności planowanego do zajęcia pasa drogowego i prawidłowego wskazania  jednostki, na rzecz której strona ma obowiązek dokonania wpłaty ustalonych decyzją należnośc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>aby w toku prowadzenia postępowania administracyjnego podejmować wszelkie czynności niezbędne do dokładnego wyjaśnienia i ustalenia stanu faktycznego sprawy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sz w:val="20"/>
                <w:szCs w:val="20"/>
              </w:rPr>
              <w:t xml:space="preserve">opracowania projektu zarządzenia w sprawie zasad                       i wysokość opłat za zajęcie nieruchomości gruntowych stanowiących własność Gminy Sławków, związanego z prowadzeniem robót budowlanych, naprawczych lub umieszczeniem urządzeń infrastruktury technicznej, za wyjątkiem gruntów stanowiących pasy dróg publicznych lub będących przedmiotem prawa użytkowania wieczystego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7: </w:t>
            </w:r>
            <w:r>
              <w:rPr>
                <w:rFonts w:cs="Tahoma" w:ascii="Tahoma" w:hAnsi="Tahoma"/>
                <w:sz w:val="20"/>
                <w:szCs w:val="20"/>
              </w:rPr>
              <w:t>prowadzenia postępowań o zajęcie pasa                                 z wykorzystaniem wszelkich dostępnych organowi narzędzi min. ortofotomapy, EGiB, szczegółowego planu sytuacyjnego dołączonego do wniosku o zajęcie pasa (§ 1 ust. 3 pkt. 1 rozporządzenia Rady Ministrów z dnia 01 czerwca 2004 r. w sprawie określenia warunków udzielania zezwoleń na zajęcie pasa drogowego Dz.U.z 2016 r., poz. 1264), w celu ustalenia stanu faktycznego sprawy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8: </w:t>
            </w:r>
            <w:r>
              <w:rPr>
                <w:rFonts w:cs="Tahoma" w:ascii="Tahoma" w:hAnsi="Tahoma"/>
                <w:sz w:val="20"/>
                <w:szCs w:val="20"/>
              </w:rPr>
              <w:t>prowadzenia postępowań o zajęcie pasa drogowego celem umieszczenia w nim reklamy z uwzględnieniem wyroku NSA z dnia 5 września 2008 r. (sygn.akt:II GKS 299/08) tj żądania od strony dołączenia do wniosku o zajęcie pasa, celem umieszczenia w nim reklamy, decyzji lokalizacyjnej (tj. posiadanie takiej decyzji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9: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prowadzania kontroli legalności umieszczenia reklam w pasach dróg gminnych i powiatowych oraz na działkach stanowiących własność Gminy Sławków – nie będących pasem drogowym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Infolistvalueuzasadnienie"/>
                <w:rFonts w:cs="Tahoma" w:ascii="Tahoma" w:hAnsi="Tahoma"/>
                <w:b/>
                <w:sz w:val="20"/>
                <w:szCs w:val="20"/>
              </w:rPr>
              <w:t xml:space="preserve">Wniosek Nr 10: </w:t>
            </w:r>
            <w:r>
              <w:rPr>
                <w:rStyle w:val="Infolistvalueuzasadnienie"/>
                <w:rFonts w:cs="Tahoma" w:ascii="Tahoma" w:hAnsi="Tahoma"/>
                <w:sz w:val="20"/>
                <w:szCs w:val="20"/>
              </w:rPr>
              <w:t xml:space="preserve">przestrzegani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rt. 39 ust. 3a pkt 3 ustawy o drogach publicznych (Dz.U. z 2016 r., poz. 1440 ze zm.), zgodnie z którym </w:t>
            </w:r>
            <w:r>
              <w:rPr>
                <w:rStyle w:val="Infolistvalueuzasadnienie"/>
                <w:rFonts w:cs="Tahoma" w:ascii="Tahoma" w:hAnsi="Tahoma"/>
                <w:sz w:val="20"/>
                <w:szCs w:val="20"/>
              </w:rPr>
              <w:t xml:space="preserve">adresatem decyzji (stroną całego postępowania) </w:t>
            </w:r>
            <w:r>
              <w:rPr>
                <w:rFonts w:cs="Tahoma" w:ascii="Tahoma" w:hAnsi="Tahoma"/>
                <w:sz w:val="20"/>
                <w:szCs w:val="20"/>
              </w:rPr>
              <w:t>w sprawie lokalizacji               w pasie drogowym obiektów budowlanych lub urządzeń niezwiązanych             z potrzebami zarzadzania drogami je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westor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szczęcia z urzędu postępowań w sprawie stwierdzenia nieważności decyzji wydanych na podstawie ustawy o drogach publicznych, skierowanych do osób niebędących stroną,  które zostały doręczone stronie nie później niż 10 la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a postępowań zgodnie z wnioskiem strony, stosownie d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art. 104 </w:t>
            </w:r>
            <w:r>
              <w:rPr>
                <w:rFonts w:cs="Tahoma" w:ascii="Tahoma" w:hAnsi="Tahoma"/>
                <w:sz w:val="20"/>
                <w:szCs w:val="20"/>
              </w:rPr>
              <w:t>Kp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3: </w:t>
            </w:r>
            <w:r>
              <w:rPr>
                <w:rFonts w:cs="Tahoma" w:ascii="Tahoma" w:hAnsi="Tahoma"/>
                <w:sz w:val="20"/>
                <w:szCs w:val="20"/>
              </w:rPr>
              <w:t>przestrzegania art. 10 Kpa poprzez zapewnienie stronie czynnego udziału na każdym etapie postępowania i wypowiedzenia się co do zebranych dowodów i materiałów oraz zgłoszonych żądań przed wydaniem decyzji administracyjn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rt. 61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§ 1 i 3 Kpa, zgodnie z którym datą wszczęcia postępowania administracyjnego na żądanie strony jest dzień doręczenia żądania organowi administracji publicznej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by w decyzjach w sprawie lokalizowania w pasie drogowym obiektów budowlanych lub urządzeń niezwiązanych                         z potrzebami zarządzania drogami lub potrzebami ruchu drogowego oraz reklam określać w szczególności: rodzaj inwestycji, sposób, miejsce                  i warunki jej umieszczenia w pasie drogowym oraz pouczenie inwestora, że przed rozpoczęciem robót budowlanych jest zobowiązany do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  <w:tab/>
              <w:t>uzyskania pozwolenia na budowę lub zgłoszenia budowy albo wykonywania robót budowlanych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  <w:tab/>
              <w:t>uzgodnienia z zarządcą drogi, przed uzyskaniem pozwolenia na budowę, projektu budowlanego obiektu lub urządzenia, o którym mowa w ust. 3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)   uzyskania zezwolenia zarządcy drogi na zajęcie pasa drogowego, dotyczącego prowadzenia robót w pasie drogowym lub na umieszczenie w nim obiektu lub urządzen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niechania wydawania w decyzjach uzgadniających lokalizację w pasie drogowym obiektów budowlanych lub urządzeń niezwiązanych z potrzebami zarządzania drogami lub potrzebami ruchu drogowego, opinii w sprawie projektu przyłącza gazowego, napowietrznego lub energetyczneg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kreślania opłat za zajęcie pasa drogowego drogi publicznej na cele, o których mowa w art. 40 ust. 2 ustawy o drogach publicznych, jednocześnie z udzieleniem zezwolenia za to zajęcie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talania opłat rocznych za umieszczenie urządzeń infrastruktury w pasie drogi publicznej, w decyzjach zezwalających na zajęcie pasa, których adresatem zgodnie z art. 39 ust. 3a ustawy z dnia 21 marca 1985 r. (Dz.U. z 2016 r., poz. 1440) jest inwesto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9: </w:t>
            </w:r>
            <w:r>
              <w:rPr>
                <w:rFonts w:cs="Tahoma" w:ascii="Tahoma" w:hAnsi="Tahoma"/>
                <w:sz w:val="20"/>
                <w:szCs w:val="20"/>
              </w:rPr>
              <w:t>ustalenia czy stronami decyzji administracyjnych                  w sprawie umieszczenia urządzeń w pasie drogi, które były doręczone stronom w okresie ostatnich 10 lat,  byli inwestorzy oraz czy inwestorzy byli równocześnie adresatami decyzji wyrażających zgodę na lokalizację tych urządzeń. W razie stwierdzenia niezgodności zobowiązuję do podjęcia z urzędu czynności zmierzających do stwierdzenia nieważności takich decyzj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niosek Nr 20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żdorazowego indywidualnego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kresu na jaki wydawane jest zezwolenie </w:t>
            </w:r>
            <w:r>
              <w:rPr>
                <w:rFonts w:cs="Tahoma" w:ascii="Tahoma" w:hAnsi="Tahoma"/>
                <w:sz w:val="20"/>
                <w:szCs w:val="20"/>
              </w:rPr>
              <w:t>w sprawie umieszczenia urządzeń infrastruktury w pasie dróg gminnych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niosek Nr 21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ustalenia decyzji wydanych w sprawie umieszczenia urządzenia, które na dzień dzisiejszy przestały obowiązywać, a urządzenia na umieszczenie których Organ wyraził wcześniej zgodę, nadal pozostają w pasach dróg, niemniej gmina nie pobiera z tego tytułu należnych dochodów.  Zobowiązano do wszczęcia postępowań administracyjnych            w przypadku stwierdzenia, że opisana powyżej sytuacja ma miejsc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22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wszczynania postępowań w sprawie zajęcie pasa drogowego wyłącznie na podstawie kompletnych wniosków tj. spełniających wymogi określone rozporządzeniem Rady Ministrów z dnia 1 czerwca 2004 r. w sprawie określenia warunków udzielania zezwoleń na zajęcie pasa drogowego (Dz.U. z 2016 r., poz. 1264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23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aby z</w:t>
            </w:r>
            <w:r>
              <w:rPr>
                <w:rFonts w:cs="Tahoma" w:ascii="Tahoma" w:hAnsi="Tahoma"/>
                <w:sz w:val="20"/>
                <w:szCs w:val="20"/>
              </w:rPr>
              <w:t>ezwolenie na zajęcie pasa drogowego określało             w szczególności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  <w:tab/>
              <w:t>imię i nazwisko oraz adres lub nazwę i siedzibę podmiotu występującego o zajęcie pasa drogowego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)</w:t>
              <w:tab/>
              <w:t>cel zajęcia pasa drogowego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  <w:tab/>
              <w:t>powierzchnię zajmowanego pasa drogowego lub powierzchnię reklamy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)</w:t>
              <w:tab/>
              <w:t>okres zajęcia pasa drogowego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</w:t>
              <w:tab/>
              <w:t>wysokość opłaty za zajęcie pasa drogowego oraz sposób jej uiszcze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zajęcia pasa drogowego w celu prowadzenia robót zezwolenie na zajęcie pasa drogowego powinno określać dodatkowo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)</w:t>
              <w:tab/>
              <w:t>sposób zabezpieczenia zajmowanego pasa drogowego, zgodnie                z dokumentami, o których mowa w § 1 ust. 3 pkt 2 i ust. 5 pkt 1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  <w:tab/>
              <w:t>warunki przywrócenia pasa drogowego do poprzedniego stanu użyteczności.</w:t>
            </w:r>
          </w:p>
          <w:p>
            <w:pPr>
              <w:pStyle w:val="Normal"/>
              <w:autoSpaceDE w:val="false"/>
              <w:spacing w:lineRule="auto" w:line="360"/>
              <w:ind w:firstLine="4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 W warunkach przywrócenia pasa drogowego, o których mowa               w ust. 2 pkt 2, określa się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  <w:tab/>
              <w:t>zakres i technologię robót przywracających stan użyteczności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  <w:tab/>
              <w:t>sposób odbioru przedmiotowego odcinka pasa drogowego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left="408"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  <w:tab/>
              <w:t>zasady usuwania usterek i wad technicznych, powstałych w ciągu 24 miesięcy od daty odbioru pasa drogowego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1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Ośrodek Pomocy Społęcznej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Gminnego Programu Profilaktyki i Rozwiązywania Problemów Alkoholowych w 2016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9 marca 2017 r. 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 maj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a MOPS zobowiązano 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  <w:szCs w:val="20"/>
              </w:rPr>
              <w:t>zaniechania realizacji gminnego programu profilaktyki                i działania wyłącznie w zakresie upoważnień otrzymanych od Burmistrza Miasta Sławko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9: </w:t>
            </w:r>
            <w:r>
              <w:rPr>
                <w:rFonts w:cs="Tahoma" w:ascii="Tahoma" w:hAnsi="Tahoma"/>
                <w:sz w:val="20"/>
                <w:szCs w:val="20"/>
              </w:rPr>
              <w:t>zaniechania finansowania ze środków uzyskanych z opłat za korzystanie z zezwoleń na sprzedaż napojów alkoholowych wynagrodzenia Pełnomocnika Burmistrza ds. rozwiązywania problemów alkoholowych oraz wychowawcy świetlicy środowiskow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0: </w:t>
            </w:r>
            <w:r>
              <w:rPr>
                <w:rFonts w:cs="Tahoma" w:ascii="Tahoma" w:hAnsi="Tahoma"/>
                <w:sz w:val="20"/>
                <w:szCs w:val="20"/>
              </w:rPr>
              <w:t>wystąpienia o opinię prawną w sprawie interpretacji 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t. 18</w:t>
            </w:r>
            <w:r>
              <w:rPr>
                <w:rFonts w:cs="Tahoma" w:ascii="Tahoma" w:hAnsi="Tahoma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pkt 2 ustawy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dnia 26 października 1982 r. o wychowaniu w trzeźwości i przeciwdziałaniu alkoholizmowi (Dz.U. z 2016 r., poz. 487 ze zm.)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Wniosek Nr 13:</w:t>
            </w:r>
            <w:r>
              <w:rPr>
                <w:rFonts w:cs="Tahoma" w:ascii="Tahoma" w:hAnsi="Tahoma"/>
                <w:sz w:val="20"/>
              </w:rPr>
              <w:t xml:space="preserve"> realizacji zadań statutowych, wyłącznie                      w granicach upoważnień otrzymanych od Burmistrz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retarza Miast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obowiązano 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gotowania projektu zarządzenia w sprawie powołania pełnomocnika Burmistrza do spraw rozwiązywania problemów alkoholow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opracowania projektu zarządzenia w sprawie zmiany regulaminu organizacyjnego Urzędu Miasta Sławkowa i włączenia stanowiska Pełnomocnika Burmistrz ds. rozwiązywania problemów alkoholowych w strukturę organizacyjną Urzędu Miasta Sławkow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4: </w:t>
            </w:r>
            <w:r>
              <w:rPr>
                <w:rFonts w:cs="Tahoma" w:ascii="Tahoma" w:hAnsi="Tahoma"/>
                <w:sz w:val="20"/>
                <w:szCs w:val="20"/>
              </w:rPr>
              <w:t>wyeliminowania nieprawidłowości polegającej na powierzeniu funkcji pełnomocnika Burmistrza ds. Rozwiązywania Problemów Alkoholowych i Przewodniczącego Miejskiej Komisji Rozwiązywania Problemów Alkoholowych jednej osobie, poprzez przygotowanie projektu stosownego zarządze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Kierownik referatu Oświaty i Spraw Społecznych został zobowiązany do: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5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opracowania projektu regulaminu pracy </w:t>
            </w:r>
            <w:r>
              <w:rPr>
                <w:rFonts w:cs="Tahoma" w:ascii="Tahoma" w:hAnsi="Tahoma"/>
                <w:sz w:val="20"/>
              </w:rPr>
              <w:t>Miejskiej Komisji Rozwiązywania Problemów Alkoholowych</w:t>
            </w:r>
            <w:r>
              <w:rPr>
                <w:rFonts w:cs="Tahoma" w:ascii="Tahoma" w:hAnsi="Tahoma"/>
                <w:color w:val="000000"/>
                <w:sz w:val="20"/>
              </w:rPr>
              <w:t>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16: </w:t>
            </w:r>
            <w:r>
              <w:rPr>
                <w:rFonts w:cs="Tahoma" w:ascii="Tahoma" w:hAnsi="Tahoma"/>
                <w:color w:val="000000"/>
                <w:sz w:val="20"/>
              </w:rPr>
              <w:t>przygotowania projektu uchwały w sprawie utworzenia placówki wsparcia dzienneg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niosek Nr 17: </w:t>
            </w:r>
            <w:r>
              <w:rPr>
                <w:rFonts w:cs="Tahoma" w:ascii="Tahoma" w:hAnsi="Tahoma"/>
                <w:sz w:val="20"/>
              </w:rPr>
              <w:t>sporządzenia przeglądu pomieszczeń w których działa świetlica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wodniczący Gminnej Komisji Rozwiązywania Problemów Alkoholowych został zobowiązany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dzorowania zgodności działań komisji                             z obowiązującymi przepisami oraz regulaminem pracy komisji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Wniosek Nr 14:</w:t>
            </w:r>
            <w:r>
              <w:rPr>
                <w:rFonts w:cs="Tahoma" w:ascii="Tahoma" w:hAnsi="Tahoma"/>
                <w:sz w:val="20"/>
              </w:rPr>
              <w:t xml:space="preserve"> opracowywania projektów programów profilaktyki               z uwzględnieniem realnych potrzeb środowiska lokalnego,                                z wykorzystaniem propozycji działań ujętych w rekomendacjach PARPA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16: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zapoznania członków podkomisji, powołanej do opiniowania wniosków o wydanie zezwolenia na sprzedaż alkoholu,                  z treścią uchwały Nr VIII/52/03 Rady Miejskiej w Sławkowie z dnia 25 kwietnia 2003 r. w sprawie zasad usytuowania na terenie miasta miejsc sprzedaży napojów alkoholowych oraz uchwałą Nr IX/59/03 Rady Miejskiej w Sławkowie z dnia 23 maja 2003 r. w sprawie ustalenia liczby punktów sprzedaży napojów zawierających powyżej 4,5% alkoholu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łnomocnika Burmistrza ds. rozwiązywania problemów alkoholowych został zobowiązany do:</w:t>
            </w:r>
          </w:p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7: </w:t>
            </w:r>
            <w:r>
              <w:rPr>
                <w:rFonts w:cs="Tahoma" w:ascii="Tahoma" w:hAnsi="Tahoma"/>
                <w:color w:val="000000"/>
                <w:sz w:val="20"/>
              </w:rPr>
              <w:t>opracowywania planu finansowo-rzeczowego rozdziału 85154, przede wszystkim w sposób gwarantujący wykonanie wszystkich zadań i realizację wszystkich celów ujętych w Programie Profilaktyki na dany rok budżetowy.</w:t>
            </w:r>
          </w:p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36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8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inicjowania działań pozwalających na terminową i pełną realizację zadań i celów Programu Profilaktyki i Rozwiązywania Problemów Alkoholowyc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Wniosek Nr 11:</w:t>
            </w:r>
            <w:r>
              <w:rPr>
                <w:rFonts w:cs="Tahoma" w:ascii="Tahoma" w:hAnsi="Tahoma"/>
                <w:sz w:val="20"/>
              </w:rPr>
              <w:t xml:space="preserve"> zaniechania wydawania osobom uzależnionym biletów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przejazd do placówek leczenia uzależnienia. Zobowiązano do pouczania osób zwracających się o bilety o możliwości złożenia przez nich wniosku do Miejskiego Ośrodka Pomocy Społecznej, o zasiłek celowy               w postaci biletu kredytoweg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Wniosek Nr 12:</w:t>
            </w:r>
            <w:r>
              <w:rPr>
                <w:rFonts w:cs="Tahoma" w:ascii="Tahoma" w:hAnsi="Tahoma"/>
                <w:sz w:val="20"/>
              </w:rPr>
              <w:t xml:space="preserve"> przestrzegania </w:t>
            </w:r>
            <w:r>
              <w:rPr>
                <w:rFonts w:cs="Tahoma" w:ascii="Tahoma" w:hAnsi="Tahoma"/>
                <w:sz w:val="20"/>
                <w:szCs w:val="20"/>
              </w:rPr>
              <w:t>art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ust. 1 ustawy z dnia 26 października 1982 r. o wychowaniu w trzeźwości  i przeciwdziałaniu alkoholizmowi (Dz.U. z 2016 r., poz. 487 ze zm.) poprzez finansowanie ze środków profilaktyki wyłącznie zadań ujętych w Programie.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Wniosek Nr 15:</w:t>
            </w:r>
            <w:r>
              <w:rPr>
                <w:rFonts w:cs="Tahoma" w:ascii="Tahoma" w:hAnsi="Tahoma"/>
                <w:sz w:val="20"/>
              </w:rPr>
              <w:t xml:space="preserve"> corocznego opracowywania planów finansowo-rzeczowych rozdziału 85154 Przeciwdziałanie alkoholizmowi, w których do poszczególnych zadań Programu zostaną przypisane zadania szczegółowe, a tym z kolei odpowiednie paragrafy i kwoty planowanych wydatk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niosek Nr 19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pełnej realizacj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orozumienia Nr 8120/1/2014                   z zawartego w dniu 18 listopada 2014 r. pomiędzy Burmistrzem Miasta Sławkowa a Starostą Będzińskim, w sprawie współfinansowania przez Gminę Sławków działalności sławkowskiej filii Ośrodka Wsparcia Dziecka    i Rodziny w Będzinie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ierownik placówki wsparcia dziennego został zobowiązany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niosek Nr 18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podjęcia uchwały w sprawie w spraw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łączenia placówki wsparcia dziennego z jednostką organizacyjną pomocy społecznej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Kierownika MOPS, do opracowania regulaminu świetlicy,                 w którym zostaną określone wymogi/kryteria przyjęcia dzieci do placówki wsparcia dziennego.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2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ż Miejska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spodarka mandatami karnym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20 maja 2017 r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3 czerwc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 28 września 2015 r. – pobrania ostatniej partii bloczków mandatowych do dnia 13 czerwca 2017 r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1"/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1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bowiązano Kierownika referatu Spraw Obywatelskich do opracowania projektu procedury gospodarowania drukami ścisłego zarachowania w Urzędzie Miasta Sławkowa.</w:t>
            </w:r>
          </w:p>
          <w:p>
            <w:pPr>
              <w:pStyle w:val="Tekstpodstawowy1"/>
              <w:spacing w:lineRule="auto" w:line="360"/>
              <w:ind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2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Zobowiązano Skarbnika Miasta do aktualizacji instrukcji inwentaryzacyjnej obowiązującej w Urzędzie Miasta Sławkowa,                      w zakresie  wyszczególnienia wszystkich druków ścisłego zarachowania wykorzystywanych w Urzędzie Miasta Sławkowa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3: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Zobowiązano przewodniczącego komisji inwentaryzacyjnej do intensyfikacji nadzoru nad pracą zespołów spisowych, w celu </w:t>
            </w:r>
            <w:r>
              <w:rPr>
                <w:rFonts w:cs="Tahoma" w:ascii="Tahoma" w:hAnsi="Tahoma"/>
                <w:sz w:val="20"/>
              </w:rPr>
              <w:t>ustalenia poprzez prowadzone czynności inwentaryzacyjne rzeczywistego stanu (z natury), składników majątku               i źródeł ich pochodzenia (aktywów, pasywów, składników objętych tylko ewidencją ilościową, składników obcych, zobowiązań warunkowych itp.)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endant Straży Miejskiej został zobowiązany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pracowania projektu procedury regulującej zasady prowadzenia gospodarki mandatowej w Straży Miejskiej w Sławko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żdorazowego wprowadzania do księgi druków ścisłego zarachowania przychodu pobranych bloczków mandatów kar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a rejestrów: „druków mandatów wystawionych” oraz „ewidencji przychodu i rozchodu bloczków mandatów karnych” na zasadach określonych przez Burmistrza Miasta Sławkowa              w procedurze  gospodarowania drukami ścisłego zarachowania w Urzędzie Miasta Sławkowa, która zostanie opracowana przez Kierownika SO, na podstawie odrębnego wystąpienia pokontrol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ierowania zapytania w sprawie zasad rozliczania mandatów pobranych przed dniem 1 stycznia 2016 r. do Wojewody oraz Dyrektora Izby Administracji Skarbowe w Katowicach.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uzgadniania w okresach kwartalnych, przypisów należności z tytułu wystawionych przez Staż Miejską mandatów karnych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sz w:val="20"/>
                <w:szCs w:val="20"/>
              </w:rPr>
              <w:t>okresowych  kontroli bloczków wydanych Strażnikom SM. Zobowiązuję do uregulowania powyższej kwestii w projekcie procedury gospodarowania mandatami karnymi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3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– referat Podatków i Windykacj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Gospodarka kasowa w urzędzie Miasta Sławkowa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1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30 czerwca 2017 r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3 lipc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dnia 01 stycznia 2017 r. do 13 lipca 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referatu Podatków i Windykacji został zobowiązany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ktualizacji zakresów czynności pracowników referatu Podatków i Windykacji, w zakresie ustalenia zastępstw oraz obowiązków               i odpowiedzialności za zadania realizowane w ramach jego pełnie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ktualizacji instrukcji kasowej Urzędu Miasta Sławkowa poprzez usunięcie z niej zapisu określającego, że kasjerem może być osoba nie karana za wykroczenia przeciwko praw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formowania kasjera o zmianie polityki rachunkowości, bezpośrednio po podjęciu zarządzenia zmieniając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prowadzania inwentaryzacji/kontroli kasy                        z uwzględnieniem sald wszystkich raportów dochodów oraz raportu wydatków otwartych w chwili przeprowadzania inwentaryz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ypracowania skutecznego mechanizmu kontrolnego, gwarantującego możliwości ustalenia w dowolnym momencie, bieżącego stanu księgowego operacji kasowych (z wykorzystaniem informatycznego systemu finansowo-księgowego do obsługi kasy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niosek Nr 9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aktualizacji instrukcji kasowej Urzędu Miasta Sławkowa w zakresie: ustalenia wzoru oświadczenia o przyjęciu wspólnej odpowiedzialności majątkowej, określenia w jakich przypadkach oprócz końca roku budżetowego i zmiany kasjera przeprowadzać należy inwentaryzację kasy metodą pełną, określenia trybu i zasad przekazania kasy   w przypadku odstąpienia od pełnej inwentaryzacji, określenia rodzajów raportów kasowych tworzących dokumentację kasową oraz trybu i zasad tworzenia w systemie raportów innych niż wynikające                 z instrukcj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0: </w:t>
            </w:r>
            <w:r>
              <w:rPr>
                <w:rFonts w:cs="Tahoma" w:ascii="Tahoma" w:hAnsi="Tahoma"/>
                <w:sz w:val="20"/>
                <w:szCs w:val="20"/>
              </w:rPr>
              <w:t>pouczenia pracowników pełniących obowiązki kasjera             o obowiązku sporządzania dokumentacji w sposób odzwierciedlający faktyczny przebieg zdarzenia, które mają dokumentowa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ktualizowanie instrukcji kasowej Urzędu Miasta Sławkowa, poprzez zmniejszenie  pogotowia kasowego do kwoty, która jest adekwatna do potrzeb jednostk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3: </w:t>
            </w:r>
            <w:r>
              <w:rPr>
                <w:rFonts w:cs="Tahoma" w:ascii="Tahoma" w:hAnsi="Tahoma"/>
                <w:sz w:val="20"/>
                <w:szCs w:val="20"/>
              </w:rPr>
              <w:t>utrzymywania pogotowia kasowego na poziomie wynikającym z instrukcji kasowej Urzędu Miasta Sławko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zestrzegania instrukcji kasowej Urzędu Miasta Sławkowa, w tym przeprowadzania pełnej inwentaryzacji kasy w każdym przypadku przewidzianym instrukcją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sjera zobowiązano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weryfikowania dokumentów kasowych w oparciu                      o aktualny wykaz osób upoważnionych przez Burmistrza do kontroli                   i zatwierdzania dowodów księgowych oraz wzorów ich podpisów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arbnik Miasta został zobowiązany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ktualizacji i ujednolicenia załącznika do polityki rachunkowości określającego wykaz osób upoważnionych do kontroli                i zatwierdzania dokumentów księgowych pod względem merytorycznym.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referatu Spraw Obywatelskich został zobowiązany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pracowania we współpracy z Komendantem SM                    i innymi pracownikami merytorycznymi, projektu instrukcji zabezpieczenia i ochrony mienia Urzędu Miasta Sławkowa i uregulowania w niej kwestii dotyczących: odpowiedzialności referatów/stanowisk w zakresie ochrony, zabezpieczeń alarmowych, ewakuacji pracowników, przechowywania zapasowych kluczy, lokalizacji głównych zaworów gazu, wody                    i wyłączników prądu i innych istotnych dla zabezpieczenia mienia Urzędu Miasta zagadnień organizacyjnych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4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 – referat PW i referat OSGW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blemowa 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Gospodarowanie odpadami komunalnymi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września 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października 2017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pektor PW został zobowiązany do:</w:t>
            </w:r>
          </w:p>
          <w:p>
            <w:pPr>
              <w:pStyle w:val="Bodytext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</w:rPr>
              <w:t xml:space="preserve">prowadzenia ewidencji księgowej opłaty za gospodarowania odpadami komunalnymi w sposób odzwierciedlający stan faktyczny tj. umożliwiający sporządzanie na podstawie sald kart kontowych wiarygodnego sprawozdania </w:t>
            </w:r>
            <w:r>
              <w:rPr>
                <w:rFonts w:cs="Tahoma" w:ascii="Tahoma" w:hAnsi="Tahoma"/>
                <w:color w:val="000000"/>
                <w:sz w:val="20"/>
              </w:rPr>
              <w:t>o stanie</w:t>
            </w:r>
            <w:r>
              <w:rPr>
                <w:rFonts w:cs="Tahoma" w:ascii="Tahoma" w:hAnsi="Tahoma"/>
                <w:sz w:val="20"/>
              </w:rPr>
              <w:t xml:space="preserve"> należności. </w:t>
            </w:r>
          </w:p>
          <w:p>
            <w:pPr>
              <w:pStyle w:val="Bodytext"/>
              <w:tabs>
                <w:tab w:val="clear" w:pos="708"/>
                <w:tab w:val="left" w:pos="6237" w:leader="none"/>
              </w:tabs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referatu Podatków i Windykacji został zobowiązany d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3: </w:t>
            </w:r>
            <w:r>
              <w:rPr>
                <w:rFonts w:cs="Tahoma" w:ascii="Tahoma" w:hAnsi="Tahoma"/>
                <w:sz w:val="20"/>
                <w:szCs w:val="20"/>
              </w:rPr>
              <w:t>przygotowania projektu uchwały w sprawie wyboru metody ustalania opłaty za gospodarowanie odpadami komunalnymi oraz ustalania wysokości stawki tej opłaty i ustalenia stawki opłaty za pojemnik, w której określony zostanie sposób obliczania opłaty za gospodarowanie odpadami komunalnymi powstającymi na nieruchomości mieszanej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jąc na względzie, że rady gmin nie mają uprawnienia do nakładania na właścicieli nieruchomości obowiązku złożenia pisemnego uzasadnienia przyczyn korekty deklaracji zobowiązano do przygotowania projektu uchwały zmieniającej obowiązujący obecnie wzór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7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wadzenia ewidencji księgowej w sposób umożliwiający ustalenie liczby nieruchomości objętych systemem odbioru odpadów komunalnych w gminie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8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e czynności egzekucyjnych w opłacie za gospodarowanie odpadami komunalnymi zgodnie z zasadami wynikającymi z regulacji wewnętrznych obowiązujących w Urzędzie Miasta Sławkow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12: </w:t>
            </w:r>
            <w:r>
              <w:rPr>
                <w:rFonts w:cs="Tahoma" w:ascii="Tahoma" w:hAnsi="Tahoma"/>
                <w:sz w:val="20"/>
                <w:szCs w:val="20"/>
              </w:rPr>
              <w:t>Jeżeli przepis prawa nie wymaga urzędowego potwierdzenia określonych faktów lub stanu prawnego w drodze zaświadczenia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zobowiązano do </w:t>
            </w:r>
            <w:r>
              <w:rPr>
                <w:rFonts w:cs="Tahoma" w:ascii="Tahoma" w:hAnsi="Tahoma"/>
                <w:sz w:val="20"/>
                <w:szCs w:val="20"/>
              </w:rPr>
              <w:t>odbierania od strony, na jej wniosek, oświadczeń składanych pod rygorem odpowiedzialności karnej za fałszywe zeznania.</w:t>
            </w:r>
          </w:p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13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kreślenia w procedurze windykacyjnej odpowiedzialności, wskazania terminów i zasad weryfikacji dostępnych organowi danych, w celu dochodzenia należności  z tytułu gospodarowania odpadami komunalnymi (meldunki, urodzenia, działalność gospodarcza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PW lub Kierownik OŚGW – według zaktualizowanego regulaminu organizacyjneg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0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eryfikacji deklaracji o wysokości opłaty za gospodarowanie odpadami komunalnymi, które stanowią obecnie podstawę naliczania opłaty za gospodarowanie odpadami komunalnymi              i podejmowania czynności zmierzających do określenia opłaty we właściwej wysokośc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11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 przestrzegania art. 272 ustawy z dnia 29 sierpnia 1997 r. Ordynacja podatkowa (Dz.U. z 2017 r., poz. 201), zgodnie z któr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gany podatkowe pierwszej instancji dokonują czynności sprawdzających mających na celu: stwierdzenie formalnej poprawności deklaracji oraz ustalenie stanu faktycznego w zakresie niezbędnym do stwierdzenia zgodności z przedstawionymi dokumentami. </w:t>
            </w:r>
          </w:p>
          <w:p>
            <w:pPr>
              <w:pStyle w:val="PlainText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14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 podjęcia czynności mających na celu zweryfikowanie czy osoby zameldowane na pobyt stały i czasowy w Sławkowie faktycznie zamieszkiwały w nieruchomościach oraz czy właściciele nieruchomości ponosili z tego tytułu opłaty za gospodarowanie odpadami komunalny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5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jmowania informacji o ilości osób zamieszkujących nieruchomość na zasadach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kreślonych w art. 180 </w:t>
            </w:r>
            <w:r>
              <w:rPr>
                <w:rFonts w:cs="Tahoma" w:ascii="Tahoma" w:hAnsi="Tahoma"/>
                <w:sz w:val="20"/>
                <w:szCs w:val="20"/>
              </w:rPr>
              <w:t>§ 2.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.p</w:t>
            </w:r>
            <w:r>
              <w:rPr>
                <w:rFonts w:cs="Tahoma" w:ascii="Tahoma" w:hAnsi="Tahoma"/>
                <w:sz w:val="20"/>
                <w:szCs w:val="20"/>
              </w:rPr>
              <w:t xml:space="preserve"> tj pobierania oświadczeń składanych pod rygorem odpowiedzialności karnej za fałszywe zezna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związku z trudnościami w weryfikacji faktycznej ilości osób zamieszkujących nieruchomość z danymi podawanymi                          w deklaracjach, zobowiązano w razi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wątpliwości co do danych zawartych w deklaracji</w:t>
            </w:r>
            <w:r>
              <w:rPr>
                <w:rFonts w:cs="Tahoma" w:ascii="Tahoma" w:hAnsi="Tahoma"/>
                <w:sz w:val="20"/>
                <w:szCs w:val="20"/>
              </w:rPr>
              <w:t>, do porównywania ilości zużytej wody ze średnim zużyciem przypadającym w gminie na 1 mieszkańca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referatu OŚGW został zobowiązany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5: </w:t>
            </w:r>
            <w:r>
              <w:rPr>
                <w:rFonts w:cs="Tahoma" w:ascii="Tahoma" w:hAnsi="Tahoma"/>
                <w:sz w:val="20"/>
                <w:szCs w:val="20"/>
              </w:rPr>
              <w:t>przygotowania projektu regulaminu utrzymania czystości i porządku w gminie zawierającego wszystkie regulacje, o których mowa w art. 4 ust. 2 u.c.p.g., w tym minimalne tygodniowe ilości wytwarzanych odpadów komuna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rowadzenia kontroli nieruchomości niezamieszkałych              i mieszanych w zakresie realizacji postanowień Regulaminu utrzymania czystości i porządku w Gminie Sławków.</w:t>
            </w:r>
          </w:p>
          <w:p>
            <w:pPr>
              <w:pStyle w:val="Tekstpodstawowy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niosek Nr 17: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prowadzenia do regulaminu </w:t>
            </w:r>
            <w:r>
              <w:rPr>
                <w:rFonts w:cs="Tahoma" w:ascii="Tahoma" w:hAnsi="Tahoma"/>
                <w:sz w:val="20"/>
              </w:rPr>
              <w:t xml:space="preserve">utrzymania czystości               i porządku w gminie </w:t>
            </w:r>
            <w:r>
              <w:rPr>
                <w:rFonts w:cs="Tahoma" w:ascii="Tahoma" w:hAnsi="Tahoma"/>
                <w:color w:val="000000"/>
                <w:sz w:val="20"/>
              </w:rPr>
              <w:t>zapisów zobowiązujących do wyposażania nieruchomości w pojemniki służące do gromadzenia odpadów, po przeprowadzeniu konsultacji społecznych. Czas realizacji zadania do końca 2019 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a PW i Kierownika OŚGW zostali zobowiązani 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2: </w:t>
            </w:r>
            <w:r>
              <w:rPr>
                <w:rFonts w:cs="Tahoma" w:ascii="Tahoma" w:hAnsi="Tahoma"/>
                <w:sz w:val="20"/>
                <w:szCs w:val="20"/>
              </w:rPr>
              <w:t>opracowania projektu procedury realizacji zadania utrzymania czystości i porządku w gminie Sławków, bezpośrednio po wprowadzeniu zaktualizowanego regulaminu organizacyjnego Urzędu Miasta Sławkow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kretarza Miasta Sławkowa została zobowiązana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niosek Nr 9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pracowania projektu regulaminu organizacyjnego                    i jednoznacznego uregulowania w nim kwestii odpowiedzialności za prowadzenie zadania „Gospodarowanie odpadami komunalnymi w Gminie Sławków”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2.5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ząd Miasta Sławkowa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alizacja zaleceń pokontrolnych sformułowanych                               w wystąpieniach pokontrolnych z kontroli przeprowadzonej                 w Urzędzie Miasta Sławkowa w latach 2015 - 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września 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 listopada 2017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5-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cy zostali zobowiązani do realizacji zaleceń które nie zostały wykonane do czasu bieżącej kontroli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2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Zakład Wodociągów i Kanalizacji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widłowość udzielania ulg w spłacie należności w 2016 r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grudnia 2017 r.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grudni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2b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o do:</w:t>
            </w:r>
          </w:p>
          <w:p>
            <w:pPr>
              <w:pStyle w:val="P2b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zapisów umów i porozumień zawieranych przez Kierownika Miejskiego Zakładu Wodociągów i Kanalizacji                        w Sławko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zestrzegania zapisów uchwały Rady Miejskiej                      w Sławkowie w sprawie określenia szczegółowych zasad, sposobu i trybu umarzania, odraczania i rozkładania na raty spłaty należności pieniężnych przypadających miastu Sławków lub jego jednostkom podległym, w tym każdorazowego badania możliwości płatniczych dłużnika.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art. 57 ustawy z dnia 27 sierpnia 2009 r. o finansach publicznych (Dz.U. z 2017 r., poz. 2077), zgodnie z którym należności cywilnoprawne mogą być rozkładane na raty, wyłącznie  na wniosek dłużnika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9"/>
        <w:gridCol w:w="6759"/>
      </w:tblGrid>
      <w:tr>
        <w:trPr>
          <w:trHeight w:val="431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nak sprawy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W.1711.3.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jednostki kontrolowanej</w:t>
            </w:r>
          </w:p>
        </w:tc>
        <w:tc>
          <w:tcPr>
            <w:tcW w:w="6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ki Zarząd Budynków Komunalnych w Sławkowie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owa</w:t>
            </w:r>
          </w:p>
        </w:tc>
      </w:tr>
      <w:tr>
        <w:trPr>
          <w:trHeight w:val="91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ka kontrol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awidłowość udzielania ulg w spłacie należności w 2016 r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rozpoczęc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listopada 2017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zakończen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 listopada 2017 r.</w:t>
            </w:r>
          </w:p>
        </w:tc>
      </w:tr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any okre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6</w:t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lecenia pokontroln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arbnik Miasta został zobowiązany do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ygotowania projektu uchwały Rady Miejskiej                    w sprawi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kreślenia szczegółowych zasad, sposobu i trybu umarzania, odraczania i rozkładania na raty spłaty należności pieniężnych, mających charakter cywilnoprawny, z uwzględnieniem zapisów ustawy z dnia 10 lutego 2017 r. o zmianie ustawy o finansach publicznych (Dz.U. z 2017 r. poz. 659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MZBK został zobowiązany d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: </w:t>
            </w:r>
            <w:r>
              <w:rPr>
                <w:rFonts w:cs="Tahoma" w:ascii="Tahoma" w:hAnsi="Tahoma"/>
                <w:sz w:val="20"/>
                <w:szCs w:val="20"/>
              </w:rPr>
              <w:t>wyłączenia z wieloletniego programu gospodarowania mieszkaniowym zasobem gminy Sławków na lata 2018-2022 zapisów odnoszących się do zasad obniżania czynszów w związku z niskimi dochodami najemców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ind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>Wniosek Nr 2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kreślenia zasad obniżania czynszów w związku z niskimi dochodami najemców w uchwale w sprawie zasad wynajmowania lokali wchodzących w skład mieszkaniowego zasobu gminy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360"/>
              <w:ind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  <w:t>Wniosek Nr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pracowania projektu zarządzenia Burmistrza Miasta Sławkowa w sprawie stosowania obniżek stawek czynszu w lokalach mieszkalnych wchodzących w skład mieszkaniowego zasobu Gminy Sławków  bezpośrednio po wejściu w życie uchwały w sprawie zasad wynajmowania lokali wchodzących w skład mieszkaniowego zasobu gminy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4: </w:t>
            </w:r>
            <w:r>
              <w:rPr>
                <w:rFonts w:cs="Tahoma" w:ascii="Tahoma" w:hAnsi="Tahoma"/>
                <w:sz w:val="20"/>
                <w:szCs w:val="20"/>
              </w:rPr>
              <w:t>opracowania projektu zarządzenia Burmistrza w sprawie wykonywania świadczeń rzeczowych i zaliczania wartości wykonanych prac na poczet należności czynszowych bezpośrednio po uchwaleniu wieloletniego programu gospodarowania mieszkaniowym zasobem gminy Sławków na lata 2018-2022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niosek Nr 5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umożliwiania dłużnikom </w:t>
            </w:r>
            <w:r>
              <w:rPr>
                <w:rFonts w:cs="Tahoma" w:ascii="Tahoma" w:hAnsi="Tahoma"/>
                <w:sz w:val="20"/>
                <w:szCs w:val="20"/>
              </w:rPr>
              <w:t>wykonywania świadczeń rzeczowych i zaliczania wartości wykonanych prac na poczet należności czynszowych na zasadach określonych przez Burmistrza Miasta Sławkow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6: </w:t>
            </w:r>
            <w:r>
              <w:rPr>
                <w:rFonts w:cs="Tahoma" w:ascii="Tahoma" w:hAnsi="Tahoma"/>
                <w:sz w:val="20"/>
                <w:szCs w:val="20"/>
              </w:rPr>
              <w:t>zawierania umów (porozumień) przed rozpoczęciem realizacji zadań. Precyzyjnego określania w umowach zasad realizacji zadań i ich zakresu, terminu wykonania zadania oraz zasad rozliczeń pomiędzy stron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niosek Nr 7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zestrzegania </w:t>
            </w:r>
            <w:r>
              <w:rPr>
                <w:rFonts w:cs="Tahoma" w:ascii="Tahoma" w:hAnsi="Tahoma"/>
                <w:sz w:val="20"/>
                <w:szCs w:val="20"/>
              </w:rPr>
              <w:t>art. 57 ustawy z dnia 27 sierpnia 2009 r. o finansach publicznych (Dz.U. z 2017 r., poz. 2077), zgodnie z którym na wniosek dłużnika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  <w:tab/>
              <w:t>należności mogą być umarzane w całości - w przypadkach uzasadnionych ważnym interesem dłużnika lub interesem publicznym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spacing w:lineRule="auto" w:line="360"/>
              <w:ind w:hanging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  <w:tab/>
              <w:t>należności mogą być umarzane w części, terminy spłaty całości albo części należności mogą zostać odroczone lub płatność całości albo części należności może zostać rozłożona na raty - w przypadkach uzasadnionych względami społecznymi lub gospodarczymi, w szczególności możliwościami płatniczymi dłużni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Wniosek Nr 8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strzegania zapisów uchwały Rady Miejskiej             w Sławkowie w sprawie określenia szczegółowych zasad, sposobu i trybu umarzania, odraczania i rozkładania na raty spłaty należności pieniężnych przypadających miastu Sławków lub jego jednostkom podległym, w tym każdorazowego badania możliwości płatniczych dłużnika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9: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strzegania obowiązku pełnego dokumentowan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peracji finansowych i gospodarczych zachodzących w jednostc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0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ozkładania na raty przypadających jednostce  należności cywilnoprawnych wyłącznie na zasadach określonych przez Radę Miejską w Sławkow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1: </w:t>
            </w:r>
            <w:r>
              <w:rPr>
                <w:rFonts w:cs="Tahoma" w:ascii="Tahoma" w:hAnsi="Tahoma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m poprawy skuteczności windykacji należności za najem lokali oraz ograniczenia zadłużenia najemców, opracować projekt zarządzenia Burmistrza w sprawie możliwości wykonywania przez dłużników świadczeń rzeczowych i zaliczania wartości wykonywanych prac na poczet należności czynszowych. W projekcie uwzględnić należy min. przepisy art. 6a 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b ustawy z dnia 21 czerwca 2001 r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 ochronie praw lokatorów, mieszkaniowym zasobie gminy i o zmianie Kodeksu cywilneg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Dz.U. z 2016, poz. 1610 ze zm.), które to przepisy szczegółowo określają zakres obowiązków wynajmującego i najemcy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360"/>
              <w:ind w:hanging="27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Umożliwienia dłużnikom wykonywania prac na poczet należności czynszowych w zakresie i na zasadach wynikających z przedmiotowego zarządzenia.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360"/>
              <w:ind w:hanging="27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 xml:space="preserve">W zakres prac wykonywanych przez dłużnika wchodzić mogą wyłącznie </w:t>
              <w:tab/>
              <w:t>naprawy i wymiany wewnętrznych instalacji: wodociągowej, gazowej i ciepłej wody - bez armatury i wyposażenia,                a także napraw i wymiany wewnętrznej instalacji kanalizacyjnej, centralnego ogrzewania wraz z grzejnikami, instalacji elektrycznej, anteny zbiorczej - z wyjątkiem osprzętu, wymiany pieców grzewczych, stolarki okiennej i drzwiowej oraz podłóg, posadzek i wykładzin podłogowych,              a także tynków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2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zkładania na raty przypadających jednostce  należności cywilnoprawnych wyłącznie na zasadach określonych przez Radę Miejską w Sławkowie, w tym nie pobierania odsetek od rozkładanych na raty należności.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3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ddawania pod opinię formalno-prawną projektów uchwał, zarządzeń, umów i porozumień, za których przygotowanie odpowiedzialny jest Miejski Zarząd Budynków Komunal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4:</w:t>
            </w:r>
            <w:r>
              <w:rPr>
                <w:rFonts w:cs="Tahoma" w:ascii="Tahoma" w:hAnsi="Tahoma"/>
                <w:sz w:val="20"/>
                <w:szCs w:val="20"/>
              </w:rPr>
              <w:t xml:space="preserve"> umożliwiania wykonywania świadczeń rzeczowych i zaliczania wartości wykonanych prac na poczet należności czynszowych wyłącznie w zakresie i na zasadach określonych przez Burmistrza Miasta . 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5: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strzegania przepisów ustawy z dnia 10 października 2002 r. o minimalnym wynagrodzeniu za pracę (Dz.U. z 2017 r. poz. 847 ze zm.) poprzez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ażdorazowe określanie w umowie zlecenie stawki godzinowej pracy. Zobowiązuję do przestrzegania art. 8b ust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, zgodnie z którym w przypadku umów, o których mowa w art. 734 i art. 750 Kodeksu cywilnego, strony określają w umowie sposób potwierdzania liczby godzin wykonania zlecenia lub świadczenia usług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16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przepisów o bezpieczeństwie i higienie pracy poprzez zapewnienie bezpiecznych i higienicznych warunków prac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17:</w:t>
            </w:r>
            <w:r>
              <w:rPr>
                <w:rFonts w:cs="Tahoma" w:ascii="Tahoma" w:hAnsi="Tahoma"/>
                <w:sz w:val="20"/>
                <w:szCs w:val="20"/>
              </w:rPr>
              <w:t xml:space="preserve"> zgłoszenia w Zakładzie Ubezpieczeń Społecznych umowy zlecenie wykonywanej bezumownie przez Panią […] od marca 2017 r. do czasu kontroli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8: </w:t>
            </w:r>
            <w:r>
              <w:rPr>
                <w:rFonts w:cs="Tahoma" w:ascii="Tahoma" w:hAnsi="Tahoma"/>
                <w:sz w:val="20"/>
                <w:szCs w:val="20"/>
              </w:rPr>
              <w:t>do działania wyłącznie w granicach pełnomocnictwa udzielonego przez Burmistrza Miasta Sławkow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ek Nr 19: </w:t>
            </w:r>
            <w:r>
              <w:rPr>
                <w:rFonts w:cs="Tahoma" w:ascii="Tahoma" w:hAnsi="Tahoma"/>
                <w:sz w:val="20"/>
                <w:szCs w:val="20"/>
              </w:rPr>
              <w:t>d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miany umowy z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URONET Polska Sp z o.o, której przedmiotem jest oddanie do używania części lokalu Mały Rynek 10, w celu zainstalowania bankomatu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 umowy używania na umowę najmu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Cs/>
                <w:color w:val="000000"/>
                <w:spacing w:val="-3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ek Nr 20: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zestrzegania postanowień zawartych umów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6"/>
    </w:tblGrid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645" w:leader="none"/>
              <w:tab w:val="center" w:pos="4536" w:leader="none"/>
              <w:tab w:val="center" w:pos="4773" w:leader="none"/>
              <w:tab w:val="right" w:pos="9072" w:leader="none"/>
            </w:tabs>
            <w:ind w:left="142" w:hanging="142"/>
            <w:rPr/>
          </w:pPr>
          <w:r>
            <w:rPr>
              <w:rFonts w:cs="Tahoma" w:ascii="Tahoma" w:hAnsi="Tahoma"/>
              <w:sz w:val="20"/>
              <w:szCs w:val="20"/>
            </w:rPr>
            <w:t>Sprawozdanie z kontroli przeprowadzonych przez stanowisko KW w 2017 r.</w:t>
          </w:r>
        </w:p>
      </w:tc>
    </w:tr>
    <w:tr>
      <w:trPr>
        <w:cantSplit w:val="true"/>
      </w:trPr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Nr KW.1715.2.2018</w:t>
          </w:r>
        </w:p>
      </w:tc>
    </w:tr>
    <w:tr>
      <w:trPr/>
      <w:tc>
        <w:tcPr>
          <w:tcW w:w="9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2" w:hanging="142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trona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 z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alecZnak">
    <w:name w:val="zalec Znak"/>
    <w:qFormat/>
    <w:rPr>
      <w:sz w:val="24"/>
      <w:szCs w:val="24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Tahoma" w:hAnsi="Tahoma"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15" w:after="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  <w:iCs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Standardowy">
    <w:name w:val=" Standardowy"/>
    <w:basedOn w:val="Normal"/>
    <w:qFormat/>
    <w:pPr>
      <w:widowControl w:val="false"/>
      <w:suppressAutoHyphens w:val="true"/>
    </w:pPr>
    <w:rPr>
      <w:rFonts w:eastAsia="Lucida Sans Unicode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Ust1">
    <w:name w:val="ust1"/>
    <w:basedOn w:val="Normal"/>
    <w:qFormat/>
    <w:pPr>
      <w:overflowPunct w:val="false"/>
      <w:autoSpaceDE w:val="false"/>
      <w:spacing w:before="60" w:after="60"/>
      <w:ind w:left="425" w:hanging="380"/>
      <w:jc w:val="both"/>
      <w:textAlignment w:val="baseline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P2b">
    <w:name w:val="p2b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0Znak">
    <w:name w:val="Z0 Znak"/>
    <w:basedOn w:val="Normal"/>
    <w:qFormat/>
    <w:pPr>
      <w:widowControl w:val="false"/>
      <w:suppressAutoHyphens w:val="true"/>
      <w:spacing w:lineRule="exact" w:line="340"/>
      <w:ind w:left="567" w:firstLine="873"/>
      <w:jc w:val="both"/>
    </w:pPr>
    <w:rPr>
      <w:rFonts w:eastAsia="Lucida Sans Unicode"/>
      <w:kern w:val="2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1">
    <w:name w:val="Tekst podstawowy1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z kontroli przeprowadzonych w 2014 ro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5:00Z</dcterms:created>
  <dc:creator>aterlecka</dc:creator>
  <dc:description/>
  <dc:language>en-US</dc:language>
  <cp:lastModifiedBy>aterlecka</cp:lastModifiedBy>
  <cp:lastPrinted>2018-02-22T13:01:00Z</cp:lastPrinted>
  <dcterms:modified xsi:type="dcterms:W3CDTF">2018-03-26T14:05:00Z</dcterms:modified>
  <cp:revision>2</cp:revision>
  <dc:subject/>
  <dc:title>Sprawozdanie z pracy stanowiska ds</dc:title>
</cp:coreProperties>
</file>