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W.</w:t>
      </w:r>
      <w:bookmarkStart w:id="0" w:name="OLE_LINK1"/>
      <w:r>
        <w:rPr>
          <w:rFonts w:cs="Tahoma" w:ascii="Tahoma" w:hAnsi="Tahoma"/>
          <w:sz w:val="20"/>
          <w:szCs w:val="20"/>
        </w:rPr>
        <w:t>1715.2.2</w:t>
      </w:r>
      <w:bookmarkEnd w:id="0"/>
      <w:r>
        <w:rPr>
          <w:rFonts w:cs="Tahoma" w:ascii="Tahoma" w:hAnsi="Tahoma"/>
          <w:sz w:val="20"/>
          <w:szCs w:val="20"/>
        </w:rPr>
        <w:t>019</w:t>
      </w:r>
    </w:p>
    <w:p>
      <w:pPr>
        <w:pStyle w:val="Normal"/>
        <w:spacing w:lineRule="auto" w:line="360"/>
        <w:ind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awków, dnia 21 stycznia 2019 r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anowisko ds. Kontroli Wewnętrznej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łówny Specjalista ds. Kontroli Wewnętrznej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gnieszka Terlecka</w:t>
      </w:r>
    </w:p>
    <w:p>
      <w:pPr>
        <w:pStyle w:val="Normal"/>
        <w:spacing w:lineRule="auto" w:line="360"/>
        <w:ind w:left="5579" w:hanging="181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</w:p>
    <w:p>
      <w:pPr>
        <w:pStyle w:val="Normal"/>
        <w:spacing w:lineRule="auto" w:line="360"/>
        <w:ind w:left="5579" w:hanging="181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Burmistrz Miasta Sławkowa</w:t>
      </w:r>
    </w:p>
    <w:p>
      <w:pPr>
        <w:pStyle w:val="Normal"/>
        <w:spacing w:lineRule="auto" w:line="360"/>
        <w:ind w:left="5579" w:hanging="181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mgr Rafał Adamczyk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0"/>
          <w:szCs w:val="20"/>
        </w:rPr>
        <w:t>w sprawie</w:t>
      </w:r>
      <w:r>
        <w:rPr>
          <w:rFonts w:cs="Tahoma" w:ascii="Tahoma" w:hAnsi="Tahoma"/>
          <w:sz w:val="20"/>
          <w:szCs w:val="20"/>
        </w:rPr>
        <w:t>: sprawozdania z kontroli przeprowadzonych przez stanowisko KW w 2018 r.</w:t>
      </w:r>
    </w:p>
    <w:p>
      <w:pPr>
        <w:pStyle w:val="Normal"/>
        <w:spacing w:lineRule="auto" w:line="360"/>
        <w:ind w:firstLine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firstLine="283"/>
        <w:jc w:val="both"/>
        <w:rPr/>
      </w:pPr>
      <w:r>
        <w:rPr>
          <w:rFonts w:cs="Tahoma" w:ascii="Tahoma" w:hAnsi="Tahoma"/>
          <w:sz w:val="20"/>
          <w:szCs w:val="20"/>
        </w:rPr>
        <w:t>W trakcie 2018 r. kontrole wewnętrzne w Urzędzie Miasta Sławkowa oraz w gminnych jednostkach organizacyjnych przeprowadzała Agnieszka Terlecka - Główny specjalista ds. kontroli wewnętrznej      w Urzędzie Miasta Sławkowa.</w:t>
      </w:r>
    </w:p>
    <w:p>
      <w:pPr>
        <w:pStyle w:val="Bodytex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wyniku kontroli przeprowadzonych w trakcie 2018 r. w 5 jednostkach organizacyjnych i Urzędzie Miasta Sławkowa wydano </w:t>
      </w:r>
      <w:r>
        <w:rPr>
          <w:rFonts w:cs="Tahoma" w:ascii="Tahoma" w:hAnsi="Tahoma"/>
          <w:color w:val="000000"/>
          <w:sz w:val="20"/>
        </w:rPr>
        <w:t>łącznie 112 wnioski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okontrolne.</w:t>
      </w:r>
    </w:p>
    <w:p>
      <w:pPr>
        <w:pStyle w:val="Bodytext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lecenia i wnioski ujęto w Załączniku Nr 1 do niniejszego pisma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right"/>
        <w:rPr/>
      </w:pPr>
      <w:r>
        <w:rPr>
          <w:rFonts w:cs="Tahoma" w:ascii="Tahoma" w:hAnsi="Tahoma"/>
          <w:sz w:val="20"/>
          <w:szCs w:val="20"/>
        </w:rPr>
        <w:t>Załącznik Nr 1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rawozdanie z przebiegu i efektów kontrol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prowadzonych przez Stanowisko ds. kontroli wewnętrznej w 2018 r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979"/>
        <w:gridCol w:w="6901"/>
      </w:tblGrid>
      <w:tr>
        <w:trPr>
          <w:trHeight w:val="431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nak sprawy</w:t>
            </w:r>
          </w:p>
        </w:tc>
        <w:tc>
          <w:tcPr>
            <w:tcW w:w="6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1"/>
              <w:spacing w:lineRule="auto" w:line="3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W.1712.1.2018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jednostki kontrolowanej</w:t>
            </w:r>
          </w:p>
        </w:tc>
        <w:tc>
          <w:tcPr>
            <w:tcW w:w="6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at Ochrony Środowiska i Gospodarki Wodnej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dzaj  kontroli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blemowa</w:t>
            </w:r>
          </w:p>
        </w:tc>
      </w:tr>
      <w:tr>
        <w:trPr>
          <w:trHeight w:val="699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matyka kontroli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1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awidłowość prowadzenia postępowań w sprawie wycinki drzew w 2017 r.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rozpoczęcia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2b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stycznia 2018 r.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zakończenia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 lutego 2018 r.</w:t>
            </w:r>
          </w:p>
        </w:tc>
      </w:tr>
      <w:tr>
        <w:trPr>
          <w:trHeight w:val="431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dany okres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7 r.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lecenia pokontrolne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niosek Nr 1: </w:t>
            </w:r>
            <w:r>
              <w:rPr>
                <w:rFonts w:cs="Tahoma" w:ascii="Tahoma" w:hAnsi="Tahoma"/>
                <w:sz w:val="20"/>
                <w:szCs w:val="20"/>
              </w:rPr>
              <w:t>Zobowiązano do prowadzenia postępowań w sprawie wycinki drzew wyłącznie z wniosku wszystkich współwłaścicieli działki na której rośnie przeznaczone do wycinki drzewo tj. przestrzegania art. 199 k.c. zgodnie z którym, do rozporządzania rzeczą wspólną oraz do innych czynności, które przekraczają zakres zwykłego zarządu, potrzebna jest zgoda wszystkich współwłaścicieli.</w:t>
            </w:r>
          </w:p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niosek Nr 2: </w:t>
            </w:r>
            <w:r>
              <w:rPr>
                <w:rFonts w:cs="Tahoma" w:ascii="Tahoma" w:hAnsi="Tahoma"/>
                <w:sz w:val="20"/>
                <w:szCs w:val="20"/>
              </w:rPr>
              <w:t>Zobowiązano do zmiany wzoru wniosku w sprawie wycinki drzewa oraz wzoru zgłoszenia zamiaru wycięcia drzewa, w zakresie treści oświadczeń składanych przez stronę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niosek Nr 3:  </w:t>
            </w:r>
            <w:r>
              <w:rPr>
                <w:rFonts w:cs="Tahoma" w:ascii="Tahoma" w:hAnsi="Tahoma"/>
                <w:sz w:val="20"/>
                <w:szCs w:val="20"/>
              </w:rPr>
              <w:t xml:space="preserve">Zobowiązano do każdorazowego żądania potwierdzenia zapłaty opłaty skarbowej za złożenie dokumentu stwierdzającego udzielenie pełnomocnictwa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niosek Nr 4: </w:t>
            </w:r>
            <w:r>
              <w:rPr>
                <w:rFonts w:cs="Tahoma" w:ascii="Tahoma" w:hAnsi="Tahoma"/>
                <w:sz w:val="20"/>
                <w:szCs w:val="20"/>
              </w:rPr>
              <w:t>Zobowiązano do przyjmowania zgłoszeń zamiaru usunięcia drzewa wyłącznie od właścicieli działki na której rosną przeznaczone do wycinki drzewa lub pełnomocnika tego właściciela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31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tosownie do art. 83f ust. 9 ustawy o Ochronie przyrody, w przypadku gdy zgłoszenie nie zawiera wszystkich elementów, zobowiązano do wydawania postanowień nakładających obowiązek uzupełnienia zgłoszenia w terminie 7 dni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niosek Nr 5: </w:t>
            </w:r>
            <w:r>
              <w:rPr>
                <w:rFonts w:cs="Tahoma" w:ascii="Tahoma" w:hAnsi="Tahoma"/>
                <w:sz w:val="20"/>
                <w:szCs w:val="20"/>
              </w:rPr>
              <w:t xml:space="preserve">Zobowiązano do prowadzenia postępowań w sprawie wycinki drzew wyłącznie z wniosku właściciela działki na której rosną przeznaczone do wycinki drzewa lub ustanowionego pełnomocnika właściciela.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obowiązano do uznawania za kompletny wniosek, wniosku podpisanego przez wnioskodawcę do którego dołączono pełnomocnictwo wraz                    z potwierdzeniem zapłaty opłaty skarbowej.</w:t>
            </w:r>
          </w:p>
          <w:p>
            <w:pPr>
              <w:pStyle w:val="Tekstpodstawowy1"/>
              <w:tabs>
                <w:tab w:val="clear" w:pos="708"/>
                <w:tab w:val="left" w:pos="0" w:leader="none"/>
              </w:tabs>
              <w:spacing w:lineRule="auto" w:line="360"/>
              <w:ind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Wniosek Nr 6:</w:t>
            </w:r>
            <w:r>
              <w:rPr>
                <w:rFonts w:cs="Tahoma" w:ascii="Tahoma" w:hAnsi="Tahoma"/>
                <w:bCs/>
                <w:sz w:val="20"/>
              </w:rPr>
              <w:t xml:space="preserve"> Zobowiązano do przestrzegania art. 33 </w:t>
            </w:r>
            <w:r>
              <w:rPr>
                <w:rFonts w:cs="Tahoma" w:ascii="Tahoma" w:hAnsi="Tahoma"/>
                <w:sz w:val="20"/>
              </w:rPr>
              <w:t>§ 3</w:t>
            </w:r>
            <w:r>
              <w:rPr>
                <w:rFonts w:cs="Tahoma" w:ascii="Tahoma" w:hAnsi="Tahoma"/>
                <w:bCs/>
                <w:sz w:val="20"/>
              </w:rPr>
              <w:t xml:space="preserve"> ustawy z dnia 14 czerwca 1960 r. Kodeksu postępowania administracyjnego (Dz.U. z 2016 r., poz. 23 ze zm.) poprzez żądanie od strony dołączenia do wniosków w sprawie wyrażenia zgody na wycinkę drzew oryginałów pełnomocnictw lub kopii pełnomocnictw poświadczonych urzędowo lub uwierzytelnionych przez </w:t>
            </w:r>
            <w:r>
              <w:rPr>
                <w:rFonts w:cs="Tahoma" w:ascii="Tahoma" w:hAnsi="Tahoma"/>
                <w:sz w:val="20"/>
              </w:rPr>
              <w:t>adwokatów lub radców prawnych - w przypadku gdy pełnomocnictwo zostało im udzielone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ek Nr 7:</w:t>
            </w:r>
            <w:r>
              <w:rPr>
                <w:rFonts w:cs="Tahoma" w:ascii="Tahoma" w:hAnsi="Tahoma"/>
                <w:sz w:val="20"/>
                <w:szCs w:val="20"/>
              </w:rPr>
              <w:t xml:space="preserve"> Zobowiązano do weryfikacji kompletności zgłoszenia                   i wniosku mając na względzie art. 83f ust. 5 oraz 83b ust. 1 ustawy z dnia 16 kwietnia 2004 r. o Ochronie przyrody (Dz.U. z 2018 r., poz. 142 ze zm.)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ek Nr 8:</w:t>
            </w:r>
            <w:r>
              <w:rPr>
                <w:rFonts w:cs="Tahoma" w:ascii="Tahoma" w:hAnsi="Tahoma"/>
                <w:sz w:val="20"/>
                <w:szCs w:val="20"/>
              </w:rPr>
              <w:t xml:space="preserve"> Stosowanie do przepisów wynikających z art. 83f ust. 9 ustawy  z dnia 16 kwietnia 2004 r. o Ochronie przyrody (Dz.U. z 2018 r., poz. 142 ze zm.), w przypadku gdy zgłoszenie nie zawiera wszystkich wskazanych elementów zobowiązano do nałożenia na stronę,  w drodze postanowienia, obowiązku uzupełnienia zgłoszenia w terminie 7 dni. </w:t>
            </w:r>
          </w:p>
          <w:p>
            <w:pPr>
              <w:pStyle w:val="Tekstpodstawowy1"/>
              <w:tabs>
                <w:tab w:val="clear" w:pos="708"/>
                <w:tab w:val="left" w:pos="0" w:leader="none"/>
              </w:tabs>
              <w:spacing w:lineRule="auto" w:line="360"/>
              <w:ind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Wniosek Nr 9: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Zobowiązano do zaktualizowania wzoru zgłoszenia zamiaru wycięcia drzewa poprzez zawarcie w jego treści oświadczenia </w:t>
            </w:r>
            <w:r>
              <w:rPr>
                <w:rFonts w:cs="Tahoma" w:ascii="Tahoma" w:hAnsi="Tahoma"/>
                <w:sz w:val="20"/>
              </w:rPr>
              <w:t>w sprawie związku usunięcia z prowadzeniem działalności gospodarczej i pouczenia strony o treści art.  83f ust. 17 ustawy z dnia 16 kwietnia 2004 r. o Ochronie przyrody (Dz.U. z 2018 r., poz. 142 ze zm.)</w:t>
            </w:r>
          </w:p>
          <w:p>
            <w:pPr>
              <w:pStyle w:val="Tekstpodstawowy1"/>
              <w:tabs>
                <w:tab w:val="clear" w:pos="708"/>
                <w:tab w:val="left" w:pos="0" w:leader="none"/>
              </w:tabs>
              <w:spacing w:lineRule="auto" w:line="360"/>
              <w:ind w:hanging="0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Wniosek Nr 10: </w:t>
            </w:r>
            <w:r>
              <w:rPr>
                <w:rFonts w:cs="Tahoma" w:ascii="Tahoma" w:hAnsi="Tahoma"/>
                <w:sz w:val="20"/>
              </w:rPr>
              <w:t>Zobowiązano do przestrzegania art. 83f ust. 6 i 7 ustawy z dnia 16 kwietnia 2004 r. o Ochronie przyrody (Dz.U. z 2018 r., poz. 142 ze zm.) poprzez dokonywanie oględzin drzew w terminie 21 dni od dnia doręczenia zgłoszenia o zamiarze wycięcia drzew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ek Nr 11:</w:t>
            </w:r>
            <w:r>
              <w:rPr>
                <w:rFonts w:cs="Tahoma" w:ascii="Tahoma" w:hAnsi="Tahoma"/>
                <w:sz w:val="20"/>
                <w:szCs w:val="20"/>
              </w:rPr>
              <w:t xml:space="preserve"> Zobowiązano do wydawania decyzji administracyjnych w oparciu o dokumentację i dowody zebrane w trakcie prowadzenia postępowania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niosek Nr 12: </w:t>
            </w:r>
            <w:r>
              <w:rPr>
                <w:rFonts w:cs="Tahoma" w:ascii="Tahoma" w:hAnsi="Tahoma"/>
                <w:sz w:val="20"/>
                <w:szCs w:val="20"/>
              </w:rPr>
              <w:t xml:space="preserve">Zobowiązano do przestrzegania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art. 28 ustawy z dnia  </w:t>
            </w:r>
            <w:r>
              <w:rPr>
                <w:rFonts w:cs="Tahoma" w:ascii="Tahoma" w:hAnsi="Tahoma"/>
                <w:sz w:val="20"/>
                <w:szCs w:val="20"/>
              </w:rPr>
              <w:t xml:space="preserve">z dnia 14 czerwca 1960 r.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Kodeks postępowania administracyjnego (Dz.U. z 2017 r., poz. 1257 ze zm.), poprzez kierowanie decyzji administracyjnych na stronę postępowania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niosek Nr 13: </w:t>
            </w:r>
            <w:r>
              <w:rPr>
                <w:rFonts w:cs="Tahoma" w:ascii="Tahoma" w:hAnsi="Tahoma"/>
                <w:sz w:val="20"/>
                <w:szCs w:val="20"/>
              </w:rPr>
              <w:t>Zobowiązano do każdorazowej analizy, czy w konkretnej sprawie zasadnym jest uzależnienie wydania decyzji w sprawie wycinki drzew od określonych przez organ nasadzeń zastępczych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979"/>
        <w:gridCol w:w="6759"/>
      </w:tblGrid>
      <w:tr>
        <w:trPr>
          <w:trHeight w:val="431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nak sprawy</w:t>
            </w:r>
          </w:p>
        </w:tc>
        <w:tc>
          <w:tcPr>
            <w:tcW w:w="6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1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W.1711.1.2018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jednostki kontrolowanej</w:t>
            </w:r>
          </w:p>
        </w:tc>
        <w:tc>
          <w:tcPr>
            <w:tcW w:w="6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espół Szkół im. Jana Pawła w Sławkowie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dzaj  kontroli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blemowa</w:t>
            </w:r>
          </w:p>
        </w:tc>
      </w:tr>
      <w:tr>
        <w:trPr>
          <w:trHeight w:val="917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Tematyka kontroli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Gospodarowanie środkami Zakładowego Funduszu Świadczeń Socjalnych w Zespole Szkół w Sławkowie</w:t>
            </w:r>
          </w:p>
          <w:p>
            <w:pPr>
              <w:pStyle w:val="T1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rozpoczęcia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1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27 marca 2018 r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zakończenia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10 kwietnia 2018 r.</w:t>
            </w:r>
          </w:p>
        </w:tc>
      </w:tr>
      <w:tr>
        <w:trPr>
          <w:trHeight w:val="431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dany okres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7 r.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lecenia pokontrolne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niosek Nr 1: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Zobowiązano do podwyższenia odpisu na Zakładowy Fundusz Świadczeń Socjalnych ustalonego dla Zespołu Szkół im. Jana Pawła II w Sławkowie na 2018 r. o kwotę 64 zł oraz intensyfikacji kontroli w zakresie naliczania odpisów na ZFŚS.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ek Nr 2:</w:t>
            </w:r>
            <w:r>
              <w:rPr>
                <w:rFonts w:cs="Tahoma" w:ascii="Tahoma" w:hAnsi="Tahoma"/>
                <w:sz w:val="20"/>
                <w:szCs w:val="20"/>
              </w:rPr>
              <w:t xml:space="preserve"> Zobowiązano do aktualizacji Regulaminu ZFŚS Zespołu Szkół im. Jana Pawła II w Sławkowie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poprzez określenie katalogu osób uprawnionych do korzystania ze świadczeń oraz osób, których dochody uwzględniane są przy ustalaniu sytuacji materialnej 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ek Nr 3:</w:t>
            </w:r>
            <w:r>
              <w:rPr>
                <w:rFonts w:cs="Tahoma" w:ascii="Tahoma" w:hAnsi="Tahoma"/>
                <w:sz w:val="20"/>
                <w:szCs w:val="20"/>
              </w:rPr>
              <w:t xml:space="preserve"> Zobowiązano do aktualizacji Regulaminu poprzez jednoznaczne określenie zasad ustalania sytuacji życiowej, rodzinnej                          i materialnej osoby uprawnionej do korzystania z Funduszu osoby uprawnionej.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ek Nr 4: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Zobowiązano do aktualizacji Regulaminu poprzez jednoznaczne określenie w nim zasad ustalania dochodów wnioskodawców warunkujących wysokość świadczeń z Funduszu. Zobowiązano do wyeliminowania z treści regulaminu niejednoznacznych zapisów odnoszących się do zasad ustalania dochodu, takich jak „inne dochody”. 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ek Nr 5:</w:t>
            </w:r>
            <w:r>
              <w:rPr>
                <w:rFonts w:cs="Tahoma" w:ascii="Tahoma" w:hAnsi="Tahoma"/>
                <w:sz w:val="20"/>
                <w:szCs w:val="20"/>
              </w:rPr>
              <w:t xml:space="preserve"> Zobowiązano do aktualizacji wzoru druku oświadczenia osoby uprawnionej do pobierania świadczeń z Funduszu poprzez wprowadzenie do niego pozycji pozwalającej złożyć wnioskodawcy oświadczenie o wysokości dochodów poszczególnych członków rodziny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niosek Nr 6: </w:t>
            </w:r>
            <w:r>
              <w:rPr>
                <w:rFonts w:cs="Tahoma" w:ascii="Tahoma" w:hAnsi="Tahoma"/>
                <w:sz w:val="20"/>
                <w:szCs w:val="20"/>
              </w:rPr>
              <w:t>Zobowiązano do każdorazowego zapoznawania nowoprzyjętego pracownika z treścią obowiązującego w jednostce Regulaminu ZFŚS i potwierdzania tego faktu w sposób zwyczajowo przyjęt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niosek Nr 7: </w:t>
            </w:r>
            <w:r>
              <w:rPr>
                <w:rFonts w:cs="Tahoma" w:ascii="Tahoma" w:hAnsi="Tahoma"/>
                <w:sz w:val="20"/>
                <w:szCs w:val="20"/>
              </w:rPr>
              <w:t xml:space="preserve">Z uwagi na fakt, że zeznania podatkowe i oświadczenia składane przez wnioskodawców są podstawą do ustalenia sytuacji finansowej rodziny, która z kolei warunkuje wysokość świadczeń pobieranych z Funduszu zobowiązano do dokładnej weryfikacji tych dokumentów na etapie rozpatrywania poszczególnych wniosków o świadczenia.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niosek Nr 8: </w:t>
            </w:r>
            <w:r>
              <w:rPr>
                <w:rFonts w:cs="Tahoma" w:ascii="Tahoma" w:hAnsi="Tahoma"/>
                <w:sz w:val="20"/>
                <w:szCs w:val="20"/>
              </w:rPr>
              <w:t>Zobowiązano do zaniechania pobierania od osób składających wnioski o udzielenie świadczeń z Funduszu oświadczeń pod odpowiedzialnością karną.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979"/>
        <w:gridCol w:w="6759"/>
      </w:tblGrid>
      <w:tr>
        <w:trPr>
          <w:trHeight w:val="431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nak sprawy</w:t>
            </w:r>
          </w:p>
        </w:tc>
        <w:tc>
          <w:tcPr>
            <w:tcW w:w="6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ind w:hanging="0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W.1711.2.2018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jednostki kontrolowanej</w:t>
            </w:r>
          </w:p>
        </w:tc>
        <w:tc>
          <w:tcPr>
            <w:tcW w:w="6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1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Szkoła Podstawowa im. Jana Baranowskiego w Sławkowie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dzaj  kontroli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blemowa</w:t>
            </w:r>
          </w:p>
        </w:tc>
      </w:tr>
      <w:tr>
        <w:trPr>
          <w:trHeight w:val="431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matyka kontroli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Gospodarowanie środkami Zakładowego Funduszu Świadczeń Socjalnych 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rozpoczęcia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24 kwietnia 2018 r. 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zakończenia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 maja 2018 r.</w:t>
            </w:r>
          </w:p>
        </w:tc>
      </w:tr>
      <w:tr>
        <w:trPr>
          <w:trHeight w:val="431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dany okres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7 r.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lecenia pokontrolne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niosek Nr 1: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Zobowiązano do aktualizacji Regulaminu ZFŚS Szkoły Podstawowej im. Jana Baranowskiego poprzez wyeliminowanie z niego zapisów niezgodnych z ustawą z 4 marca 1994 r. o zakładowym funduszu świadczeń socjalnych (Dz. U. z 2017 r., poz. 2191 ze zm.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niosek Nr 2: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Zobowiązano do udzielania świadczeń z Funduszu na zasadach przewidzianych obowiązującym w jednostce regulaminem ZFŚS.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niosek Nr 3: </w:t>
            </w:r>
            <w:r>
              <w:rPr>
                <w:rFonts w:cs="Tahoma" w:ascii="Tahoma" w:hAnsi="Tahoma"/>
                <w:sz w:val="20"/>
                <w:szCs w:val="20"/>
              </w:rPr>
              <w:t>Zobowiązano do zaniechania pobierania od osób składających wnioski o udzielenie świadczeń z Funduszu oświadczeń pod odpowiedzialnością karną.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ek Nr 4:</w:t>
            </w:r>
            <w:r>
              <w:rPr>
                <w:rFonts w:cs="Tahoma" w:ascii="Tahoma" w:hAnsi="Tahoma"/>
                <w:sz w:val="20"/>
                <w:szCs w:val="20"/>
              </w:rPr>
              <w:t xml:space="preserve"> Zobowiązano do od odbierania od wnioskodawców o pożyczki na remont domów dokumentów potwierdzających własność domu lub zmiany zapisów regulaminu ZFŚS poprzez zniesienie obowiązku dostarczania takich dokumentów.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979"/>
        <w:gridCol w:w="6759"/>
      </w:tblGrid>
      <w:tr>
        <w:trPr>
          <w:trHeight w:val="431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nak sprawy</w:t>
            </w:r>
          </w:p>
        </w:tc>
        <w:tc>
          <w:tcPr>
            <w:tcW w:w="6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ind w:hanging="0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W.1711.3.2018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jednostki kontrolowanej</w:t>
            </w:r>
          </w:p>
        </w:tc>
        <w:tc>
          <w:tcPr>
            <w:tcW w:w="6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ejskie Przedszkole w Sławkowie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dzaj  kontroli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blemowa</w:t>
            </w:r>
          </w:p>
        </w:tc>
      </w:tr>
      <w:tr>
        <w:trPr>
          <w:trHeight w:val="917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matyka kontroli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Gospodarowanie środkami Zakładowego Funduszu Świadczeń Socjalnych 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rozpoczęcia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10 kwietnia 2018 r. 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zakończenia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20 kwietnia 2018 r.</w:t>
            </w:r>
          </w:p>
        </w:tc>
      </w:tr>
      <w:tr>
        <w:trPr>
          <w:trHeight w:val="431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dany okres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7 r.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lecenia pokontrolne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ek Nr 1:</w:t>
            </w:r>
            <w:r>
              <w:rPr>
                <w:rFonts w:cs="Tahoma" w:ascii="Tahoma" w:hAnsi="Tahoma"/>
                <w:sz w:val="20"/>
                <w:szCs w:val="20"/>
              </w:rPr>
              <w:t xml:space="preserve"> Zobowiązano do aktualizacji Regulaminu Zakładowego Funduszu Świadczeń Socjalnych Miejskiego Przedszkola w Sławkowie poprzez określenie katalogu osób uprawnionych do korzystania ze świadczeń oraz osób, których dochody uwzględniane są przy ustalaniu sytuacji materialnej osoby uprawnionej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ek Nr 2:</w:t>
            </w:r>
            <w:r>
              <w:rPr>
                <w:rFonts w:cs="Tahoma" w:ascii="Tahoma" w:hAnsi="Tahoma"/>
                <w:sz w:val="20"/>
                <w:szCs w:val="20"/>
              </w:rPr>
              <w:t xml:space="preserve"> Zobowiązano do aktualizacji Regulaminu ZFŚS Miejskiego Przedszkola w Sławkowie w zakresie zasad ustalania dochodów przypadających na osobę w rodzinie, w sposób pozwalający na przestrzeganie zapisów regulaminu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ek Nr 3:</w:t>
            </w:r>
            <w:r>
              <w:rPr>
                <w:rFonts w:cs="Tahoma" w:ascii="Tahoma" w:hAnsi="Tahoma"/>
                <w:sz w:val="20"/>
                <w:szCs w:val="20"/>
              </w:rPr>
              <w:t xml:space="preserve"> Zobowiązano do udzielania pożyczek mieszkaniowych na zasadach przewidzianych  Regulaminem ZFŚS Miejskiego Przedszkola               w Sławkowie.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ek Nr 4:</w:t>
            </w:r>
            <w:r>
              <w:rPr>
                <w:rFonts w:cs="Tahoma" w:ascii="Tahoma" w:hAnsi="Tahoma"/>
                <w:sz w:val="20"/>
                <w:szCs w:val="20"/>
              </w:rPr>
              <w:t xml:space="preserve"> Zobowiązano do intensyfikacji kontroli oświadczeń                  o dochodach składanych przez osoby wnioskujące o przyznanie świadczeń z Funduszu w celu udzielania pomocy na zasadach określonych w art.  8 ust. 1 ustawy z dnia 4 marca 1994 r. o zakładowym funduszu świadczeń socjalnych (Dz.U. z 2017 r., poz. 2191 ze zm.) zgodnie z którym przyznawanie ulgowych usług i świadczeń oraz wysokość dopłat                      z Funduszu uzależnia się od sytuacji życiowej, rodzinnej i materialnej osoby uprawnionej do korzystania z Funduszu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niosek Nr 5: </w:t>
            </w:r>
            <w:r>
              <w:rPr>
                <w:rFonts w:cs="Tahoma" w:ascii="Tahoma" w:hAnsi="Tahoma"/>
                <w:sz w:val="20"/>
                <w:szCs w:val="20"/>
              </w:rPr>
              <w:t>Mając na względzie, że świadczenia socjalne nie mają charakteru roszczeniowego zobowiązano do stosowania rozwiązań określonych w dziale VI pkt 14 Regulaminu ZFŚS Miejskiego Przedszkola zgodnie z którym, w przypadku gdy dane w oświadczeniu budzą wątpliwości Dyrektor może zażądać okazania dokumentów potwierdzających wysokość dochodów w rodzinie. Jeśli natomiast uprawniony odmówi złożenia żądanych dokumentów, świadczenie nie będzie przyznan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niosek Nr 6: </w:t>
            </w:r>
            <w:r>
              <w:rPr>
                <w:rFonts w:cs="Tahoma" w:ascii="Tahoma" w:hAnsi="Tahoma"/>
                <w:sz w:val="20"/>
                <w:szCs w:val="20"/>
              </w:rPr>
              <w:t>Zobowiązano do udzielania świadczeń z Zakładowego Funduszu Świadczeń Socjalnych wyłącznie osobom do tego uprawnionym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ek Nr 7:</w:t>
            </w:r>
            <w:r>
              <w:rPr>
                <w:rFonts w:cs="Tahoma" w:ascii="Tahoma" w:hAnsi="Tahoma"/>
                <w:sz w:val="20"/>
                <w:szCs w:val="20"/>
              </w:rPr>
              <w:t xml:space="preserve"> Zobowiązano do przestrzegania zapisów Regulaminu ZFŚS  w zakresie każdorazowego potwierdzania przez wnioskodawców, że dziecko w wieku powyżej 18-go roku życia kontynuuje naukę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ek Nr 8:</w:t>
            </w:r>
            <w:r>
              <w:rPr>
                <w:rFonts w:cs="Tahoma" w:ascii="Tahoma" w:hAnsi="Tahoma"/>
                <w:sz w:val="20"/>
                <w:szCs w:val="20"/>
              </w:rPr>
              <w:t xml:space="preserve"> Zobowiązano do ustalaniu średniego dochodu na osobę, który warunkuje wysokość świadczeń udzielanych z Funduszu, na zasadach przewidzianych regulaminem ZFŚS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ek Nr 9: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Zobowiązano do zaniechania pobierania od osób składających wnioski o udzielenie świadczeń z Funduszu oświadczeń pod odpowiedzialnością karną.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979"/>
        <w:gridCol w:w="6759"/>
      </w:tblGrid>
      <w:tr>
        <w:trPr>
          <w:trHeight w:val="431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nak sprawy</w:t>
            </w:r>
          </w:p>
        </w:tc>
        <w:tc>
          <w:tcPr>
            <w:tcW w:w="6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ind w:hanging="0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W.1712.2.2018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jednostki kontrolowanej</w:t>
            </w:r>
          </w:p>
        </w:tc>
        <w:tc>
          <w:tcPr>
            <w:tcW w:w="6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1"/>
              <w:spacing w:lineRule="auto" w:line="3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eferat Zarządzania i Zamówień Publicznych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dzaj  kontroli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blemowa</w:t>
            </w:r>
          </w:p>
        </w:tc>
      </w:tr>
      <w:tr>
        <w:trPr>
          <w:trHeight w:val="917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matyka kontroli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1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Terminowość realizacji wniosków o udzielanie informacji publicznej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rozpoczęcia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 maja 2018 r.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zakończenia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 maja 2018 r.</w:t>
            </w:r>
          </w:p>
        </w:tc>
      </w:tr>
      <w:tr>
        <w:trPr>
          <w:trHeight w:val="431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dany okres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1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Terminowość realizacji wniosków o udzielanie informacji publicznej w 2017 r.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lecenia pokontrolne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1"/>
              <w:tabs>
                <w:tab w:val="clear" w:pos="708"/>
                <w:tab w:val="left" w:pos="0" w:leader="none"/>
              </w:tabs>
              <w:spacing w:lineRule="auto" w:line="360"/>
              <w:ind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Wniosek Nr 1: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Zobowiązano do przygotowania projektu zarządzenia w sprawie zmiany zarządzenia Nr RZ-2/2013 Burmistrza Miasta Sławkowa z dnia 11 stycznia 2013 r. w sprawie dostępu do informacji publicznej oraz zarządzania Biuletynem Informacji Publicznej i wprowadzenia do niego aktualnych zapisów regulujących zasady udzielania informacji publicznej oraz zarządzania Biuletynem Informacji Publicznej w Urzędzie Miasta Sławkowa.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979"/>
        <w:gridCol w:w="6759"/>
      </w:tblGrid>
      <w:tr>
        <w:trPr>
          <w:trHeight w:val="431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nak sprawy</w:t>
            </w:r>
          </w:p>
        </w:tc>
        <w:tc>
          <w:tcPr>
            <w:tcW w:w="6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ind w:hanging="0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KW.1711.4.2018   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jednostki kontrolowanej</w:t>
            </w:r>
          </w:p>
        </w:tc>
        <w:tc>
          <w:tcPr>
            <w:tcW w:w="6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ejski Zakład Budynków Komunalnych w Sławkowie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dzaj  kontroli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blemowa</w:t>
            </w:r>
          </w:p>
        </w:tc>
      </w:tr>
      <w:tr>
        <w:trPr>
          <w:trHeight w:val="917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matyka kontroli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1"/>
              <w:spacing w:lineRule="auto" w:line="360"/>
              <w:jc w:val="lef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prawidłowość udzielania zamówień publicznych  o wartości poniżej 30 tys. euro w 2017 r.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rozpoczęcia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"/>
              <w:spacing w:lineRule="auto" w:line="360"/>
              <w:ind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5 czerwca 2018 r.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zakończenia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"/>
              <w:spacing w:lineRule="auto" w:line="360"/>
              <w:ind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3 czerwca 2018 r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dany okres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7 r.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lecenia pokontrolne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niosek Nr 1: </w:t>
            </w:r>
            <w:r>
              <w:rPr>
                <w:rFonts w:cs="Tahoma" w:ascii="Tahoma" w:hAnsi="Tahoma"/>
                <w:sz w:val="20"/>
                <w:szCs w:val="20"/>
              </w:rPr>
              <w:t xml:space="preserve">Zobowiązano do zweryfikowania zakresów obowiązków pracowników MZBK i ujęcia w nich zadań powierzonych pracownikom do realizacji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ek Nr 2:</w:t>
            </w:r>
            <w:r>
              <w:rPr>
                <w:rFonts w:cs="Tahoma" w:ascii="Tahoma" w:hAnsi="Tahoma"/>
                <w:sz w:val="20"/>
                <w:szCs w:val="20"/>
              </w:rPr>
              <w:t xml:space="preserve"> Zobowiązano do prowadzenia postępowań o udzielenie zamówienia publicznego o wartości poniżej 30 tys. euro na zasadach przewidzianych regulamine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niosek Nr 3: </w:t>
            </w:r>
            <w:r>
              <w:rPr>
                <w:rFonts w:cs="Tahoma" w:ascii="Tahoma" w:hAnsi="Tahoma"/>
                <w:sz w:val="20"/>
                <w:szCs w:val="20"/>
              </w:rPr>
              <w:t>Zobowiązano do aktualizacji lub zmiany Regulaminu udzielania zamówień o wartości poniżej 30 tys. euro poprzez uzupełnienie słownika pojęć w nim zawarty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W celu wykluczenia błędnego definiowania pojęć zobowiązano do wyłączenia z regulaminu terminów odnoszących się do trybów postępowania przewidzianych ustawą p.z.p dla zamówień powyżej 30 tys. eur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ek Nr 4:</w:t>
            </w:r>
            <w:r>
              <w:rPr>
                <w:rFonts w:cs="Tahoma" w:ascii="Tahoma" w:hAnsi="Tahoma"/>
                <w:sz w:val="20"/>
                <w:szCs w:val="20"/>
              </w:rPr>
              <w:t xml:space="preserve"> Zobowiązano do aktualizacji lub zmiany Regulaminu udzielania zamówień o wartości poniżej 30 tys. euro poprzez wprowadzenie do niego zapisów jednoznacznie regulujących zasady szacowania zamówień i usunięcia zapisów niezgodnych z przepisami ustawy p.z.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niosek Nr 5: </w:t>
            </w:r>
            <w:r>
              <w:rPr>
                <w:rFonts w:cs="Tahoma" w:ascii="Tahoma" w:hAnsi="Tahoma"/>
                <w:sz w:val="20"/>
                <w:szCs w:val="20"/>
              </w:rPr>
              <w:t>Zobowiązano do szacowania wartości zamówień z zastosowaniem art. 32-35 ustawy p.z.p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ek Nr 6:</w:t>
            </w:r>
            <w:r>
              <w:rPr>
                <w:rFonts w:cs="Tahoma" w:ascii="Tahoma" w:hAnsi="Tahoma"/>
                <w:sz w:val="20"/>
                <w:szCs w:val="20"/>
              </w:rPr>
              <w:t xml:space="preserve"> Zobowiązano do powierzenia konkretnemu pracownikowi MZBK odpowiedzialności za szacowanie zamówień publiczny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niosek Nr 7: </w:t>
            </w:r>
            <w:r>
              <w:rPr>
                <w:rFonts w:cs="Tahoma" w:ascii="Tahoma" w:hAnsi="Tahoma"/>
                <w:sz w:val="20"/>
                <w:szCs w:val="20"/>
              </w:rPr>
              <w:t>Zobowiązano do corocznego opracowywania planu postępowań, które MZBK zamierza przeprowadzić w danym rok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ek Nr 8:</w:t>
            </w:r>
            <w:r>
              <w:rPr>
                <w:rFonts w:cs="Tahoma" w:ascii="Tahoma" w:hAnsi="Tahoma"/>
                <w:sz w:val="20"/>
                <w:szCs w:val="20"/>
              </w:rPr>
              <w:t xml:space="preserve"> Zobowiązano do aktualizacji lub zmiany Regulaminu poprzez uregulowanie w nim kwestii zasad opracowywania i aktualizacji planu postępowań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ek Nr 9:</w:t>
            </w:r>
            <w:r>
              <w:rPr>
                <w:rFonts w:cs="Tahoma" w:ascii="Tahoma" w:hAnsi="Tahoma"/>
                <w:sz w:val="20"/>
                <w:szCs w:val="20"/>
              </w:rPr>
              <w:t xml:space="preserve"> Zobowiązano do przypisania konkretnemu pracownikowi odpowiedzialności za prowadzenie i aktualizację planu postępowań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ek Nr 10:</w:t>
            </w:r>
            <w:r>
              <w:rPr>
                <w:rFonts w:cs="Tahoma" w:ascii="Tahoma" w:hAnsi="Tahoma"/>
                <w:sz w:val="20"/>
                <w:szCs w:val="20"/>
              </w:rPr>
              <w:t xml:space="preserve"> Zobowiązano do aktualizacji lub zmiany Regulaminu udzielania zamówień o wartości poniżej 30 tys. euro poprzez zdefiniowanie w nim następujących pojęć: szacunkowej wartości zamówienia, ceny, dostawy, usługi, roboty budowlanej, najkorzystniejszej oferty, zamówienia publiczneg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ek Nr 11:</w:t>
            </w:r>
            <w:r>
              <w:rPr>
                <w:rFonts w:cs="Tahoma" w:ascii="Tahoma" w:hAnsi="Tahoma"/>
                <w:sz w:val="20"/>
                <w:szCs w:val="20"/>
              </w:rPr>
              <w:t xml:space="preserve"> Stosowanie do art. 54 ustawy z dnia 29 sierpnia 2009 r. o Finansach publicznych (Dz. U z 2017 r., poz. 2077 ze zm.) zobowiązano do przeprowadzania przez Głównego Księgowego MZBK kontroli realizowanych operacji finansowych, poprzez składanie na dokumencie dotyczącym danej operacji podpisu, obok pracownika właściwego rzeczowo.</w:t>
            </w:r>
          </w:p>
          <w:p>
            <w:pPr>
              <w:pStyle w:val="Tekstpodstawowy1"/>
              <w:spacing w:lineRule="auto" w:line="360"/>
              <w:ind w:hanging="0"/>
              <w:rPr/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Wniosek Nr 12: </w:t>
            </w:r>
            <w:r>
              <w:rPr>
                <w:rFonts w:cs="Tahoma" w:ascii="Tahoma" w:hAnsi="Tahoma"/>
                <w:color w:val="000000"/>
                <w:sz w:val="20"/>
              </w:rPr>
              <w:t>Zobowiązano Kierownika MZBK do prowadzenia postępowań w sprawie udzielenia zamówienia publicznego na zasadach przewidzianych Regulaminem udzielania zamówień o wartości poniżej 30 tys. euro.</w:t>
            </w:r>
          </w:p>
          <w:p>
            <w:pPr>
              <w:pStyle w:val="Tekstpodstawowy1"/>
              <w:spacing w:lineRule="auto" w:line="360"/>
              <w:ind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Wniosek Nr 13: </w:t>
            </w:r>
            <w:r>
              <w:rPr>
                <w:rFonts w:cs="Tahoma" w:ascii="Tahoma" w:hAnsi="Tahoma"/>
                <w:color w:val="000000"/>
                <w:sz w:val="20"/>
              </w:rPr>
              <w:t>Zobowiązano do poddania projektu Zarządzenia w sprawie wprowadzenia Regulaminu udzielania zamówień o wartości poniżej 30 tys euro pod opinię Radcy Prawnego.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979"/>
        <w:gridCol w:w="6759"/>
      </w:tblGrid>
      <w:tr>
        <w:trPr>
          <w:trHeight w:val="431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nak sprawy</w:t>
            </w:r>
          </w:p>
        </w:tc>
        <w:tc>
          <w:tcPr>
            <w:tcW w:w="6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tabs>
                <w:tab w:val="clear" w:pos="708"/>
                <w:tab w:val="left" w:pos="6237" w:leader="none"/>
              </w:tabs>
              <w:ind w:hanging="0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KW.1711.5.2018   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jednostki kontrolowanej</w:t>
            </w:r>
          </w:p>
        </w:tc>
        <w:tc>
          <w:tcPr>
            <w:tcW w:w="6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ejski Ośrodek Pomocy Społecznej w Sławkowie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dzaj  kontroli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blemowa</w:t>
            </w:r>
          </w:p>
        </w:tc>
      </w:tr>
      <w:tr>
        <w:trPr>
          <w:trHeight w:val="917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matyka kontroli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1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awidłowości udzielania w 2017 r. zamówień publicznych o wartości poniżej 30 tys. euro. </w:t>
            </w:r>
          </w:p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rozpoczęcia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0 czerwca 2018 r. 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zakończenia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 lipca 2018 r.</w:t>
            </w:r>
          </w:p>
        </w:tc>
      </w:tr>
      <w:tr>
        <w:trPr>
          <w:trHeight w:val="431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dany okres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7 r.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lecenia pokontrolne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ek Nr 1:</w:t>
            </w:r>
            <w:r>
              <w:rPr>
                <w:rFonts w:cs="Tahoma" w:ascii="Tahoma" w:hAnsi="Tahoma"/>
                <w:sz w:val="20"/>
                <w:szCs w:val="20"/>
              </w:rPr>
              <w:t xml:space="preserve"> Zobowiązano do powierzania pracownikom MOPS odpowiedzialności za realizację zadań, które zgodnie ze statutem                     i regulaminem organizacyjnym realizowane są w ramach działalności Miejskiego Ośrodka Pomocy Społecznej w Sławkowi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ek Nr 2:</w:t>
            </w:r>
            <w:r>
              <w:rPr>
                <w:rFonts w:cs="Tahoma" w:ascii="Tahoma" w:hAnsi="Tahoma"/>
                <w:sz w:val="20"/>
                <w:szCs w:val="20"/>
              </w:rPr>
              <w:t xml:space="preserve"> Zobowiązano do opracowania i wprowadzenia nowego regulaminu udzielania zamówień o wartości poniżej 30 tys. euro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Wniesiono o rozważenie zasadności obniżenia wartości zamówień dla których regulamin będzie dopuszczać odstąpienie od stosowania ustalonych w nim procedur do kwoty 5.000 z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Wniesiono ponadto o wprowadzenie do regulaminu zapisu zobowiązującego pracowników odpowiedzialnych za realizację zadań związanych z prowadzeniem postępowań o udzielanie zamówień publicznych do każdorazowego przestrzegania zasady celowości                       i oszczędności przy prowadzeniu tych postępowań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niosek Nr 3: </w:t>
            </w:r>
            <w:r>
              <w:rPr>
                <w:rFonts w:cs="Tahoma" w:ascii="Tahoma" w:hAnsi="Tahoma"/>
                <w:sz w:val="20"/>
                <w:szCs w:val="20"/>
              </w:rPr>
              <w:t>Zobowiązano do zmiany regulaminu udzielania zamówień o wartości poniżej 30 tys. euro, min. w zakresie określenia zasad szacowania zamówień publiczny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niosek Nr 4: </w:t>
            </w:r>
            <w:r>
              <w:rPr>
                <w:rFonts w:cs="Tahoma" w:ascii="Tahoma" w:hAnsi="Tahoma"/>
                <w:sz w:val="20"/>
                <w:szCs w:val="20"/>
              </w:rPr>
              <w:t>Zobowiązano do powierzenia pracownikowi MOPS odpowiedzialności za planowanie zamówień publicznych. Zobowiązuję również do określenia w regulaminie udzielania zamówień zasad planowania zamówień publicznych na dany rok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ek Nr 5:</w:t>
            </w:r>
            <w:r>
              <w:rPr>
                <w:rFonts w:cs="Tahoma" w:ascii="Tahoma" w:hAnsi="Tahoma"/>
                <w:sz w:val="20"/>
                <w:szCs w:val="20"/>
              </w:rPr>
              <w:t xml:space="preserve"> Zobowiązano do zapewnienia pracownikom odpowiedzialnym za prowadzenie zadań związanych z planowaniem, szacowaniem i udzielaniem zamówień szkoleń umożliwiających ich prawidłową realizację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ek Nr 6:</w:t>
            </w:r>
            <w:r>
              <w:rPr>
                <w:rFonts w:cs="Tahoma" w:ascii="Tahoma" w:hAnsi="Tahoma"/>
                <w:sz w:val="20"/>
                <w:szCs w:val="20"/>
              </w:rPr>
              <w:t xml:space="preserve"> Zobowiązano do zmiany regulaminu udzielania zamówień publicznych min. w zakresie wprowadzenia do niego zapisów określających zasady ustalania progów zamówień publicznych (odesłanie do ustawy pzp w przypadku gdy wynagrodzenie wykonawcy ma być ustalane bez podatku od towarów i usług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ek Nr 7:</w:t>
            </w:r>
            <w:r>
              <w:rPr>
                <w:rFonts w:cs="Tahoma" w:ascii="Tahoma" w:hAnsi="Tahoma"/>
                <w:sz w:val="20"/>
                <w:szCs w:val="20"/>
              </w:rPr>
              <w:t xml:space="preserve"> Zobowiązano do zdefiniowania przedmiotu zamówień, przy udzielaniu których należy stosować wewnętrzny regulami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niosek Nr 8: </w:t>
            </w:r>
            <w:r>
              <w:rPr>
                <w:rFonts w:cs="Tahoma" w:ascii="Tahoma" w:hAnsi="Tahoma"/>
                <w:sz w:val="20"/>
                <w:szCs w:val="20"/>
              </w:rPr>
              <w:t>Zobowiązano do zmiany regulaminu poprzez ustalenie zasad udzielania zamówień w sposób nie budzący wątpliwości pracowników odpowiedzialnych za jego stosowanie.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przypadku gdy Zamawiający przewiduje aby do zamówień                     o wartości poniżej 30 tys. euro zastosowanie miały przepisy ustawy pzp stosowne odesłanie należy wprowadzić do regulaminu.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ek Nr 9</w:t>
            </w:r>
            <w:r>
              <w:rPr>
                <w:rFonts w:cs="Tahoma" w:ascii="Tahoma" w:hAnsi="Tahoma"/>
                <w:sz w:val="20"/>
                <w:szCs w:val="20"/>
              </w:rPr>
              <w:t>: Zobowiązano do zmiany regulaminu w zakresie opisu ustalonych trybów prowadzenia postępowań o wartości poniżej 30 tys. euro w sposób nie budzący wątpliwości co do wyboru konkretnego tryb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ek Nr 10:</w:t>
            </w:r>
            <w:r>
              <w:rPr>
                <w:rFonts w:cs="Tahoma" w:ascii="Tahoma" w:hAnsi="Tahoma"/>
                <w:sz w:val="20"/>
                <w:szCs w:val="20"/>
              </w:rPr>
              <w:t xml:space="preserve"> Zobowiązano do rozważenia zasadności wprowadzenia do regulaminu udzielania zamówień o wartości poniżej 30 tys euro dopuszczalnych kryteriów oceny ofert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niosek Nr 11: </w:t>
            </w:r>
            <w:r>
              <w:rPr>
                <w:rFonts w:cs="Tahoma" w:ascii="Tahoma" w:hAnsi="Tahoma"/>
                <w:sz w:val="20"/>
                <w:szCs w:val="20"/>
              </w:rPr>
              <w:t>Zobowiązano do weryfikacji obowiązujących                       w jednostce regulaminów oraz procedur i wyeliminowania z nich nieaktualnych zapisów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ek Nr 12:</w:t>
            </w:r>
            <w:r>
              <w:rPr>
                <w:rFonts w:cs="Tahoma" w:ascii="Tahoma" w:hAnsi="Tahoma"/>
                <w:sz w:val="20"/>
                <w:szCs w:val="20"/>
              </w:rPr>
              <w:t xml:space="preserve"> Zobowiązano do wskazania w regulaminie rodzajów zamówień, dla których nie stosuje się procedur w nim przewidzianych (np. zamówień realizowanych w ramach projektów unijnych, zakup biletów komunikacji miejskiej, usług szkoleniowych, ogłoszeń prasowych jak również opłat wnoszonych na rzecz innych jednostek, których wysokość regulują odrębne przepisy)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niosek Nr 13: </w:t>
            </w:r>
            <w:r>
              <w:rPr>
                <w:rFonts w:cs="Tahoma" w:ascii="Tahoma" w:hAnsi="Tahoma"/>
                <w:sz w:val="20"/>
                <w:szCs w:val="20"/>
              </w:rPr>
              <w:t>Nakazano przestrzegania przepisów obnoszących się do zakresu świadczenia wykonawcy w stosunku do treści oferty, na podstawie której dokonano jego wyboru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niosek Nr 14: </w:t>
            </w:r>
            <w:r>
              <w:rPr>
                <w:rFonts w:cs="Tahoma" w:ascii="Tahoma" w:hAnsi="Tahoma"/>
                <w:sz w:val="20"/>
                <w:szCs w:val="20"/>
              </w:rPr>
              <w:t>Zobowiązano do prowadzenia postępowań w sprawie udzielenia zamówienia publicznego w sposób gwarantujący, że wydatki publiczne będą realizowane zgodnie z zasadą celowości, gospodarności                i efektywnośc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niosek Nr 15: </w:t>
            </w:r>
            <w:r>
              <w:rPr>
                <w:rFonts w:cs="Tahoma" w:ascii="Tahoma" w:hAnsi="Tahoma"/>
                <w:sz w:val="20"/>
                <w:szCs w:val="20"/>
              </w:rPr>
              <w:t>Zobowiązano do monitorowania stanu i zasad realizacji umów zawieranych w ramach działalności Miejskiego Ośrodka Pomocy Społecznej w Sławkowie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niosek Nr 16: </w:t>
            </w:r>
            <w:r>
              <w:rPr>
                <w:rFonts w:cs="Tahoma" w:ascii="Tahoma" w:hAnsi="Tahoma"/>
                <w:sz w:val="20"/>
                <w:szCs w:val="20"/>
              </w:rPr>
              <w:t xml:space="preserve">Zobowiązano do naliczania kar umownych                           w przypadkach przewidzianych umowami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niosek Nr 17: </w:t>
            </w:r>
            <w:r>
              <w:rPr>
                <w:rFonts w:cs="Tahoma" w:ascii="Tahoma" w:hAnsi="Tahoma"/>
                <w:sz w:val="20"/>
                <w:szCs w:val="20"/>
              </w:rPr>
              <w:t>Zobowiązano do prowadzenia postępowań o udzielenie zamówień publicznych w sposób gwarantujący zapewnienie konkurencyjności tych postępowań min. poprzez opisywanie przedmiotu zamówienia z zastosowaniem kodów CPV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niosek Nr 18: </w:t>
            </w:r>
            <w:r>
              <w:rPr>
                <w:rFonts w:cs="Tahoma" w:ascii="Tahoma" w:hAnsi="Tahoma"/>
                <w:sz w:val="20"/>
                <w:szCs w:val="20"/>
              </w:rPr>
              <w:t>Zobowiązano do prowadzenia postępowań o udzielenie zamówienia finansowanego ze środków unijnych z zastosowaniem wytycznych  w zakresie kwalifikowania wydatków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niosek Nr 19: </w:t>
            </w:r>
            <w:r>
              <w:rPr>
                <w:rFonts w:cs="Tahoma" w:ascii="Tahoma" w:hAnsi="Tahoma"/>
                <w:sz w:val="20"/>
                <w:szCs w:val="20"/>
              </w:rPr>
              <w:t>Zobowiązano do prowadzenia postępowań o udzielenie zamówienia finansowanego ze środków unijnych z zastosowaniem wytycznych  w zakresie kwalifikowania wydatków min. poprzez zawieranie w zapytaniach ofertowych informacji na temat zakazu powiązań osobowych lub kapitałowy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niosek Nr 20: </w:t>
            </w:r>
            <w:r>
              <w:rPr>
                <w:rFonts w:cs="Tahoma" w:ascii="Tahoma" w:hAnsi="Tahoma"/>
                <w:sz w:val="20"/>
                <w:szCs w:val="20"/>
              </w:rPr>
              <w:t>Zobowiązano do rozliczania zadań, w tym realizowanych z udziałem środków zewnętrznych z uwzględnieniem wywiązania się przez wykonawców z warunków umowy zawartej pomiędzy stronam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niosek Nr 21: </w:t>
            </w:r>
            <w:r>
              <w:rPr>
                <w:rFonts w:cs="Tahoma" w:ascii="Tahoma" w:hAnsi="Tahoma"/>
                <w:sz w:val="20"/>
                <w:szCs w:val="20"/>
              </w:rPr>
              <w:t>Zobowiązano do prowadzenia postępowań o udzielenie zamówień publicznych, finansowanych ze środków unijnych,                           z zastosowaniem wytycznych  w zakresie kwalifikowania wydatków min. poprzez zapewnienie wykonawcom co najmniej 7-dniowego w przypadku dostaw i usług i co najmniej 14 dniowego w przypadku robót budowlanych, terminu na złożenie ofer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ek Nr 22:</w:t>
            </w:r>
            <w:r>
              <w:rPr>
                <w:rFonts w:cs="Tahoma" w:ascii="Tahoma" w:hAnsi="Tahoma"/>
                <w:sz w:val="20"/>
                <w:szCs w:val="20"/>
              </w:rPr>
              <w:t xml:space="preserve"> Zobowiązano do przestrzegania zasady konkurencyjności przy udzielaniu zamówień publicznych, w szczególności do przygotowania i prowadzenia postępowań o udzielenie zamówień publicznych w sposób zapewniający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zachowanie uczciwej konkurencji i równe traktowanie wykonawców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niosek Nr 23: </w:t>
            </w:r>
            <w:r>
              <w:rPr>
                <w:rFonts w:cs="Tahoma" w:ascii="Tahoma" w:hAnsi="Tahoma"/>
                <w:sz w:val="20"/>
                <w:szCs w:val="20"/>
              </w:rPr>
              <w:t>Zobowiązano do prowadzenia postępowań o udzielenie zamówień publicznych, finansowanych ze środków unijnych,                            z zastosowaniem wytycznych  w zakresie kwalifikowania wydatków min. poprzez upublicznienie informacji o wyniku postępowania w taki sposób, w jaki zostało upublicznione zapytanie ofertowe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niosek Nr 24: </w:t>
            </w:r>
            <w:r>
              <w:rPr>
                <w:rFonts w:cs="Tahoma" w:ascii="Tahoma" w:hAnsi="Tahoma"/>
                <w:sz w:val="20"/>
                <w:szCs w:val="20"/>
              </w:rPr>
              <w:t>W celu zapewnienia prawidłowości realizacji zadania zobowiązano do honorowania wypisów z KRS wystawionych nie później niż 6 miesięcy przed złożeniem oferty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niosek Nr 25: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celu zapewnienia prawidłowości realizacji zadań publicznych zobowiązano do weryfikowania danych dotyczących podmiotu składającego ofertę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niosek Nr 26: </w:t>
            </w:r>
            <w:r>
              <w:rPr>
                <w:rFonts w:cs="Tahoma" w:ascii="Tahoma" w:hAnsi="Tahoma"/>
                <w:sz w:val="20"/>
                <w:szCs w:val="20"/>
              </w:rPr>
              <w:t xml:space="preserve">Zobowiązano do zapewnienia nadzoru nad sposobem wykonywania zamówień publicznych w celu zagwarantowania celowości                i gospodarności przy wydatkowaniu środków publicznych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Zgodnie z zapisami rozdziału 6.2.3 lit g. wytycznych horyzontalnych kwalifikowalność wydatku zależy przede wszystkim od tego, czy jest on dokonany w sposób: przejrzysty, racjonalny (celowy), oszczędny                     i efektywny. Wskazane wyżej warunki dotyczą każdego wydatku ponoszonego w ramach projektu współfinansowanego ze środków budżetu UE, niezależnie od jego wysokości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ek Nr 27:</w:t>
            </w:r>
            <w:r>
              <w:rPr>
                <w:rFonts w:cs="Tahoma" w:ascii="Tahoma" w:hAnsi="Tahoma"/>
                <w:sz w:val="20"/>
                <w:szCs w:val="20"/>
              </w:rPr>
              <w:t xml:space="preserve"> Zobowiązano do naliczania kar umownych w przypadku niewywiązywania się przez wykonawców z warunków przewidzianych umowami.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niosek Nr 28: </w:t>
            </w:r>
            <w:r>
              <w:rPr>
                <w:rFonts w:cs="Tahoma" w:ascii="Tahoma" w:hAnsi="Tahoma"/>
                <w:sz w:val="20"/>
                <w:szCs w:val="20"/>
              </w:rPr>
              <w:t>W celu zapewnienia prawidłowej realizacji zamówień publicznych wniesiono o rozważenie zasadności wprowadzenia dodatkowych kryteriów oceny ofert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niosek Nr 29: </w:t>
            </w:r>
            <w:r>
              <w:rPr>
                <w:rFonts w:cs="Tahoma" w:ascii="Tahoma" w:hAnsi="Tahoma"/>
                <w:sz w:val="20"/>
                <w:szCs w:val="20"/>
              </w:rPr>
              <w:t>Zobowiązano do przestrzegania zasad konkurencyjności określonych w wytycznych w zakresie kwalifikowania wydatków, zgodnie z którymi w przypadku postawienia warunków udziału w postępowaniu należy dokonać opisu sposobu dokonywania oceny ich spełnieni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ek 30:</w:t>
            </w:r>
            <w:r>
              <w:rPr>
                <w:rFonts w:cs="Tahoma" w:ascii="Tahoma" w:hAnsi="Tahoma"/>
                <w:sz w:val="20"/>
                <w:szCs w:val="20"/>
              </w:rPr>
              <w:t xml:space="preserve"> Zobowiązano do  przestrzegania wytycznych w sprawie kwalifikowalności wydatków min. poprzez wprowadzania do zapytania ofertowego informacji o zakazie powiązań osobowych lub kapitałowych.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niosek Nr 31: </w:t>
            </w:r>
            <w:r>
              <w:rPr>
                <w:rFonts w:cs="Tahoma" w:ascii="Tahoma" w:hAnsi="Tahoma"/>
                <w:sz w:val="20"/>
                <w:szCs w:val="20"/>
              </w:rPr>
              <w:t>Zobowiązano do  przestrzegania wytycznych w sprawie kwalifikowalności wydatków min. poprzez wprowadzania do zapytania ofertowego informacji o zakresie możliwych zmian umowy wraz                       z określeniem warunków tych zmian (jeśli zamawiający przewiduje możliwość zmiany umowy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niosek Nr 32: </w:t>
            </w:r>
            <w:r>
              <w:rPr>
                <w:rFonts w:cs="Tahoma" w:ascii="Tahoma" w:hAnsi="Tahoma"/>
                <w:sz w:val="20"/>
                <w:szCs w:val="20"/>
              </w:rPr>
              <w:t>Zobowiązano do  przestrzegania wytycznych w sprawie kwalifikowalności wydatków min. poprzez żądanie od wykonawców przedłożenia dokumentacji wymaganej umową, potwierdzającej prawidłowość wykonanego zamówienia publicznego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niosek Nr 33: </w:t>
            </w:r>
            <w:r>
              <w:rPr>
                <w:rFonts w:cs="Tahoma" w:ascii="Tahoma" w:hAnsi="Tahoma"/>
                <w:sz w:val="20"/>
                <w:szCs w:val="20"/>
              </w:rPr>
              <w:t xml:space="preserve">Zobowiązano do aktualizacji regulaminu udzielania zamówień o wartości poniżej 30 tys. euro i określenie w nim zasad publikacji ogłoszeń o zamiarze udzielenia publicznego na stronach PIB Miejskiego Ośrodka Pomocy Społecznej. Zobowiązano do poddania opinii Radcy prawnego projektu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egulamin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ek 34:</w:t>
            </w:r>
            <w:r>
              <w:rPr>
                <w:rFonts w:cs="Tahoma" w:ascii="Tahoma" w:hAnsi="Tahoma"/>
                <w:sz w:val="20"/>
                <w:szCs w:val="20"/>
              </w:rPr>
              <w:t xml:space="preserve"> Zobowiązano do prowadzenia postępowań w sprawie udzielenia zamówienia publicznego na zasadach przewidzianych obowiązującym regulaminem udzielania zamówień publicznych o wartości poniżej 30 tys. euro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niosek Nr 35: </w:t>
            </w:r>
            <w:r>
              <w:rPr>
                <w:rFonts w:cs="Tahoma" w:ascii="Tahoma" w:hAnsi="Tahoma"/>
                <w:sz w:val="20"/>
                <w:szCs w:val="20"/>
              </w:rPr>
              <w:t>Zobowiązano do poddawania kontroli głównego księgowego dokumentów dotyczących operacji gospodarczych                         i finansowych, przede wszystkim dotyczących zaciągnięcia zobowiązań.</w:t>
            </w:r>
          </w:p>
          <w:p>
            <w:pPr>
              <w:pStyle w:val="Bodytext"/>
              <w:tabs>
                <w:tab w:val="clear" w:pos="708"/>
                <w:tab w:val="left" w:pos="0" w:leader="none"/>
              </w:tabs>
              <w:spacing w:lineRule="auto" w:line="36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Wniosek Nr 36: </w:t>
            </w:r>
            <w:r>
              <w:rPr>
                <w:rFonts w:cs="Tahoma" w:ascii="Tahoma" w:hAnsi="Tahoma"/>
                <w:sz w:val="20"/>
              </w:rPr>
              <w:t>Zobowiązano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do określenia zasad planowania zamówień publicznych jakich jednostka zamierza udzielić w danym roku budżetowym w celu </w:t>
            </w:r>
            <w:r>
              <w:rPr>
                <w:rFonts w:cs="Tahoma" w:ascii="Tahoma" w:hAnsi="Tahoma"/>
                <w:sz w:val="20"/>
              </w:rPr>
              <w:t>zapewnienia rzetelnej kontroli zamówień publicznych w jednostce.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979"/>
        <w:gridCol w:w="6759"/>
      </w:tblGrid>
      <w:tr>
        <w:trPr>
          <w:trHeight w:val="431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nak sprawy</w:t>
            </w:r>
          </w:p>
        </w:tc>
        <w:tc>
          <w:tcPr>
            <w:tcW w:w="6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1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left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KW.1711.11.2018</w:t>
            </w:r>
          </w:p>
          <w:p>
            <w:pPr>
              <w:pStyle w:val="Bodytext"/>
              <w:ind w:hanging="0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jednostki kontrolowanej</w:t>
            </w:r>
          </w:p>
        </w:tc>
        <w:tc>
          <w:tcPr>
            <w:tcW w:w="6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ejski Ośrodek Pomocy Społecznej w Sławkowie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dzaj  kontroli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blemowa </w:t>
            </w:r>
          </w:p>
        </w:tc>
      </w:tr>
      <w:tr>
        <w:trPr>
          <w:trHeight w:val="917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matyka kontroli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1"/>
              <w:spacing w:lineRule="auto" w:line="3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bieg interwencji zabezpieczenia dzieci w dniu 14 września 2018 r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rozpoczęcia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16 października 2018 r. 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zakończenia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25 października 2018 r.</w:t>
            </w:r>
          </w:p>
        </w:tc>
      </w:tr>
      <w:tr>
        <w:trPr>
          <w:trHeight w:val="431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dany okres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 września 2018 r.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lecenia pokontrolne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4"/>
              <w:spacing w:lineRule="auto" w:line="360"/>
              <w:ind w:hanging="0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Wniosek Nr 1: </w:t>
            </w:r>
            <w:r>
              <w:rPr>
                <w:rFonts w:cs="Tahoma" w:ascii="Tahoma" w:hAnsi="Tahoma"/>
                <w:sz w:val="20"/>
              </w:rPr>
              <w:t>Zobowiązano Kierownika Miejskiego Ośrodka Pomocy Społecznej w Sławkowie do przestrzegania przepisów ustawy z dnia 29 lipca 2005 r. o przeciwdziałaniu przemocy w rodzinie (Dz.U. z 2015 r., poz.1390) oraz innych przepisów obowiązujących zakresie zabezpieczenia dzieci. Zobowiązuję aby procedura odebrania dziecka z rodziny każdorazowo przeprowadza była zgodnie z prawem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niosek Nr 2: </w:t>
            </w:r>
            <w:r>
              <w:rPr>
                <w:rFonts w:cs="Tahoma" w:ascii="Tahoma" w:hAnsi="Tahoma"/>
                <w:sz w:val="20"/>
              </w:rPr>
              <w:t>Zobowiąz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pracowników socjalnych Miejskiego Ośrodka Pomocy Społecznej w Sławkowie do przeprowadzania interwencji odebrania dzieci zgodnie z przepisami ustawy o przeciwdziałaniu przemocy w rodzinie i obowiązującymi regulacjami wewnętrznymi.</w:t>
            </w:r>
            <w:r>
              <w:rPr>
                <w:rFonts w:cs="Tahoma" w:ascii="Tahoma" w:hAnsi="Tahoma"/>
                <w:i/>
                <w:sz w:val="20"/>
                <w:szCs w:val="20"/>
                <w:shd w:fill="FFFFFF" w:val="clear"/>
              </w:rPr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ek Nr 3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obowiąz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do zweryfikowania akt osobowych wszystkich pracowników jednostki. Wnoszę o ustalenie czy pracownicy posiadają kompetencje niezbędne do zajmowania stanowisk                                               i realizacji powierzonych im zadań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niosek Nr 4: </w:t>
            </w:r>
            <w:r>
              <w:rPr>
                <w:rFonts w:cs="Tahoma" w:ascii="Tahoma" w:hAnsi="Tahoma"/>
                <w:sz w:val="20"/>
              </w:rPr>
              <w:t>Zobowiąz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Kierownika MOPS w Sławkowianie do obsadzania stanowisk w Miejskim Ośrodku Pomocy Społecznej                         w Sławkowie z zastosowaniem przepisów </w:t>
            </w:r>
            <w:r>
              <w:rPr>
                <w:rFonts w:eastAsia="MyriadPro-Light;MS Gothic" w:cs="Tahoma" w:ascii="Tahoma" w:hAnsi="Tahoma"/>
                <w:sz w:val="20"/>
                <w:szCs w:val="20"/>
              </w:rPr>
              <w:t>rozporządzenia Rady Ministrów z dnia 18 marca 2009 r. w sprawie wynagradzania pracowników samorządowych (Dz.U. z 2014 r., poz. 1786 ze zm.), tj. powierzanie pracownikom realizację zadań wyłącznie w granicach posiadanych przez nich kwalifikacji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niosek Nr 5: </w:t>
            </w:r>
            <w:r>
              <w:rPr>
                <w:rFonts w:cs="Tahoma" w:ascii="Tahoma" w:hAnsi="Tahoma"/>
                <w:sz w:val="20"/>
              </w:rPr>
              <w:t>Zobowiąz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pracowników socjalnych MOPS do działania zgodnie z obowiązującymi przepisami, min. poprzez odmowę wykonania polecenia służbowego w przypadku gdy jego wykonanie przepisy te narusza i jest niezgodne z zakresem obowiązków pracownika socjalneg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ek Nr 6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obowiąz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pracowników MOPS do sporządzania dokumentacji w sposób odzwierciedlający faktyczny przebieg przeprowadzanych czynności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eastAsia="MyriadPro-Light;MS Gothic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niosek Nr 7: </w:t>
            </w:r>
            <w:r>
              <w:rPr>
                <w:rFonts w:cs="Tahoma" w:ascii="Tahoma" w:hAnsi="Tahoma"/>
                <w:sz w:val="20"/>
              </w:rPr>
              <w:t>Zobowiąz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pracowników MOPS w Sławkowie do podejmowania czynności wyłącznie w ramach posiadanych kompetencji              i w granicach przewidzianych przepisami prawa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niosek Nr 8: </w:t>
            </w:r>
            <w:r>
              <w:rPr>
                <w:rFonts w:cs="Tahoma" w:ascii="Tahoma" w:hAnsi="Tahoma"/>
                <w:sz w:val="20"/>
              </w:rPr>
              <w:t>Zobowiąz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pracowników socjalnych MOPS                          w Sławkowie do podejmowania interwencji odebrania dzieci wyłącznie                w przypadku bezpośredniego zagrożenia zdrowia i życia w związku                           z przemocą w rodzinie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ek Nr 9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obowiąz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pracowników socjalnych MOPS                          w Sławkowie aby w przypadku konieczności przeprowadzenia interwencji odebrania dziecka z rodziny w pierwszej kolejności podejmowali próby umieszczenia dziecka u osoby najbliższej, która nie zamieszkuje wspólnie z rodziną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eastAsia="MyriadPro-Light;MS Gothic" w:cs="Tahoma"/>
                <w:sz w:val="20"/>
                <w:szCs w:val="20"/>
              </w:rPr>
            </w:pPr>
            <w:r>
              <w:rPr>
                <w:rFonts w:eastAsia="MyriadPro-Light;MS Gothic" w:cs="Tahoma" w:ascii="Tahoma" w:hAnsi="Tahoma"/>
                <w:b/>
                <w:sz w:val="20"/>
                <w:szCs w:val="20"/>
              </w:rPr>
              <w:t>Wniosek Nr 10:</w:t>
            </w:r>
            <w:r>
              <w:rPr>
                <w:rFonts w:eastAsia="MyriadPro-Light;MS Gothic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obowiązano</w:t>
            </w:r>
            <w:r>
              <w:rPr>
                <w:rFonts w:eastAsia="MyriadPro-Light;MS Gothic" w:cs="Tahoma" w:ascii="Tahoma" w:hAnsi="Tahoma"/>
                <w:sz w:val="20"/>
                <w:szCs w:val="20"/>
              </w:rPr>
              <w:t xml:space="preserve"> do aktualizacji procedury postępowania          w sytuacji konieczności odebrania dziecka z rodziny w razie bezpośredniego zagrożenia życia lub zdrowia w zakresie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MyriadPro-Light;MS Gothic" w:cs="Tahoma" w:ascii="Tahoma" w:hAnsi="Tahoma"/>
                <w:b/>
                <w:sz w:val="20"/>
                <w:szCs w:val="20"/>
              </w:rPr>
              <w:t>Wniosek Nr 11:</w:t>
            </w:r>
            <w:r>
              <w:rPr>
                <w:rFonts w:eastAsia="MyriadPro-Light;MS Gothic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obowiązano</w:t>
            </w:r>
            <w:r>
              <w:rPr>
                <w:rFonts w:eastAsia="MyriadPro-Light;MS Gothic" w:cs="Tahoma" w:ascii="Tahoma" w:hAnsi="Tahoma"/>
                <w:sz w:val="20"/>
                <w:szCs w:val="20"/>
              </w:rPr>
              <w:t xml:space="preserve"> do każdorazowego wręczania rodzicom, opiekunom prawnym lub faktycznym dziecka odbieranego z rodziny pisemnego pouczenia o prawie złożenia do właściwego miejscowo sądu opiekuńczego zażalenia na odebranie dziecka, w dniu przeprowadzania interwencji. W przypadku gdy nie jest to możliwe zobowiązano do dostarczenia pouczenia bezpośrednio po interwencji, w terminie umożliwiającym skuteczne złożenie zażalenia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eastAsia="MyriadPro-Light;MS Gothic" w:cs="Tahoma"/>
                <w:sz w:val="20"/>
                <w:szCs w:val="20"/>
              </w:rPr>
            </w:pPr>
            <w:r>
              <w:rPr>
                <w:rFonts w:eastAsia="MyriadPro-Light;MS Gothic" w:cs="Tahoma" w:ascii="Tahoma" w:hAnsi="Tahoma"/>
                <w:b/>
                <w:sz w:val="20"/>
                <w:szCs w:val="20"/>
              </w:rPr>
              <w:t xml:space="preserve">Wniosek Nr 12: </w:t>
            </w:r>
            <w:r>
              <w:rPr>
                <w:rFonts w:eastAsia="MyriadPro-Light;MS Gothic" w:cs="Tahoma" w:ascii="Tahoma" w:hAnsi="Tahoma"/>
                <w:sz w:val="20"/>
                <w:szCs w:val="20"/>
              </w:rPr>
              <w:t>Mając na względzie, że przed wydaniem postanowienia o umieszczeniu dzieci w placówce opiekuńczo - wychowawczej Sąd nie bada prawidłowości działań podejmowanych w trakcie interwencji zobowiązano do przekazywania Sądowi rzetelnych informacji na temat okoliczności i zasad zabezpieczenia dzieci, w celu umożliwienia wydania postanowienia optymalnego dla ich dobra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MyriadPro-Light;MS Gothic" w:cs="Tahoma" w:ascii="Tahoma" w:hAnsi="Tahoma"/>
                <w:b/>
                <w:sz w:val="20"/>
                <w:szCs w:val="20"/>
              </w:rPr>
              <w:t xml:space="preserve">Wniosek Nr 13: </w:t>
            </w:r>
            <w:r>
              <w:rPr>
                <w:rFonts w:eastAsia="MyriadPro-Light;MS Gothic" w:cs="Tahoma" w:ascii="Tahoma" w:hAnsi="Tahoma"/>
                <w:sz w:val="20"/>
                <w:szCs w:val="20"/>
              </w:rPr>
              <w:t>Zobowiązano do opracowania procedury odebrania dzieci we współpracy z Komendantem Policji w Sławkowie oraz Komendantem Straży Miejskiej w Sławkowie i ustalenia w niej zasad transportu dzieci podczas interwencji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eastAsia="MyriadPro-Light;MS Gothic" w:cs="Tahoma"/>
                <w:b/>
                <w:b/>
                <w:sz w:val="20"/>
                <w:szCs w:val="20"/>
              </w:rPr>
            </w:pPr>
            <w:r>
              <w:rPr>
                <w:rFonts w:eastAsia="MyriadPro-Light;MS Gothic" w:cs="Tahoma" w:ascii="Tahoma" w:hAnsi="Tahoma"/>
                <w:b/>
                <w:sz w:val="20"/>
                <w:szCs w:val="20"/>
              </w:rPr>
              <w:t xml:space="preserve">Wniosek Nr 14: </w:t>
            </w:r>
            <w:r>
              <w:rPr>
                <w:rFonts w:cs="Tahoma" w:ascii="Tahoma" w:hAnsi="Tahoma"/>
                <w:sz w:val="20"/>
              </w:rPr>
              <w:t>Zobowiąz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do wprowadzenia do opracowywanej procedury zapisu, z którego wynikać będzie, że prawo do </w:t>
            </w:r>
            <w:r>
              <w:rPr>
                <w:rFonts w:eastAsia="MyriadPro-Light;MS Gothic" w:cs="Tahoma" w:ascii="Tahoma" w:hAnsi="Tahoma"/>
                <w:sz w:val="20"/>
                <w:szCs w:val="20"/>
              </w:rPr>
              <w:t xml:space="preserve">podejmowania interwencji, w przypadku zagrożenia zdrowia lub życia dziecka, </w:t>
            </w:r>
            <w:r>
              <w:rPr>
                <w:rFonts w:cs="Tahoma" w:ascii="Tahoma" w:hAnsi="Tahoma"/>
                <w:sz w:val="20"/>
                <w:szCs w:val="20"/>
              </w:rPr>
              <w:t xml:space="preserve">mają               w pierwszej kolejności </w:t>
            </w:r>
            <w:r>
              <w:rPr>
                <w:rFonts w:eastAsia="MyriadPro-Light;MS Gothic" w:cs="Tahoma" w:ascii="Tahoma" w:hAnsi="Tahoma"/>
                <w:sz w:val="20"/>
                <w:szCs w:val="20"/>
              </w:rPr>
              <w:t>pracownicy socjalni, którzy przeprowadzają rodzinne wywiady środowiskowe w miejscu zamieszkania ofiary lub sprawcy przemocy w rodzinie.</w:t>
            </w:r>
          </w:p>
          <w:p>
            <w:pPr>
              <w:pStyle w:val="Heading2"/>
              <w:spacing w:lineRule="auto" w:line="360" w:before="0" w:after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Wniosek Nr 15: </w:t>
            </w:r>
            <w:r>
              <w:rPr>
                <w:rFonts w:cs="Tahoma" w:ascii="Tahoma" w:hAnsi="Tahoma"/>
                <w:color w:val="000000"/>
                <w:sz w:val="20"/>
              </w:rPr>
              <w:t>Zobowiązano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do przestrzegania przepisów ustawy                 o przeciwdziałaniu przemocy w rodzinie min. poprzez każdorazowe zapewnienie uczestnictwa w interwencji odebrania dzieci z rodziny: pracownika socjalnego, funkcjonariusza Policji oraz lekarza, ratownika medycznego lub pielęgniarki. </w:t>
            </w:r>
          </w:p>
          <w:p>
            <w:pPr>
              <w:pStyle w:val="Heading2"/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Wniosek Nr 16: </w:t>
            </w:r>
            <w:r>
              <w:rPr>
                <w:rFonts w:cs="Tahoma" w:ascii="Tahoma" w:hAnsi="Tahoma"/>
                <w:color w:val="000000"/>
                <w:sz w:val="20"/>
              </w:rPr>
              <w:t>Zobowiązano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aby ocena sytuacji, w jakiej znalazło się dziecko, zwłaszcza czy występuje bezpośrednie zagrożenie jego życia lub zdrowia w związku z przemocą w rodzinie, dokonywana była kolegialnie przez pracownika socjalnego, funkcjonariusza Policji oraz lekarza, ratownika medycznego lub pielęgniarkę, zgodne z wykonywanym zawodem i wiedzą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MyriadPro-Light;MS Gothic" w:cs="Tahoma" w:ascii="Tahoma" w:hAnsi="Tahoma"/>
                <w:b/>
                <w:sz w:val="20"/>
                <w:szCs w:val="20"/>
              </w:rPr>
              <w:t>Wniosek Nr 17:</w:t>
            </w:r>
            <w:r>
              <w:rPr>
                <w:rFonts w:eastAsia="MyriadPro-Light;MS Gothic" w:cs="Tahoma" w:ascii="Tahoma" w:hAnsi="Tahoma"/>
                <w:sz w:val="20"/>
                <w:szCs w:val="20"/>
              </w:rPr>
              <w:t xml:space="preserve"> Zobowiązano do utworzenia wewnętrznej bazy danych zawierającej obowiązujące w jednostce regulacje wewnętrzne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eastAsia="MyriadPro-Light;MS Gothic" w:cs="Tahoma"/>
                <w:sz w:val="20"/>
                <w:szCs w:val="20"/>
              </w:rPr>
            </w:pPr>
            <w:r>
              <w:rPr>
                <w:rFonts w:eastAsia="MyriadPro-Light;MS Gothic" w:cs="Tahoma" w:ascii="Tahoma" w:hAnsi="Tahoma"/>
                <w:b/>
                <w:sz w:val="20"/>
                <w:szCs w:val="20"/>
              </w:rPr>
              <w:t xml:space="preserve">Wniosek Nr 18: </w:t>
            </w:r>
            <w:r>
              <w:rPr>
                <w:rFonts w:eastAsia="MyriadPro-Light;MS Gothic" w:cs="Tahoma" w:ascii="Tahoma" w:hAnsi="Tahoma"/>
                <w:sz w:val="20"/>
                <w:szCs w:val="20"/>
              </w:rPr>
              <w:t>Zobowiązano do zapoznawania nowo przyjmowanych pracowników z obowiązującymi przepisami wewnętrznymi, oraz bieżącego informowania pracowników o dokonywanych w tym zakresie zmianach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niosek Nr 19: </w:t>
            </w:r>
            <w:r>
              <w:rPr>
                <w:rFonts w:cs="Tahoma" w:ascii="Tahoma" w:hAnsi="Tahoma"/>
                <w:sz w:val="20"/>
                <w:szCs w:val="20"/>
              </w:rPr>
              <w:t>Zobowiązano Kierownika MOPS do każdorazowego weryfikowania predyspozycji, wiedzy i umiejętności pracownika przed jego zatrudnieniem.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979"/>
        <w:gridCol w:w="6759"/>
      </w:tblGrid>
      <w:tr>
        <w:trPr>
          <w:trHeight w:val="431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nak sprawy</w:t>
            </w:r>
          </w:p>
        </w:tc>
        <w:tc>
          <w:tcPr>
            <w:tcW w:w="6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ind w:hanging="0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W.1712.3.2018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jednostki kontrolowanej</w:t>
            </w:r>
          </w:p>
        </w:tc>
        <w:tc>
          <w:tcPr>
            <w:tcW w:w="6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1"/>
              <w:spacing w:lineRule="auto" w:line="3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aż Miejska w Sławkowie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dzaj  kontroli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blemowa</w:t>
            </w:r>
          </w:p>
        </w:tc>
      </w:tr>
      <w:tr>
        <w:trPr>
          <w:trHeight w:val="917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matyka kontroli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1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bieg interwencji przeprowadzonej przez Straż Miejską w Sławkowie na posesji Wiejska 25A, w związku z zagrożeniem stwarzanym przez psy należące do właściciela posesji – Pana Krzysztofa B.</w:t>
            </w:r>
          </w:p>
          <w:p>
            <w:pPr>
              <w:pStyle w:val="T1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rozpoczęcia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20 listopada 2018 r.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zakończenia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listopada 2018 r.</w:t>
            </w:r>
          </w:p>
        </w:tc>
      </w:tr>
      <w:tr>
        <w:trPr>
          <w:trHeight w:val="431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dany okres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1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5 listopada 2018 r.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lecenia pokontrolne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1"/>
              <w:tabs>
                <w:tab w:val="clear" w:pos="708"/>
                <w:tab w:val="left" w:pos="0" w:leader="none"/>
              </w:tabs>
              <w:spacing w:lineRule="auto" w:line="360"/>
              <w:ind w:hanging="0"/>
              <w:rPr/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Wniosek Nr 1: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Zobowiązano Komendanta Straży Miejskiej do przedkładania</w:t>
            </w:r>
            <w:r>
              <w:rPr>
                <w:rFonts w:cs="Tahoma" w:ascii="Tahoma" w:hAnsi="Tahoma"/>
                <w:sz w:val="20"/>
              </w:rPr>
              <w:t xml:space="preserve"> grafików pracy Straży Miejskiej do akceptacji Burmistrza Miasta Sławkowa.</w:t>
            </w:r>
          </w:p>
          <w:p>
            <w:pPr>
              <w:pStyle w:val="Tekstpodstawowy1"/>
              <w:tabs>
                <w:tab w:val="clear" w:pos="708"/>
                <w:tab w:val="left" w:pos="0" w:leader="none"/>
              </w:tabs>
              <w:spacing w:lineRule="auto" w:line="360"/>
              <w:ind w:hanging="0"/>
              <w:rPr/>
            </w:pPr>
            <w:r>
              <w:rPr>
                <w:rFonts w:cs="Tahoma" w:ascii="Tahoma" w:hAnsi="Tahoma"/>
                <w:b/>
                <w:sz w:val="20"/>
              </w:rPr>
              <w:t>Wniosek Nr 2:</w:t>
            </w:r>
            <w:r>
              <w:rPr>
                <w:rFonts w:cs="Tahoma" w:ascii="Tahoma" w:hAnsi="Tahoma"/>
                <w:sz w:val="20"/>
              </w:rPr>
              <w:t xml:space="preserve"> Zobowiązano Komendanta Straży Miejskiej do sporządzania grafików pracy Straży Miejskiej w Sławkowie na czteromiesięczny okres rozliczeniowy - zgodnie z § 44 ust. 1 pkt 2 regulaminu pracy Urzędu Miasta Sławkowa wprowadzonego Zarządzeniem Burmistrza Miasta Sławkowa Nr 65/2012. </w:t>
            </w:r>
          </w:p>
          <w:p>
            <w:pPr>
              <w:pStyle w:val="Tekstpodstawowy1"/>
              <w:tabs>
                <w:tab w:val="clear" w:pos="708"/>
                <w:tab w:val="left" w:pos="0" w:leader="none"/>
              </w:tabs>
              <w:spacing w:lineRule="auto" w:line="360"/>
              <w:ind w:hanging="0"/>
              <w:rPr/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Wniosek Nr 3: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Zobowiązano Komendanta Straży Miejskiej do zapewnienia zabezpieczania dyżurów Straży Miejskiej w Sławkowie zgodnie z grafikiem zatwierdzonym przez Burmistrza Miasta Sławkow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ek Nr 4:</w:t>
            </w:r>
            <w:r>
              <w:rPr>
                <w:rFonts w:cs="Tahoma" w:ascii="Tahoma" w:hAnsi="Tahoma"/>
                <w:sz w:val="20"/>
                <w:szCs w:val="20"/>
              </w:rPr>
              <w:t xml:space="preserve"> Zobowiązano Komendanta aby stosownie do art.  15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2"/>
            </w:r>
            <w:r>
              <w:rPr>
                <w:rFonts w:cs="Tahoma" w:ascii="Tahoma" w:hAnsi="Tahoma"/>
                <w:sz w:val="20"/>
                <w:szCs w:val="20"/>
              </w:rPr>
              <w:t>ustawy z dnia 26 czerwca 1974 r. (Dz.U. z 2018 r., poz. 917 ze zm.) Kodeks pracy, w przypadku braku możliwości obstawienia dyżurów zgodnie z zatwierdzonym grafikiem pracy i braku możliwości skorzystania z pomocy Policji w Sławkowie, przejmował zmianę w zastępstwie za nieobecnego strażnik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niosek Nr 5: </w:t>
            </w:r>
            <w:r>
              <w:rPr>
                <w:rFonts w:cs="Tahoma" w:ascii="Tahoma" w:hAnsi="Tahoma"/>
                <w:sz w:val="20"/>
                <w:szCs w:val="20"/>
              </w:rPr>
              <w:t>Zobowiązano Komendanta Straży Miejskiej do realizacji zadań zgodnie z obowiązującym regulaminem pracy Urzędu Miasta Sławkowa i regulaminem organizacyjnym Straży Miejskiej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niosek Nr 6: </w:t>
            </w:r>
            <w:r>
              <w:rPr>
                <w:rFonts w:cs="Tahoma" w:ascii="Tahoma" w:hAnsi="Tahoma"/>
                <w:sz w:val="20"/>
                <w:szCs w:val="20"/>
              </w:rPr>
              <w:t>Zobowiązano Komendanta Straży Miejskiej do intensyfikacji działań mających na celu ochronę spokoju i porządku na terenie miasta Sławkow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ek 7</w:t>
            </w:r>
            <w:r>
              <w:rPr>
                <w:rFonts w:cs="Tahoma" w:ascii="Tahoma" w:hAnsi="Tahoma"/>
                <w:sz w:val="20"/>
                <w:szCs w:val="20"/>
              </w:rPr>
              <w:t>: Zobowiązano aby w przypadku powzięcia przypuszczenia, że na terenie miasta przetrzymywane są psy rasy agresywnej podejmować czynności wyjaśniających w sprawie posiadania zezwoleni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ek Nr 8:</w:t>
            </w:r>
            <w:r>
              <w:rPr>
                <w:rFonts w:cs="Tahoma" w:ascii="Tahoma" w:hAnsi="Tahoma"/>
                <w:sz w:val="20"/>
                <w:szCs w:val="20"/>
              </w:rPr>
              <w:t xml:space="preserve"> Zobowiązano aby w przypadku każdej interwencji dotyczącej agresywnego zachowania psów pouczyć właściciela                      o obowiązku odpowiedniego zabezpieczenia psa na terenie posesji oraz odpowiedzialności jaka ciąży na właścicielu w przypadku wypuszczania psów bez możliwości ich kontroli i bez oznakowania umożliwiającego identyfikację właściciela lub opiekuna.</w:t>
            </w:r>
          </w:p>
          <w:p>
            <w:pPr>
              <w:pStyle w:val="Tekstpodstawowy1"/>
              <w:tabs>
                <w:tab w:val="clear" w:pos="708"/>
                <w:tab w:val="left" w:pos="0" w:leader="none"/>
              </w:tabs>
              <w:spacing w:lineRule="auto" w:line="360"/>
              <w:ind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Wniosek Nr 9: </w:t>
            </w:r>
            <w:r>
              <w:rPr>
                <w:rFonts w:cs="Tahoma" w:ascii="Tahoma" w:hAnsi="Tahoma"/>
                <w:color w:val="000000"/>
                <w:sz w:val="20"/>
              </w:rPr>
              <w:t>Zobowiązano do codziennego sprawdzania czy zainstalowana w samochodzie Straży Miejskiej kamera rejestruje przejazd pojazdu.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86"/>
    </w:tblGrid>
    <w:tr>
      <w:trPr/>
      <w:tc>
        <w:tcPr>
          <w:tcW w:w="9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645" w:leader="none"/>
              <w:tab w:val="center" w:pos="4536" w:leader="none"/>
              <w:tab w:val="center" w:pos="4773" w:leader="none"/>
              <w:tab w:val="right" w:pos="9072" w:leader="none"/>
            </w:tabs>
            <w:ind w:left="142" w:hanging="142"/>
            <w:rPr/>
          </w:pPr>
          <w:r>
            <w:rPr>
              <w:rFonts w:cs="Tahoma" w:ascii="Tahoma" w:hAnsi="Tahoma"/>
              <w:sz w:val="20"/>
              <w:szCs w:val="20"/>
            </w:rPr>
            <w:t>Sprawozdanie z kontroli przeprowadzonych przez stanowisko KW w 2018 r.</w:t>
          </w:r>
        </w:p>
      </w:tc>
    </w:tr>
    <w:tr>
      <w:trPr>
        <w:cantSplit w:val="true"/>
      </w:trPr>
      <w:tc>
        <w:tcPr>
          <w:tcW w:w="9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Nr KW.1715.2.2019</w:t>
          </w:r>
        </w:p>
      </w:tc>
    </w:tr>
    <w:tr>
      <w:trPr/>
      <w:tc>
        <w:tcPr>
          <w:tcW w:w="9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142" w:hanging="142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 xml:space="preserve">Strona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2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t xml:space="preserve"> z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2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</w:p>
      </w:tc>
    </w:tr>
  </w:tbl>
  <w:p>
    <w:pPr>
      <w:pStyle w:val="Normal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odstawowy1"/>
        <w:tabs>
          <w:tab w:val="clear" w:pos="708"/>
          <w:tab w:val="left" w:pos="0" w:leader="none"/>
          <w:tab w:val="left" w:pos="1830" w:leader="none"/>
        </w:tabs>
        <w:spacing w:lineRule="auto" w:line="360"/>
        <w:ind w:hanging="0"/>
        <w:rPr>
          <w:rFonts w:ascii="Tahoma" w:hAnsi="Tahoma" w:cs="Tahoma"/>
          <w:sz w:val="20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</w:rPr>
        <w:tab/>
      </w:r>
    </w:p>
    <w:p>
      <w:pPr>
        <w:pStyle w:val="Footnot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2939B5"/>
      <w:u w:val="non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alecZnak">
    <w:name w:val="zalec Znak"/>
    <w:qFormat/>
    <w:rPr>
      <w:sz w:val="24"/>
      <w:szCs w:val="24"/>
      <w:lang w:val="pl-PL" w:bidi="ar-SA"/>
    </w:rPr>
  </w:style>
  <w:style w:type="character" w:styleId="Highlightselected">
    <w:name w:val="highlight selecte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folistvalueuzasadnienie">
    <w:name w:val="info-list-value-uzasadnienie"/>
    <w:qFormat/>
    <w:rPr/>
  </w:style>
  <w:style w:type="character" w:styleId="Nagwek2Znak">
    <w:name w:val="Nagłówek 2 Znak"/>
    <w:qFormat/>
    <w:rPr>
      <w:rFonts w:ascii="Cambria" w:hAnsi="Cambria" w:cs="Cambria"/>
      <w:color w:val="2E74B5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Tahoma" w:hAnsi="Tahoma" w:cs="Tahoma"/>
      <w:i/>
      <w:iCs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15" w:after="15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i/>
      <w:iCs/>
    </w:rPr>
  </w:style>
  <w:style w:type="paragraph" w:styleId="T1">
    <w:name w:val="t1"/>
    <w:basedOn w:val="Bodytext"/>
    <w:qFormat/>
    <w:pPr>
      <w:spacing w:lineRule="auto" w:line="240"/>
      <w:ind w:hanging="0"/>
      <w:jc w:val="center"/>
    </w:pPr>
    <w:rPr>
      <w:b/>
      <w:color w:val="000000"/>
      <w:sz w:val="32"/>
    </w:rPr>
  </w:style>
  <w:style w:type="paragraph" w:styleId="Standardowy">
    <w:name w:val=" Standardowy"/>
    <w:basedOn w:val="Normal"/>
    <w:qFormat/>
    <w:pPr>
      <w:widowControl w:val="false"/>
      <w:suppressAutoHyphens w:val="true"/>
    </w:pPr>
    <w:rPr>
      <w:rFonts w:eastAsia="Lucida Sans Unicode"/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esc">
    <w:name w:val="tresc"/>
    <w:basedOn w:val="Normal"/>
    <w:qFormat/>
    <w:pPr>
      <w:spacing w:lineRule="atLeast" w:line="336" w:before="280" w:after="280"/>
    </w:pPr>
    <w:rPr>
      <w:sz w:val="18"/>
      <w:szCs w:val="18"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before="60" w:after="60"/>
      <w:jc w:val="center"/>
      <w:textAlignment w:val="baseline"/>
    </w:pPr>
    <w:rPr>
      <w:b/>
      <w:szCs w:val="20"/>
    </w:rPr>
  </w:style>
  <w:style w:type="paragraph" w:styleId="Ust1">
    <w:name w:val="ust1"/>
    <w:basedOn w:val="Normal"/>
    <w:qFormat/>
    <w:pPr>
      <w:overflowPunct w:val="false"/>
      <w:autoSpaceDE w:val="false"/>
      <w:spacing w:before="60" w:after="60"/>
      <w:ind w:left="425" w:hanging="380"/>
      <w:jc w:val="both"/>
      <w:textAlignment w:val="baseline"/>
    </w:pPr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P2b">
    <w:name w:val="p2b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0Znak">
    <w:name w:val="Z0 Znak"/>
    <w:basedOn w:val="Normal"/>
    <w:qFormat/>
    <w:pPr>
      <w:widowControl w:val="false"/>
      <w:suppressAutoHyphens w:val="true"/>
      <w:spacing w:lineRule="exact" w:line="340"/>
      <w:ind w:left="567" w:firstLine="873"/>
      <w:jc w:val="both"/>
    </w:pPr>
    <w:rPr>
      <w:rFonts w:eastAsia="Lucida Sans Unicode"/>
      <w:kern w:val="2"/>
      <w:szCs w:val="20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1">
    <w:name w:val="Tekst podstawowy1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2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PlainText">
    <w:name w:val="Plain Text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Calibri"/>
      <w:kern w:val="2"/>
      <w:sz w:val="22"/>
      <w:szCs w:val="22"/>
    </w:rPr>
  </w:style>
  <w:style w:type="paragraph" w:styleId="Tekstpodstawowy4">
    <w:name w:val="Tekst podstawowy4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awozdanie z kontroli przeprowadzonych w 2014 roku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40:00Z</dcterms:created>
  <dc:creator>aterlecka</dc:creator>
  <dc:description/>
  <cp:keywords/>
  <dc:language>en-US</dc:language>
  <cp:lastModifiedBy>UM UM</cp:lastModifiedBy>
  <cp:lastPrinted>2019-01-18T08:59:00Z</cp:lastPrinted>
  <dcterms:modified xsi:type="dcterms:W3CDTF">2019-01-21T12:50:00Z</dcterms:modified>
  <cp:revision>21</cp:revision>
  <dc:subject/>
  <dc:title>Sprawozdanie z pracy stanowiska ds</dc:title>
</cp:coreProperties>
</file>