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52"/>
        <w:gridCol w:w="7804"/>
      </w:tblGrid>
      <w:tr>
        <w:trPr>
          <w:trHeight w:val="62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FORMACJA O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pl-PL"/>
              </w:rPr>
              <w:t xml:space="preserve"> TRYBIE I SPOSOBIE UISZCZANIA OPŁATY ZA ZMNIEJSZENIE NATURALNEJ RETENECJI TERENOWEJ.</w:t>
            </w:r>
          </w:p>
        </w:tc>
      </w:tr>
      <w:tr>
        <w:trPr>
          <w:trHeight w:val="43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  <w:br/>
              <w:t>organizacyjn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CHRONY ŚRODOWISKA I GOSPODARKI WODNEJ</w:t>
            </w:r>
          </w:p>
        </w:tc>
      </w:tr>
      <w:tr>
        <w:trPr>
          <w:trHeight w:val="62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 </w:t>
              <w:br/>
              <w:t>odpowiedzialne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chrony środowiska i gospodarki wodnej (OSGW.II)</w:t>
            </w:r>
          </w:p>
        </w:tc>
      </w:tr>
      <w:tr>
        <w:trPr>
          <w:trHeight w:val="98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2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 552 wew. 244,  +48 32 264 95 7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um@slawkow.pl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</w:p>
        </w:tc>
      </w:tr>
      <w:tr>
        <w:trPr>
          <w:trHeight w:val="106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Ustawa z dnia 29 sierpnia 1997 r. - Ordynacja podatkowa (Dz.U. z 2018r., poz. 800 z późn. zm.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Ustawa z dnia 20 lipca 2017 r. Prawo wodne . (Dz. U. z 2018r. poz. 2268 z późn. zm.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- Rozporządzenie Rady Ministrów z dnia 22 grudnia 2017r. w sprawie jednostkowych stawek opłat za usługi wodne (Dz.U. z 2017r. poz. 2502);</w:t>
            </w:r>
          </w:p>
        </w:tc>
      </w:tr>
      <w:tr>
        <w:trPr>
          <w:trHeight w:val="610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kumenty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Informacja o </w:t>
            </w: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 xml:space="preserve">trybie i sposobie uiszczania opłat za zmniejszenie naturalnej retencji terenowej. </w:t>
            </w:r>
            <w:r>
              <w:rPr>
                <w:rFonts w:cs="Times New Roman" w:ascii="Times New Roman" w:hAnsi="Times New Roman"/>
                <w:szCs w:val="22"/>
              </w:rPr>
              <w:t>/zał. Nr 1/</w:t>
            </w:r>
          </w:p>
        </w:tc>
      </w:tr>
      <w:tr>
        <w:trPr>
          <w:trHeight w:val="3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Opłaty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płata będzie wyliczona na podstawie złożonej informacji.</w:t>
            </w:r>
          </w:p>
        </w:tc>
      </w:tr>
      <w:tr>
        <w:trPr>
          <w:trHeight w:val="482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złożenia informacji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Za każdy kwartał. </w:t>
            </w:r>
          </w:p>
        </w:tc>
      </w:tr>
      <w:tr>
        <w:trPr>
          <w:trHeight w:val="43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ryb odwoławczy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dmiot obowiązany do ponoszenia opłat za usługi wodne, któremu przekazano informację, może złożyć reklamację, jeżeli nie zgadza się z wysokością opłaty. Reklamację składa się w terminie nie dłuższym niż 14 dni od dnia otrzymania informacji. Złożenie reklamacji nie wstrzymuje wykonania obowiązku wniesienia opłaty. Niezapłacone w terminie zobowiązanie podlega ściągnięciu w postępowaniu egzekucyjnym.</w:t>
            </w:r>
          </w:p>
        </w:tc>
      </w:tr>
      <w:tr>
        <w:trPr>
          <w:trHeight w:val="51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Uwagi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pływy z opłat z tytułu zmniejszenia naturalnej retencji terenowej stanowić będą w 90% przychód Państwowego Gospodarstwa Wodnego Wody Polskie, a w 10% dochód budżetu gminy na obsługę poboru opłaty. Do opłat stosuje się przepisy działu III ustawy z dnia 29 sierpnia 1997 r. Ordynacja podatkowa (Dz. U. z 2018 r. poz. 800 z późn. zm.).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eastAsia="pl-PL"/>
              </w:rPr>
              <w:t>W związku z powyższym informuję, że właściciele nieruchomości zlokalizowanych na terenie Gminy Sławków spełniających kryteria do naliczenia opłaty za zmniejszenie naturalnej retencji terenowej zobowiązani z mocy prawą są do złożenia stosownej informacji o nieruchomości do siedziby Urzędu Miasta Sławkowa [41-260 Sławków, ul. Rynek 1]. Wzór informacji wymaganej do złożenia w  załączniku.</w:t>
            </w:r>
          </w:p>
        </w:tc>
      </w:tr>
      <w:tr>
        <w:trPr>
          <w:trHeight w:val="40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  <w:lang w:eastAsia="pl-PL"/>
              </w:rPr>
              <w:t>Burmistrz Miasta Sławkowa informuje, że zgodnie z zapisami ustawy z dnia 20 lipca 2017 r. Prawo wodne (t.j. Dz. U. z 2018r. poz. 2268), wprowadzono opłaty za usługi wodne, zmieniając tym samym dotychczasowe regulacje wynikające z ustawy Prawo ochrony środowiska. Jedną ze zmian jest wprowadzenie nowej opłaty środowiskowej za zmniejszenie naturalnej retencji terenowej na skutek wykonania na nieruchomości o powierzchni powyżej 3500 m2 robót lub obiektów budowlanych trwale związanych z gruntem, mających wpływ na zmniejszenie tej retencji przez wyłączenie więcej niż 70% powierzchni nieruchomości z powierzchni biologicznie czynnej na obszarach nieujętych w systemy kanalizacji otwartej lub zamkniętej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art. 269 oraz art. 298 ustawy Prawo wodne z dnia 20 lipca 2017r. (Dz. U. z 2018r. poz. 2268) opłatę za usługi wodne, w tym opłaty za zmniejszenie naturalnej retencji terenowej są obowiązani ponosić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właściciele nieruchomości lub obiektów budowlan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siadacze samoistni nieruchomości lub obiektów budowlanych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użytkownicy wieczyści gruntów,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posiadacze nieruchomości lub ich części albo obiektów budowlanych lub ich części, stanowiących własność Skarbu Państwa lub jednostki samorządu terytorialnego o powierzchni powyżej 3500 m2 zlokalizowanych na terenie Gminy Sławków, którzy zmniejszyli retencję przez wyłączenie więcej niż 70% powierzchni nieruchomości z powierzchni biologicznie czynne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wyjaśnieniami Państwowego Gospodarstwa Wodnego Wody Polskie, poprzez obszary nieujęte w systemy kanalizacji otwartej lub zamkniętej należy rozumieć rzeczywisty brak wyposażenia danej nieruchomości w system kanalizacyjny, niezależnie od potencjalnej możliwości przyłączenia nieruchomości do systemu kanalizacyjnego albo funkcjonowania takiego systemu w danej miejscowości. Natomiast jako nieruchomość należy przyjąć oznaczoną granicami części powierzchni ziemskiej oraz uczynienie z tego przedmiotu odrębnej własności. Wyodrębnienie to przejawia się w regule „jedna księga – jedna nieruchomość”, co oznacza, że jedną księgą wieczystą objęta jest jedna nieruchomość, niezależnie od tego ile działek gruntowych obejmuje konkretna księga wieczysta, gdyż to fakt ujęcia ich w jednej księdze oznacza, że jest to jedna nieruchomość, o powierzchni wynikającej z gruntów objętych tą księgą wieczystą. W przypadku nieruchomości, które nie mają założonych ksiąg wieczystych, należy stosować definicję nieruchomości określoną w art. 46 ust. 1 ustawy z dnia 23 kwietnia 1964 r. Kodeks cywiln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godnie z art. 270 ust. 7 ustawy Prawo wodne, wysokość opłaty za w/w usługę wodną zależy odpowiednio od wielkości powierzchni uszczelnionej, rozumianej jako powierzchnia zabudowana wyłączona z powierzchni biologicznie czynnej oraz zastosowania kompensacji retencyjnej. Sposób obliczania opłaty za tę usługę wodną reguluje art. 272 ust. 8 w/w ustawy wskazując, że wysokość opłaty ustala się jako iloczyn jednostkowej stawki opłaty, wyrażonej w m2 wielkości utraconej powierzchni biologicznie czynnej oraz czasu wyrażonego w latac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Cs w:val="22"/>
                <w:lang w:eastAsia="pl-PL"/>
              </w:rPr>
              <w:t>Z opłaty za zmniejszenie naturalnej retencji terenowej zwolnione są jezdnie dróg publicznych oraz drogi kolejowe, z których wody opadowe lub roztopowe są odprowadzane do wód lub do ziemi przy pomocy urządzeń wodnych umożliwiających retencję lub infiltrację tych wód oraz kościoły i inne związki wyznaniowe (art. 269 ust. 2 i ust. 3 ustawy).</w:t>
            </w:r>
          </w:p>
        </w:tc>
      </w:tr>
      <w:tr>
        <w:trPr>
          <w:trHeight w:val="37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zory informacji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ind w:left="62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ałącznik Nr 1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851" w:footer="36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ostatniej aktualizacji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01.02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9.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800"/>
      <w:gridCol w:w="5803"/>
      <w:gridCol w:w="2036"/>
    </w:tblGrid>
    <w:tr>
      <w:trPr>
        <w:trHeight w:val="1069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765810" cy="930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930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</w:trPr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GW.017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i w:val="false"/>
      <w:sz w:val="22"/>
    </w:rPr>
  </w:style>
  <w:style w:type="character" w:styleId="WW8Num20z4">
    <w:name w:val="WW8Num20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20z5">
    <w:name w:val="WW8Num20z5"/>
    <w:qFormat/>
    <w:rPr>
      <w:b w:val="false"/>
      <w:i w:val="false"/>
      <w:sz w:val="22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Verdana" w:hAnsi="Verdana" w:cs="Verdana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 Znak"/>
    <w:basedOn w:val="Normal"/>
    <w:qFormat/>
    <w:pPr/>
    <w:rPr>
      <w:rFonts w:ascii="Times New Roman" w:hAnsi="Times New Roman" w:cs="Times New Roman"/>
      <w:sz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slaw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5:00Z</dcterms:created>
  <dc:creator>Krzysztof Ginejko</dc:creator>
  <dc:description/>
  <cp:keywords/>
  <dc:language>en-US</dc:language>
  <cp:lastModifiedBy>mpieta</cp:lastModifiedBy>
  <cp:lastPrinted>2016-05-09T12:29:00Z</cp:lastPrinted>
  <dcterms:modified xsi:type="dcterms:W3CDTF">2019-01-17T12:05:00Z</dcterms:modified>
  <cp:revision>2</cp:revision>
  <dc:subject/>
  <dc:title>KSIĘGA JAKOŚCI</dc:title>
</cp:coreProperties>
</file>