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technologii oraz ilości zakresu prac do wykonania w ramach bieżących remontów cząstkowych nawierzchni dróg w 201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8345" cy="618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1:00Z</dcterms:created>
  <dc:creator>Urząd Miasta Sławków</dc:creator>
  <dc:description/>
  <cp:keywords/>
  <dc:language>en-US</dc:language>
  <cp:lastModifiedBy>dlorek</cp:lastModifiedBy>
  <cp:lastPrinted>2019-03-13T12:48:00Z</cp:lastPrinted>
  <dcterms:modified xsi:type="dcterms:W3CDTF">2019-03-13T13:51:00Z</dcterms:modified>
  <cp:revision>2</cp:revision>
  <dc:subject/>
  <dc:title>Plan rozwoju, utrzymania i modernizacji infrastruktury drogowej                    w mieście</dc:title>
</cp:coreProperties>
</file>