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formacja o stanie mienia jednostki samorządu terytorialnego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okresie 31.12.2017 r. – 31.12.201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Gmina Sławków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635</wp:posOffset>
            </wp:positionH>
            <wp:positionV relativeFrom="paragraph">
              <wp:posOffset>109855</wp:posOffset>
            </wp:positionV>
            <wp:extent cx="1660525" cy="187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Sławków, marzec 2019 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formacja o stanie mienia komunalnego Gminy Sławków sporządzona w oparciu </w:t>
        <w:br/>
        <w:t>o art. 267 ust. 1 pkt 3 ustawy z dnia 27 sierpnia 2009 r. o finansach publicznych (Dz. U. z 2017 r. poz. 2077) Informacja obejmuje zestaw danych o majątku Gminy Sławków według stanu na dzień 31 grudnia 2018 r. Dane oparte zostały na faktycznych wielkościach wykazanych</w:t>
        <w:br/>
        <w:t>w księgach rachunkowych i informacjach jednostek organizacyjnych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przedłożonej informacji zastosowano układ obejmujący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Dane dotyczące przysługujących Gminie Sławków praw własnośc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1. Jednostki władające mieniem komunalnym Gminy Sławków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.2. Informacja o stanie mienia komunalnego Gminy Sławków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3. Informacje dotyczące własności gruntów komunalnych Gminy Sławków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.4. Informacja dotycząca środków trwałych będących własnością Gminy Sławków przekazanych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 trwały zarzą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5. Struktura oraz zmiany majątku Gminy Sławków w okresie 31.12.2017 r. – 31.12.2018 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 Dane dotyczące zmian mienia komunalnego Gminy Sławków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.1. Zmiany stanu mienia komunalnego Gminy Sławków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2. Informacja dotycząca zmian własności gruntów komunalnych na  dzień 31.12.2018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Dane o dochodach uzyskanych z tytułu wykonywania praw własności i innych praw majątkow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1. Dochody z tytułu gospodarowania mieniem komunalnym na dzień 31.12.2018 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Dane dotyczące przysługujących Gminie Sławków praw własnośc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.1. Jednostki władające mieniem komunalnym Gminy Sławków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jednostki budżetow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ow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espół Oświat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a Podstawow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spół Szkó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e Przedszkol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Pomocy Społecznej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arząd Budynków Komunalnych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nny Dom „ Senior-Wigor”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kłady budżetow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akład Wodociągów i Kanalizacj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stytucje kultur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Kultur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a Biblioteka Publiczna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amodzielne publiczne ZOZ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odzielny Publiczny Zakład Opieki Zdrowotnej w Sławkowie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Ochotnicza Straż Pożarna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.2. Informacja o stanie mienia komunalnego Gminy Sławków i jednostek    </w:t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władających mieniem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Urząd Miasta Sławków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8 r. wynosi 91 772 016,35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82 190 944,16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4 160 234,25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transportu stanowią majątek o wartości 846 945,00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3 267 524,96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ci niematerialne i prawne stanowią majątek o wartości 1 306 367,98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espół Oświaty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mienia komunalnego na dzień 31.12.2018 r. wynosi 43 856,19 zł (wyłączając grunty i nakłady na inwestycje rozpoczęte), z czego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28 198,29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15 657,90 z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Szkoła Podstawowa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8 r. wynosi 1 645 552,87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463 089,81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142 656,27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39 806,79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espół Szkó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8 r. wynosi 8 923 224,07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8 610 710,09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165 996,14 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146 517,84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e Przedszkole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8 r. wynosi 1 315 195,58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222 711,54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 40 255,30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52 228,74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Miejski Ośrodek Pomocy Społecznej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mienia komunalnego na dzień </w:t>
      </w:r>
      <w:r>
        <w:rPr>
          <w:rFonts w:cs="Tahoma" w:ascii="Tahoma" w:hAnsi="Tahoma"/>
          <w:color w:val="000000"/>
          <w:sz w:val="22"/>
          <w:szCs w:val="22"/>
        </w:rPr>
        <w:t>31.12.2018</w:t>
      </w:r>
      <w:r>
        <w:rPr>
          <w:rFonts w:cs="Tahoma" w:ascii="Tahoma" w:hAnsi="Tahoma"/>
          <w:sz w:val="22"/>
          <w:szCs w:val="22"/>
        </w:rPr>
        <w:t xml:space="preserve"> r. wynosi 92 792,81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Urządzenia techniczne, maszyny itp. stanowią majątek o wartości   92 792,81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arząd Budynków Komunalnych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mienia komunalnego na dzień 31.12.2018 r. wynosi 57 300,25 zł (wyłączając grunty i nakłady na inwestycje rozpoczęte 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52 443,58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4 856,67 zł</w:t>
      </w:r>
    </w:p>
    <w:p>
      <w:pPr>
        <w:pStyle w:val="Normal"/>
        <w:ind w:left="11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nny Dom „ Senior-Wigor”</w:t>
      </w:r>
    </w:p>
    <w:p>
      <w:pPr>
        <w:pStyle w:val="Normal"/>
        <w:ind w:left="78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mienia komunalnego na dzień 31.12.2018 r. wynosi 0,00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Ośrodek Kultury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8 r. wynosi 1 617 433,19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467 885,97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100 773,39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ozostałe środki trwałe stanowią majątek o wartości  48 773,83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a Biblioteka Publiczna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8 r. wynosi 20 412,55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20 412,55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Miejski Zakład Wodociągów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mienia komunalnego na dzień 31.12.2018 r. wynosi </w:t>
      </w:r>
      <w:r>
        <w:rPr>
          <w:rFonts w:cs="Tahoma" w:ascii="Tahoma" w:hAnsi="Tahoma"/>
          <w:color w:val="000000"/>
          <w:sz w:val="22"/>
          <w:szCs w:val="22"/>
        </w:rPr>
        <w:t xml:space="preserve">8 482 536,18 </w:t>
      </w:r>
      <w:r>
        <w:rPr>
          <w:rFonts w:cs="Tahoma" w:ascii="Tahoma" w:hAnsi="Tahoma"/>
          <w:sz w:val="22"/>
          <w:szCs w:val="22"/>
        </w:rPr>
        <w:t>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6 767 519,25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210 335,75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transportu stanowią majątek o wartości 353 844,96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948 840,90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ci niematerialne i prawne stanowią majątek o wartości 201 995,32 zł</w:t>
      </w:r>
    </w:p>
    <w:p>
      <w:pPr>
        <w:pStyle w:val="Normal"/>
        <w:ind w:left="11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amodzielny Zakład Opieki Zdrowotnej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mienia komunalnego na dzień </w:t>
      </w:r>
      <w:r>
        <w:rPr>
          <w:rFonts w:cs="Tahoma" w:ascii="Tahoma" w:hAnsi="Tahoma"/>
          <w:color w:val="000000"/>
          <w:sz w:val="22"/>
          <w:szCs w:val="22"/>
        </w:rPr>
        <w:t>31.12.2018</w:t>
      </w:r>
      <w:r>
        <w:rPr>
          <w:rFonts w:cs="Tahoma" w:ascii="Tahoma" w:hAnsi="Tahoma"/>
          <w:sz w:val="22"/>
          <w:szCs w:val="22"/>
        </w:rPr>
        <w:t xml:space="preserve"> r. wynosi 1 632 070,80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685 496,93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865 632,09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21 843,53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artości niematerialne i prawne stanowią majątek o wartości 59 098,25 zł</w:t>
      </w:r>
    </w:p>
    <w:p>
      <w:pPr>
        <w:pStyle w:val="Normal"/>
        <w:ind w:left="151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chotnicza Straż Pożarna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8 r. wynosi 2 375 771,31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781 110,24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transportu stanowią majątek o wartości 515 918,52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78 742,55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Łączna wartość mienia komunalnego  Gminy Sławków na dzień 31.12.2018 r. wynosi 117 978 162,15 zł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wyłączając grunty i nakłady na inwestycje rozpoczęte), z czego: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udynki i budowle stanowią majątek o wartości 104 270109,86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ądzenia techniczne, maszyny itp. stanowią majątek o wartości 5 814 746,45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Środki transportu stanowią majątek o wartości 1 716 708,48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zostałe środki trwałe stanowią majątek o wartości 4 609 135,81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artości niematerialne i prawne stanowią majątek o wartości 1 567 461,55 zł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(Załącznik od nr I.2.1 do nr I.2.8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Załącznik od nr I.5.1 do nr I.5.7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3. Informacje dotyczące własności gruntów komunalnych Gminy Sławków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Urząd Miasta Sławków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Łączna wartość gruntów komunalnych na dzień 31.12.2018 r. wynosi 13 923 808,75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o łącznej  powierzchni 1 402 557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espół Oświa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Łączna wartość gruntów komunalnych na dzień 31.12.2018 r. wynosi 2 063,21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94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zkoła Podstawowa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18 r. wynosi 363 408,55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 14 965 m</w:t>
      </w:r>
      <w:r>
        <w:rPr>
          <w:rFonts w:cs="Tahoma" w:ascii="Tahoma" w:hAnsi="Tahoma"/>
          <w:sz w:val="22"/>
          <w:szCs w:val="22"/>
          <w:vertAlign w:val="superscript"/>
        </w:rPr>
        <w:t xml:space="preserve">2 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espół Szkó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18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 wynosi 218 700,41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9 955 m</w:t>
      </w:r>
      <w:r>
        <w:rPr>
          <w:rFonts w:cs="Tahoma" w:ascii="Tahoma" w:hAnsi="Tahoma"/>
          <w:sz w:val="22"/>
          <w:szCs w:val="22"/>
          <w:vertAlign w:val="superscript"/>
        </w:rPr>
        <w:t xml:space="preserve">2 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e Przedszkole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18 r. wynosi 97 020,00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>o łącznej  powierzchni 4 410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arząd Budynków Komunalnych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18 r. wynosi  1 614,77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>o łącznej  powierzchni 140 m</w:t>
      </w:r>
      <w:r>
        <w:rPr>
          <w:rFonts w:cs="Tahoma" w:ascii="Tahoma" w:hAnsi="Tahoma"/>
          <w:sz w:val="22"/>
          <w:szCs w:val="22"/>
          <w:vertAlign w:val="superscript"/>
        </w:rPr>
        <w:t xml:space="preserve">2 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akład Wodociągów i Kanalizacji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Łączna wartość gruntów komunalnych na dzień 31.12.2018 r. wynosi </w:t>
      </w:r>
      <w:r>
        <w:rPr>
          <w:rFonts w:cs="Tahoma" w:ascii="Tahoma" w:hAnsi="Tahoma"/>
          <w:color w:val="000000"/>
          <w:sz w:val="22"/>
          <w:szCs w:val="22"/>
        </w:rPr>
        <w:t>69 651,00</w:t>
      </w:r>
      <w:r>
        <w:rPr>
          <w:rFonts w:cs="Tahoma" w:ascii="Tahoma" w:hAnsi="Tahoma"/>
          <w:sz w:val="22"/>
          <w:szCs w:val="22"/>
        </w:rPr>
        <w:t xml:space="preserve">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18 384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Gminy Sławków na dzień 31.12.2018 r. wynosi 14 676 266,69 zł. o łącznej  powierzchni 1 450 505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sz w:val="22"/>
          <w:szCs w:val="22"/>
        </w:rPr>
        <w:t>, w tym oddane w wieczyste użytkowanie grunty o powierzchni 68 562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i wartości 733 958,00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(Załącznik od nr I.3.1 do nr I.3.2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.4. Informacja dotycząca środków trwałych będących własnością Gminy Sławków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przekazanych w trwały zarząd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mienia komunalnego Gminy Sławków, która została przekazana jednostkom organizacyjnym wynosi 12 487 271,60 zł, z czego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wartość 11 734 813,66 zł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nty stanowią wartość 752 457,94 zł</w:t>
      </w:r>
    </w:p>
    <w:p>
      <w:pPr>
        <w:pStyle w:val="Normal"/>
        <w:tabs>
          <w:tab w:val="clear" w:pos="708"/>
          <w:tab w:val="left" w:pos="360" w:leader="none"/>
          <w:tab w:val="right" w:pos="9638" w:leader="none"/>
        </w:tabs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</w:t>
      </w:r>
      <w:r>
        <w:rPr>
          <w:rFonts w:cs="Tahoma" w:ascii="Tahoma" w:hAnsi="Tahoma"/>
          <w:i/>
          <w:sz w:val="22"/>
          <w:szCs w:val="22"/>
        </w:rPr>
        <w:tab/>
        <w:t>(Załącznik nr I.4.1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.5. Struktura oraz zmiany majątku Gminy Sławków i jednostek władających mieniem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gminy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w  okresie  31.12.2017 – 31.12.2018 r.   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Łączna wartość zmian majątku Gminy Sławków na dzień 31.12.2018 r. (łącznie z nakładami inwestycyjnymi i gruntami) w okresie od 31.12.2017 r. do 31.12.2018 r. wynosi 3 397 833,44 zł </w:t>
        <w:br/>
        <w:t xml:space="preserve">z czego: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ów – zwiększenie majątku na łączną kwotę 3 271 539,37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espół Oświaty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a Podstawowa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spół Szkół – zwiększenie majątku na łączną kwotę   96 207,97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e Przedszkole -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Pomocy Społecznej - zmniejszenie majątku na łączną kwotę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4 130,00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arząd Budynków Komunalnych – zmniejszenie majątku na kwotę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3 111,15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Kultury - zwiększenie majątku na łączną kwotę  203,31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a Biblioteka Publiczna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iejski Zakład Wodociągów i Kanalizacji - </w:t>
      </w:r>
      <w:r>
        <w:rPr>
          <w:rFonts w:cs="Tahoma" w:ascii="Tahoma" w:hAnsi="Tahoma"/>
          <w:sz w:val="22"/>
          <w:szCs w:val="22"/>
        </w:rPr>
        <w:t xml:space="preserve">zwiększenie majątku na kwotę </w:t>
      </w:r>
      <w:r>
        <w:rPr>
          <w:rFonts w:cs="Tahoma" w:ascii="Tahoma" w:hAnsi="Tahoma"/>
          <w:color w:val="000000"/>
          <w:sz w:val="22"/>
          <w:szCs w:val="22"/>
        </w:rPr>
        <w:t>71 438,58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odzielny Publiczny Zakład Opieki Zdrowotnej – zmniejszenie majątku na kwotę 14 314,64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hotnicza Straż Pożarna – bez zmian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Załącznik od nr I.5.1 do nr I.5.7)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(Wykres nr 1,2,3,4,5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vertAlign w:val="superscript"/>
        </w:rPr>
      </w:pPr>
      <w:r>
        <w:rPr>
          <w:rFonts w:cs="Tahoma" w:ascii="Tahoma" w:hAnsi="Tahoma"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II. Dane dotyczące zmian stanu mienia komunalnego Gminy Sławków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I.1. Zmiany stanu mienia komunalnego Gminy Sławków i jednostek władających mieniem gminy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Łączna wartość zmiany środków trwałych Gminy Sławków na dzień 31.12.2018 r. w okresie </w:t>
        <w:br/>
        <w:t>od 31.12.2017 r. do 31.12.2018 r. wynosi  4 311 127,87 zł (wyłączając grunty i inwestycje rozpoczęte) z czego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ąd Miasta Sławków – zwiększenie środków trwałych na łączną kwotę  4 184 833,80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zostałe jednostki organizacyjne – zwiększenie środków trwałych na łączną kwotę  126 294,07 zł</w:t>
      </w:r>
    </w:p>
    <w:p>
      <w:pPr>
        <w:pStyle w:val="Normal"/>
        <w:ind w:left="720" w:hanging="0"/>
        <w:jc w:val="right"/>
        <w:rPr/>
      </w:pPr>
      <w:r>
        <w:rPr>
          <w:rFonts w:cs="Tahoma" w:ascii="Tahoma" w:hAnsi="Tahoma"/>
          <w:i/>
          <w:color w:val="000000"/>
          <w:sz w:val="22"/>
          <w:szCs w:val="22"/>
        </w:rPr>
        <w:t>(Załącznik od nr II.1.1 do nr II.1.8 )</w:t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I.2. Informacja dotycząca zmian własności gruntów komunalnych na  dzień 31.12.2018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zmiany gruntów Gminy Sławków na dzień 31.12.2018 r. w okresie </w:t>
        <w:br/>
        <w:t>od 31.12.2017 r. do 31.12.2018 r. Z większenie o wartość 212 990,67 zł. o łącznej powierzchni 3 954  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sz w:val="22"/>
          <w:szCs w:val="22"/>
        </w:rPr>
        <w:t>z czego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ów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enie wartości gruntów na łączną kwotę 212 990,67 zł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enie powierzchni gruntów o 3 954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Załącznik od nr II.2.1 do nr II.2.2)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II. Dane o dochodach uzyskanych z tytułu wykonywania praw własności i innych praw  majątkow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ochody Gminy Sławków z tytułu gospodarowania mieniem komunalnym uzyskane w okresie </w:t>
        <w:br/>
        <w:t>od 01.01.2018 r do 31.12.2018 r. wynoszą łącznie  706 031,79 zł, z czeg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ywy z opłat za zarząd, użytkowanie i użytkowanie wieczyste wynoszą 87 067,24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chody z najmu i dzierżawy – czynsze użytkowe i mieszkaniowe wynoszą 369 553,24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chody z najmu i dzierżawy gruntu wynoszą 55 818,34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pływy z tytułu przekształcenia prawa użytkowania w prawo własności wynoszą </w:t>
        <w:br/>
        <w:t xml:space="preserve"> 1 380,60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aty z tytułu odpłatnego nabycia prawa własności wynoszą 13 204,27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ywy z różnych dochodów (bezumowne korzystanie z gruntu, renta planistyczna) wynoszą  365,25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zostałe dochody z tytułu gospodarowania mieniem komunalnym wynoszą 178 642,85 zł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Załącznik, tabela nr III.1.1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porządził:                                                                       Zatwierdził: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łgorzata Kleszcz                                                            mgr Rafał Adamczyk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ławków, dnia 25 marca 2019 r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/>
    </w:pPr>
    <w:r>
      <w:rPr>
        <w:rFonts w:cs="Cambria" w:ascii="Cambria" w:hAnsi="Cambria"/>
        <w:sz w:val="16"/>
        <w:szCs w:val="16"/>
      </w:rPr>
      <w:t>Informacja o stanie mienia komunalnego Gminy Sławków na dzień 31 grudnia 2018 roku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2:00Z</dcterms:created>
  <dc:creator>ref Fn</dc:creator>
  <dc:description/>
  <cp:keywords/>
  <dc:language>en-US</dc:language>
  <cp:lastModifiedBy>mkleszcz</cp:lastModifiedBy>
  <cp:lastPrinted>2019-03-25T14:15:00Z</cp:lastPrinted>
  <dcterms:modified xsi:type="dcterms:W3CDTF">2019-03-26T13:26:00Z</dcterms:modified>
  <cp:revision>339</cp:revision>
  <dc:subject/>
  <dc:title>Informacja o stanie mienia komunalnego Miasta Sławkowa- w okresie 30</dc:title>
</cp:coreProperties>
</file>