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3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6260"/>
        <w:gridCol w:w="3268"/>
      </w:tblGrid>
      <w:tr>
        <w:trPr>
          <w:tblHeader w:val="true"/>
          <w:trHeight w:val="7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zwa przepisu prawa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ustawa, rozporządzeni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ublikator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0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Ustawa z dnia 14 czerwca 1960 roku Kodeks </w:t>
              <w:br/>
              <w:t>postępowania administracyjneg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 xml:space="preserve">t.j. Dz.U z 2018 roku, poz. 2096 z późn. zm.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8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Rozporządzenie Ministra Administracji i Cyfryzacji z dnia 6 marca 2012 roku w sprawie wzoru i sposobu prowadzenia metryki spraw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2 roku, poz. 25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Rozporządzenie Ministra Administracji i Cyfryzacji z dnia 9 marca 2012 roku w sprawie rodzaju spraw, w których obowiązek prowadzenia metryki sprawy jest wyłączon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2 roku, poz. 269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Rozporządzenie Rady Ministrów z dnia 8 stycznia 2002 roku w sprawie organizacji przyjmowania i rozpatrywania skarg i wnioskó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02 roku Nr 5, poz. 46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Ustawa z dnia 8 marca 1990 roku o samorządzie gminny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Ngbinding"/>
                <w:rFonts w:cs="Times New Roman" w:ascii="Times New Roman" w:hAnsi="Times New Roman"/>
                <w:sz w:val="24"/>
              </w:rPr>
              <w:t>t.j. Dz.U.2019 roku, poz. 506</w:t>
            </w:r>
            <w:r>
              <w:rPr>
                <w:rStyle w:val="Ngscope"/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Ustawa z dnia 5 czerwca 1998 roku o samorządzie województw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t.j. Dz.U.2019 roku, poz. 512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Ustawa z dnia 5 czerwca 1998 roku o samorządzie powiatowy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H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.j. </w:t>
            </w: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2019 roku, poz. 51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1 listopada 2008 roku o pracownikach samorządow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.j. </w:t>
            </w: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2018.126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Style w:val="H2"/>
                <w:rFonts w:cs="Times New Roman" w:ascii="Times New Roman" w:hAnsi="Times New Roman"/>
                <w:b/>
                <w:bCs/>
                <w:sz w:val="24"/>
                <w:szCs w:val="24"/>
              </w:rPr>
              <w:t>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4 lipca 1983 roku o narodowym zasobie archiwalnym i archiwa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.j. </w:t>
            </w: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2019 poz. 55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 xml:space="preserve">Rozporządzenie Prezesa Rady Ministrów z dnia </w:t>
              <w:br/>
              <w:t>18 stycznia 2011 roku w sprawie instrukcji kancelaryjnej, jednolitych rzeczowych wykazów akt oraz instrukcji w sprawie organizacji i zakresu działania archiwów zakładow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1 roku Nr 14, poz. 67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10 maja 2018r. o ochronie danych osobowych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 z 2018 roku, poz. 1000            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Parlamentu Europy i Rady (UE) 2016/679 w sprawie ochrony osób fizycznych w związku z przetwarzaniem danych osobowych i w sprawie swobodnego przepływu takich danych oraz uchylenia dyrektywy 95/46/WE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Ngbinding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rz. L nr 119 z 04 maja 2016r. , s. 1 dalej jako RO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obowiązywanie od 25.05.2018r.)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z dnia 27 sierpnia 2009 roku o finansach publicz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 xml:space="preserve">t.j. </w:t>
            </w: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 xml:space="preserve">Dz.U z 2017 roku, poz. 2077 </w:t>
            </w:r>
          </w:p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 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Ustawa z dnia 16 listopada 2006 roku o opłacie skarb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.j. </w:t>
            </w: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2018 roku, poz. 1044   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Rozporządzenie Ministra Finansów z dnia 28 września 2007 roku w sprawie zapłaty opłaty skarb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 z 2007 roku, poz. 187.1330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 xml:space="preserve">Ustawa z dnia 23 kwietnia 1964 roku – </w:t>
            </w:r>
            <w:r>
              <w:rPr>
                <w:rFonts w:cs="Times New Roman" w:ascii="Times New Roman" w:hAnsi="Times New Roman"/>
                <w:bCs/>
                <w:sz w:val="24"/>
              </w:rPr>
              <w:t>Kodeks cywiln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t.j. Dz.U z 2018 roku, poz. 1025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Ustawa z dnia 21 sierpnia 1997 roku o gospodarce nieruchomościam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 xml:space="preserve">t.j. Dz.U z 2018 roku, </w:t>
            </w:r>
          </w:p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 xml:space="preserve">poz. 220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 późn. zm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0 lipca 2000 roku o ogłaszaniu aktów normatywnych i niektórych innych aktów praw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6 roku, poz. 296 z 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6 marca 2018r. Prawo przedsiębiorcó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.2018.64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9 stycznia 2004 roku Prawo zamówień publicz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.j. </w:t>
            </w: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 xml:space="preserve">Dz.U z 2018 roku, poz. 198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 późn.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6 września 2001 roku o dostępie do informacji publicznej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.j. </w:t>
            </w:r>
            <w:r>
              <w:rPr>
                <w:rStyle w:val="Ngbinding"/>
                <w:rFonts w:cs="Times New Roman" w:ascii="Times New Roman" w:hAnsi="Times New Roman"/>
                <w:b/>
                <w:sz w:val="24"/>
                <w:szCs w:val="24"/>
              </w:rPr>
              <w:t>Dz.U z 2018 roku, poz.1330 ze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 dnia 27 kwietnia 2001 roku Prawo ochrony środowisk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.j. Dz. U. z 2018 roku, poz. 799 z późn.zm.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bwieszczenie Ministra Środowiska z dnia 29 czerwca 2016 roku w sprawie wysokości stawek opłat za korzystanie ze środowiska na rok 20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P. z 2016 roku, poz. 71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ikat Ministra Środowiska z dnia 17 września 2015 roku w sprawie Krajowego Programu Ochrony Powietrz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P. z 2015 roku, poz. 90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 września 2016 roku w sprawie sposobu prowadzenia oceny zanieczyszczenia powierzchni ziem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6 roku, poz. 139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 września 2016 roku w sprawie rejestru historycznych zanieczyszczeń powierzchni ziem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6 roku, poz. 139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Rozwoju z dnia 29 stycznia 2016 roku w sprawie rodzajów i ilości znajdujących się w zakładzie substancji niebezpiecznych, decydujących o zaliczeniu zakładu do zakładu o zwiększonym lub dużym ryzyku wystąpienia poważnej awarii przemysłowej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 U. z 2016 roku, poz. 13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Rady Ministrów z dnia 22 grudnia 2017 roku w sprawie jednostkowych stawek opłat za korzystanie ze środowisk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 U. z 2017 roku, poz. 2490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1 marca 2018 roku w sprawie standardów emisyjnych dla niektórych rodzajów instalacji, źródeł spalania paliw oraz urządzeń spalania lub współspalania odpadów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18 roku, poz. 680 z 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30 października 2014 roku w sprawie wymagań w zakresie prowadzenia pomiarów wielkości emisji oraz pomiarów ilości pobieranej wody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 U. z 2014 roku, poz. 1542   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27 sierpnia 2014 roku w sprawie rodzajów instalacji mogących powodować znaczne zanieczyszczenie poszczególnych elementów przyrodniczych albo środowiska jako całości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4 roku, poz. 116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3 grudnia 2018 roku w sprawie wykazów zawierających informacje i dane o zakresie korzystania ze środowiska oraz o wysokości należnych opła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18 roku, poz. 252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1 czerwca 2018 roku w sprawie dokonywania oceny poziomów substancji w powietrz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18 roku, poz. 111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24 sierpnia 2012 roku w sprawie poziomów niektórych substancji w powietrzu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 U. z 2012 roku, poz. 103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2 sierpnia 2012 roku w sprawie stref, w których dokonuje się oceny jakości powietrz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2 roku, poz. 914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Gospodarki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z dnia 13 grudnia 2010 roku w sprawie wymagań w zakresie wykorzystywania wyrobów zawierających azbest oraz wykorzystywania i oczyszczania instalacji lub urządzeń, w których były lub są wykorzystywane wyroby zawierające azbes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1 roku Nr 8, poz. 3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10 listopada 2010 roku w sprawie sposobu ustalania wartości wskaźnika </w:t>
              <w:br/>
              <w:t>hałasu L (DWN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Nr 215, poz. 1414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2 lipca 2010 roku w sprawie przypadków, w których wprowadzanie gazów lub pyłów do powietrza z instalacji nie wymaga pozwolenia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Nr 130, poz. 88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z dnia 2 lipca 2010 roku w sprawie rodzajów instalacji, których eksploatacja wymaga zgłoszeni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 U. z 2010 roku Nr 130, </w:t>
              <w:br/>
              <w:t>poz. 880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2 lipca 2010 roku w sprawie zgłoszenia instalacji wytwarzających pola elektromagnetyczn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10 roku Nr 130, poz. 87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26 stycznia 2010 roku w sprawie wartości odniesienia dla niektórych substancji w powietrzu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 U. z 2010 roku Nr 16, poz. 8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 Ministra Środowiska z dnia 23 lipca 2009 roku w sprawie sposobu przedkładania marszałkowi województwa informacji o występowaniu substancji stwarzających szczególne zagrożenie dla środowisk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5 roku, poz. 145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 Ministra Środowiska z dnia 19 listopada 2008 roku w sprawie rodzajów wyników pomiarów prowadzonych w związku z eksploatacją instalacji lub urządzenia i innych danych oraz terminów i sposobów ich prezentacj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 U. z 2008 roku Nr 215, </w:t>
              <w:br/>
              <w:t>poz. 1366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 Ministra Środowiska z dnia 1 października 2007 roku w sprawie szczegółowego zakresu danych ujętych na mapach akustycznych oraz ich układu i sposobu prezentacj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 U. z 2007 roku Nr 187, </w:t>
              <w:br/>
              <w:t>poz. 1340 z późń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 Ministra Środowiska z dnia 20 czerwca 2007 roku w sprawie informacji dotyczących ruchów masowych ziem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07 roku Nr 121, poz. 84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4 czerwca 2007 roku w sprawie dopuszczalnych poziomów hałasu w środowisk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 2014 roku, poz. 112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9 grudnia 2003 roku w sprawie substancji stwarzających szczególne zagrożenie dla środowiska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03 roku Nr 217, poz. 214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30 października 2003 roku w sprawie dopuszczalnych poziomów pól elektromagnetycznych w środowisku oraz sposobów sprawdzania dotrzymania tych poziomów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 U. z 2003 roku Nr 192, poz. 188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Gospodarki z dnia 26 września 2002 roku w sprawie określenia urządzeń, w których mogły być wykorzystywane substancje stwarzające szczególne zagrożenie dla środowisk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 U. z 2002 roku Nr 173, poz. 1416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z dnia 9 września 2002 roku w sprawie opracowań ekofizjograficz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 U. z 2002 roku Nr 155, </w:t>
              <w:br/>
              <w:t>poz. 129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Gospodarki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z dnia 24 czerwca 2002 roku w sprawie wymagań w zakresie wykorzystywania i przemieszczania substancji stwarzających szczególne zagrożenie dla środowiska oraz wykorzystywania i oczyszczania instalacji lub urządzeń, w których były lub są wykorzystywane substancje stwarzające szczególne zagrożenie dla środowisk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 U. z 2002 roku Nr 96, </w:t>
              <w:br/>
              <w:t>poz. 86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Ustawa z dnia 24 kwietnia 2015 roku o zmianie niektórych ustaw w związku ze wzmocnieniem narzędzi ochrony krajobraz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5 roku, poz. 774, z 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3 października 2008 roku o udostępnianiu informacji o środowisku i jego ochronie, udziale społeczeństwa w ochronie środowiska oraz o ocenach oddziaływania na środowisk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8 roku, poz. 2081 z 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23 listopada 2010 roku w sprawie sposobu i częstotliwości aktualizacji informacji o środowisk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10 roku Nr 227, poz. 148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2 listopada 2010 roku w sprawie opłat za udostępnianie informacji o środowisk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 U. Nr 215, poz. 1415 </w:t>
              <w:br/>
              <w:t>z późn.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Rady Ministrów z dnia 9 listopada 2010 roku w sprawie przedsięwzięć mogących znacząco oddziaływać na środowisk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6 roku, poz. 7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z dnia 22 września 2010 roku w sprawie wzoru oraz zawartości i układu publicznie dostępnego wykazu danych o dokumentach zawierających informacje o środowisku i jego ochroni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10 roku Nr 186, poz. 124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6 kwietnia 2004 roku o ochronie przyrod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8 roku, poz. 1614 z 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chwała nr 213 Rady Ministrów z dnia 6 listopada 2015 roku w sprawie zatwierdzenia „Programu ochrony i zrównoważonego użytkowania różnorodności biologicznej wraz z Planem działań na lata 2015–2020”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P. 2015 roku, poz. 120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6 grudnia 2016 roku w sprawie ochrony gatunkowej zwierzą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6 roku, poz. 218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9 października 2014 roku w sprawie ochrony gatunkowej grzybów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4 roku, poz. 140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9 października 2014 roku w sprawie ochrony gatunkowej rośli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4 roku, poz. 140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z dnia 11 września 2012 roku w sprawie centralnego rejestru form ochrony przyrod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2 roku, poz. 108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9 września 2011 roku w sprawie listy roślin i zwierząt gatunków obcych, które w przypadku uwolnienia do środowiska przyrodniczego mogą zagrozić gatunkom rodzimym lub siedliskom przyrodniczy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11 roku Nr 210, poz. 126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3 sierpnia 2011 roku w sprawie gatunków zwierząt niebezpiecznych dla życia i zdrowia ludz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11 roku Nr 173, poz. 103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13 kwietnia 2010 roku w sprawie siedlisk przyrodniczych oraz gatunków będących przedmiotem zainteresowania Wspólnoty, a także kryteriów wyboru obszarów kwalifikujących się do uznania lub wyznaczenia jako obszary Natura 2000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.j. Dz. U. z 2014 roku, poz. 1713 </w:t>
            </w:r>
          </w:p>
        </w:tc>
      </w:tr>
      <w:tr>
        <w:trPr>
          <w:trHeight w:val="10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30 marca 2010 roku w sprawie sporządzania projektu planu ochrony dla obszaru Natura 2000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0 roku Nr 64, poz. 401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Ministra Środowiska z dnia 17 lutego 2010 roku w sprawie sporządzania projektu planu zadań ochronnych dla obszaru Natura 2000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0 roku Nr 34, poz. 186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2 maja 2005 roku w sprawie sporządzania projektu planu ochrony dla parku narodowego, rezerwatu przyrody i parku krajobrazowego, dokonywania zmian w tym planie oraz ochrony zasobów, tworów i składników przyrod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 U. z 2005 roku Nr 94, poz. 794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27 października 2005 roku w sprawie rodzajów i warunków stosowania środków, jakie mogą być używane na drogach publicznych oraz ulicach i placa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05 roku Nr 230, poz. 196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z dnia 10 grudnia 2004 roku w sprawie wzorów tabli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6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z. U. z 2004 roku Nr 268, poz. 266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0 lipca 2017 roku Prawo wodn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 U. z 2018 roku, poz. 2268 z 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Obwieszczenie Ministra Środowiska z dnia 11 grudnia 2017 roku w sprawie ogłoszenia aktualizacji krajowego programu oczyszczania ścieków komunal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.P. 2017 roku, poz. 118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Rady Ministrów z dnia 18 października 2016 roku w sprawie Planu gospodarowania wodami na obszarze dorzecza Wisł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6 roku, poz. 1911</w:t>
              <w:br/>
              <w:t xml:space="preserve">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Rady Ministrów z dnia 18 października 2016 roku w sprawie przyjęcia Planu zarządzania ryzykiem powodziowym dla obszaru dorzecza Wisł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6 roku, poz. 184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21 lipca 2016 roku w sprawie sposobu klasyfikacji stanu jednolitych części wód powierzchniowych oraz środowiskowych norm jakości dla substancji priorytetow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 U. z 2016 roku, poz. 1187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uchylenie 2 czerwca 2019r.)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9 lipca 2016 roku w sprawie form i sposobu prowadzenia monitoringu jednolitych części wód powierzchniowych i podziem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 U. z 2016 roku, poz. 117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 marca 2019 roku w sprawie wykazu substancji priorytetow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 U. z 2019 roku, poz. 52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21 grudnia 2015 roku w sprawie kryteriów i sposobu oceny stanu jednolitych części wód podziem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 U. z 2016 roku, poz. 85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uchylenie 2 czerwca 2019r.)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8 lutego 2019 roku w sprawie wzoru tablicy informującej o zakazie poruszania się po wale przeciwpowodziowy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 U. z 2019 roku, poz. 424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8 listopada 2014 roku w sprawie warunków, jakie należy spełnić przy wprowadzaniu ścieków do wód lub do ziemi, oraz w sprawie substancji szczególnie szkodliwych dla środowiska wodneg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 U. z 2014 roku, poz. 1800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uchylenie 2 czerwca 2019r.)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22 lipca 2014 roku w sprawie sposobu wyznaczania obszaru i granic aglomeracj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 U. z 2018 roku, poz. 1586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27 lipca 2004 roku w sprawie dopuszczalnych mas substancji, które mogą być odprowadzane w ściekach przemysłow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04 roku Nr 180, poz. 1867 z późn. zm.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uchylenie 2 czerwca 2019r.)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24 maja 2004 roku w sprawie wzorów tablic informacyjnych o strefie ochronnej ujęcia wod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04 roku Nr 136, poz. 1457 z późn. zm.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uchylenie 2 czerwca 2019r.)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nr 8/2016 Dyrektora Regionalnego Zarządu Gospodarki Wodnej w Gliwicach z dnia 29 grudnia 2016 roku w sprawie przyjęcia Planu utrzymania wód obejmującego obszar Regionalnego Zarządu Gospodarki Wodnej w Gliwica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 Urz. Woj. Śląskiego </w:t>
              <w:br/>
              <w:t>z 2016 roku, poz. 289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7 lipca 1994 roku – Prawo budowlan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 2018 roku poz. 1202 z 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7 maja 1989 roku Prawo geodezyjne i kartograficzn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7 roku, poz. 2101 z 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9 czerwca 2011 roku – Prawo geologiczne i górnicz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 U. z 2016 roku, poz. 1131 z 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7 czerwca 2001 roku o zbiorowym zaopatrzeniu w wodę i zbiorowym odprowadzaniu ściekó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8 roku, poz. 1152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Zdrowia z dnia 7 grudnia 2017 roku w sprawie jakości wody przeznaczonej do spożycia przez ludz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17 roku, poz. 2294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Budownictwa z dnia 14 lipca 2006 roku w sprawie sposobu realizacji obowiązków dostawców ścieków przemysłowych oraz warunków wprowadzania ścieków do urządzeń kanalizacyj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6 roku, poz. 175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Budownictwa z dnia 27 lutego 2018 roku w sprawie określania taryf, wzoru wniosku o zatwierdzenie taryf oraz warunków rozliczeń za zbiorowe zaopatrzenie w wodę i zbiorowe odprowadzanie ściekó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18 roku poz. 472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Infrastruktury z dnia 14 stycznia 2002 roku w sprawie określenia przeciętnych norm zużycia wod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02 roku Nr 8, poz. 7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3 września 1996 roku o utrzymaniu czystości i porządku w gmina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8 roku, poz. 1454 z 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Infrastruktury z dnia 17 października 2002 roku w sprawie warunków wprowadzenia nieczystości ciekłych do stacji zlew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Dz. U. z 2002 roku Nr 188, poz.1576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Infrastruktury z dnia 12 listopada 2002 roku w sprawie wymagań dla pojazdów asenizacyj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02 roku Nr 193, poz.161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4 marca 2012 roku w sprawie szczegółowego sposobu określania wymagań, jakie powinien spełniać przedsiębiorca ubiegający się o uzyskanie zezwolenia w zakresie opróżniania zbiorników bezodpływowych i transportu nieczystości ciekł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2 roku, poz. 29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4 grudnia 2016 roku w sprawie poziomów recyklingu, przygotowania do ponownego użycia i odzysku innymi metodami niektórych frakcji odpadów komunal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6 roku, poz. 216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15 grudnia 2017 roku w sprawie poziomów ograniczenia składowania masy odpadów komunalnych ulegających biodegradacji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7 roku, poz. 2412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1 stycznia 2013 roku w sprawie szczegółowych wymagań w zakresie odbierania odpadów komunalnych od właścicieli nieruchom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3 roku, poz. 122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26 lipca 2018 roku w sprawie wzorów sprawozdań o odebranych i zebranych odpadach komunalnych, odebranych nieczystościach ciekłych oraz realizacji zadań z zakresu gospodarki odpadami komunalnym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8 roku, poz. 162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4 grudnia 2012 roku o odpada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.j. Dz. U. z 2018 roku, poz. 992 </w:t>
              <w:br/>
              <w:t>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chwała nr 88 Rady Ministrów z dnia 1 lipca 2016 roku w sprawie Krajowego planu gospodarki odpadami 2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.P. 2016 roku, poz. 784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Rozporządzenie Ministra Środowiska z dnia 23 września 2016 roku w sprawie szczegółowych warunków uznania odpadów niebezpiecznych za odpady inne niż niebezpieczn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Dz. U. z 2016 roku, poz. 160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  <w:lang w:eastAsia="pl-P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0 listopada 2015 roku w sprawie listy rodzajów odpadów, które osoby fizyczne lub jednostki organizacyjne niebędące przedsiębiorcami mogą poddawać odzyskowi na potrzeby własne, oraz dopuszczalnych metod ich odzysk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6 roku, poz. 9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Gospodarki z dnia 5 października 2015 roku w sprawie szczegółowego sposobu postępowania z olejami odpadowym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5 roku, poz. 1694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Zdrowia z dnia 24 lipca 2015 roku. w sprawie rodzajów odpadów medycznych i odpadów weterynaryjnych, których odzysk jest dopuszczaln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5 roku, poz. 1116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1 maja 2015 roku w sprawie odzysku odpadów poza instalacjami i urządzeniam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5 roku, poz. 796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6 lutego 2015 roku w sprawie komunalnych osadów ściekow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5 roku, poz. 25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20 stycznia 2015 roku w sprawie procesu odzysku R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5 roku, poz. 132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2 grudnia 2014 roku w sprawie rodzajów odpadów i ilości odpadów, dla których nie ma obowiązku prowadzenia ewidencji odpadó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5 roku, poz. 1431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2 grudnia 2014 roku w sprawie wzorów dokumentów stosowanych na potrzeby ewidencji odpadó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4 roku, poz. 197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z dnia 9 grudnia 2014 roku w sprawie katalogu odpadó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4 roku, poz. 192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8 września 1991 roku o lasa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8 roku poz. 2129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2 listopada 2012 roku w sprawie szczegółowych warunków i trybu sporządzania planu urządzenia lasu, uproszczonego planu urządzenia lasu oraz inwentaryzacji stanu las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2 roku, poz. 1302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3 lutego 1995 roku o ochronie gruntów rolnych i leś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7 roku, poz. 1161 z 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3 października 1995 roku Prawo łowiecki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8 roku, poz. 2033 z 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7 marca 2003 roku o planowaniu i zagospodarowaniu przestrzenny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8 roku poz.1945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1 września 2015 roku o zużytym sprzęcie elektrycznym i elektroniczny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8 roku poz. 1466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3 lipca 2003 roku o ochronie zabytków i opiece nad zabytkam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8 roku, poz. 206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1 sierpnia 1997 roku o ochronie zwierzą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9 roku, poz. 122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Spraw Wewnętrznych i Administracji z dnia 26 sierpnia 1998 roku w sprawie zasad i warunków wyłapywania bezdomnych zwierzą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1998 roku Nr 116, poz. 75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Spraw Wewnętrznych </w:t>
              <w:br/>
              <w:t>i Administracji z dnia 28 kwietnia 2003 roku w sprawie wykazu ras psów uważanych za agresywn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03 roku Nr 77, poz. 687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1 marca 2004 roku o ochronie zdrowia zwierząt oraz zwalczaniu chorób zakaźnych zwierzą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.j. Dz. U. z 2018 roku, poz. 1967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Rolnictwa i Rozwoju Wsi z dnia 7 kwietnia 2017 roku w sprawie zarządzenia środków związanych z wystąpieniem wysoce zjadliwej grypy ptakó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7 roku, poz. 722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9 listopada 2000 roku Prawo atomow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8 roku, poz. 792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0 lipca 2008 roku o odpadach wydobywcz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7 roku, poz. 1849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24 kwietnia 2003 roku o działalności pożytku publicznego i o wolontariaci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8 roku, poz. 450 z 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9 czerwca 1997 roku o zakazie stosowania wyrobów zawierających azbes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7 roku poz. 211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Gospodarki, Pracy i Polityki Społecznej z dnia 2 kwietnia 2004 roku w sprawie sposobów i warunków bezpiecznego użytkowania i usuwania wyrobów zawierających azbes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04 roku Nr 71, poz. 649 z 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9 czerwca 1995 roku o statystyce publiczn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9 roku, poz. 64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</w:t>
            </w:r>
            <w:r>
              <w:rPr>
                <w:rStyle w:val="H2"/>
                <w:rFonts w:cs="Times New Roman" w:ascii="Times New Roman" w:hAnsi="Times New Roman"/>
                <w:sz w:val="24"/>
              </w:rPr>
              <w:t>Prezesa Rady Ministrów z dnia 14 marca 2017 roku w sprawie określenia wzorów formularzy sprawozdawczych, objaśnień co do sposobu ich wypełniania oraz wzorów kwestionariuszy i ankiet statystycznych stosowanych w badaniach statystycznych ustalonych w programie badań statystycznych statystyki publicznej na rok 20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U. z 2017 roku, poz. 837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3 kwietnia 2007 roku o zapobieganiu szkodom w środowisku i ich naprawi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t.j. Dz. U. z 2018 roku, poz. 954</w:t>
              <w:br/>
              <w:t>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 września 2016 roku w sprawie kryteriów oceny wystąpienia szkody w środowisk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t.j. Dz. U. z 2018 roku, poz. 954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Środowiska z dnia 1 września 2016 roku w sprawie rejestru szkód w środowisk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6 roku, poz. 139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Środowiska z dnia 1 września 2016 roku w sprawie działań naprawczych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6 roku, poz. 1396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4 kwietnia 2009 roku o bateriach i akumulatora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.j. Dz.U. z 2019 roku, poz. 521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3 czerwca 2013 roku o gospodarce opakowaniami i odpadami opakowaniowym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.j. Dz.U. z 2019 roku, poz. 542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0 stycznia 2005 roku o recyklingu pojazdów wycofanych z eksploatacj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t.j. Dz. U. z 2018 roku, poz. 578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0 lutego 2015 roku o odnawialnych źródłach energi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U. z 2018 roku, poz. 2389 z późn.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5 maja 2015 roku o substancjach zubożających warstwę ozonową oraz o niektórych fluorowanych gazach cieplarnia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U. z 2018 roku, poz. 2221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0 lipca 2007 roku o nawozach i nawożeni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U. z 2018 roku, poz. 125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25 czerwca 2009 roku o rolnictwie ekologicznym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U. z 2017 roku, poz. 1054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0 kwietnia 1997 roku Prawo energetyczn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.j. Dz.U. z 2019 roku, poz. 42 </w:t>
              <w:br/>
              <w:t>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20 lipca 1991 roku o Inspekcji Ochrony Środowiska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.j. Dz.U. z 2019 roku, poz. 125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4 marca 1985 roku o Państwowej Inspekcji Sanitarn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U. z 2019 roku, poz. 5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9 stycznia 2004 roku o Inspekcji Weterynaryjn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.j. Dz.U. z 2018 roku, poz. 1557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7 maja 2010 roku o wspieraniu rozwoju usług i sieci telekomunikacyjnych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U. z 2017 roku, poz. 2062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10 kwietnia 2003 roku o szczególnych zasadach przygotowania i realizacji inwestycji w zakresie dróg publicznych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U. z 2018 roku, poz. 1474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10 lipca 2010 roku o szczególnych zasadach przygotowania do realizacji inwestycji w zakresie budowli przeciwpowodziowych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.j. Dz.U. z 2018 roku, poz. 433 </w:t>
              <w:br/>
              <w:t>z późn. zm.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24 kwietnia 2009 roku o inwestycjach w zakresie terminalu regazyfikacyjnego skroplonego gazu ziemnego w Świnoujści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U. z 2017 roku, poz. 2302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6 lipca 2001 roku o zachowaniu narodowego charakteru strategicznych zasobów naturalnych kraju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U. z 2018 roku, poz. 123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3 grudnia 2013 roku o rodzinnych ogrodach działkow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U. z 2017 roku, poz. 2176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1 kwietnia 2003 roku o kształtowaniu ustroju rolneg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U. z 2018 roku, poz. 1405 z późn. zm.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Rolnictwa i Rozwoju Wsi z dnia 17 stycznia 2012 roku w sprawie kwalifikacji rolniczych posiadanych przez osoby wykonujące działalność rolnicz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2 roku, poz. 10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3" w:leader="none"/>
              </w:tabs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9 października 2015 roku o rewitalizacj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.j. Dz. U. z 2018 roku, poz. 139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33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5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5.05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19.04.2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968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2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89" w:type="dxa"/>
      <w:jc w:val="left"/>
      <w:tblInd w:w="-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57"/>
    </w:tblGrid>
    <w:tr>
      <w:trPr>
        <w:trHeight w:val="1063" w:hRule="atLeast"/>
        <w:cantSplit w:val="true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Cs w:val="20"/>
            </w:rPr>
          </w:pPr>
          <w:r>
            <w:rPr>
              <w:sz w:val="8"/>
            </w:rPr>
            <w:drawing>
              <wp:inline distT="0" distB="0" distL="0" distR="0">
                <wp:extent cx="768350" cy="934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83" r="-10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93 15 52, fax. +48 (32) 293 12 33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  <w:cantSplit w:val="true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Ą URZĘDU MIASTA SŁAWKOWA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Referat Ochrony Środowiska </w:t>
            <w:br/>
            <w:t>i Gospodarki Wodnej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sz w:val="12"/>
              <w:szCs w:val="12"/>
            </w:rPr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rFonts w:cs="Times New Roman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Cs w:val="20"/>
              <w:rFonts w:cs="Times New Roman"/>
              <w:lang w:eastAsia="pl-PL"/>
            </w:rPr>
            <w:t>13</w:t>
          </w:r>
          <w:r>
            <w:rPr>
              <w:rStyle w:val="PageNumber"/>
              <w:szCs w:val="20"/>
              <w:rFonts w:cs="Times New Roman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rFonts w:cs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Cs w:val="20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Cs w:val="20"/>
              <w:rFonts w:cs="Times New Roman"/>
              <w:lang w:eastAsia="pl-PL"/>
            </w:rPr>
            <w:t>13</w:t>
          </w:r>
          <w:r>
            <w:rPr>
              <w:rStyle w:val="PageNumber"/>
              <w:szCs w:val="20"/>
              <w:rFonts w:cs="Times New Roman"/>
              <w:lang w:eastAsia="pl-P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3">
    <w:name w:val="WW8Num20z3"/>
    <w:qFormat/>
    <w:rPr>
      <w:rFonts w:ascii="Symbol" w:hAnsi="Symbol" w:cs="Symbol"/>
      <w:b/>
      <w:bCs/>
      <w:sz w:val="22"/>
      <w:szCs w:val="22"/>
      <w:lang w:val="en-US" w:bidi="en-US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jc w:val="left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right="0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right="0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right="0" w:hanging="0"/>
    </w:pPr>
    <w:rPr>
      <w:b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1">
    <w:name w:val="Tekst podstawowy 21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next w:val="TextBod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1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6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5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4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3"/>
      </w:numPr>
    </w:pPr>
    <w:rPr/>
  </w:style>
  <w:style w:type="paragraph" w:styleId="Listapunktowana1">
    <w:name w:val="Lista punktowana1"/>
    <w:basedOn w:val="Normal"/>
    <w:qFormat/>
    <w:pPr>
      <w:numPr>
        <w:ilvl w:val="0"/>
        <w:numId w:val="1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9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8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7"/>
      </w:numPr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cs="Times New Roman"/>
      <w:b w:val="false"/>
      <w:bCs w:val="false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left="0" w:right="0" w:firstLine="709"/>
      <w:jc w:val="both"/>
    </w:pPr>
    <w:rPr>
      <w:rFonts w:ascii="Verdana" w:hAnsi="Verdana" w:cs="Verdana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ZnakZnak">
    <w:name w:val="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5:00Z</dcterms:created>
  <dc:creator>Małgorzata Kiersnowska</dc:creator>
  <dc:description/>
  <cp:keywords/>
  <dc:language>en-US</dc:language>
  <cp:lastModifiedBy>Marta Sekuła</cp:lastModifiedBy>
  <cp:lastPrinted>2017-06-06T10:00:00Z</cp:lastPrinted>
  <dcterms:modified xsi:type="dcterms:W3CDTF">2019-05-07T06:46:00Z</dcterms:modified>
  <cp:revision>3</cp:revision>
  <dc:subject/>
  <dc:title>KSIĘGA JAKOŚCI</dc:title>
</cp:coreProperties>
</file>