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sz w:val="24"/>
          <w:szCs w:val="24"/>
        </w:rPr>
      </w:pPr>
      <w:r>
        <w:rPr>
          <w:sz w:val="24"/>
          <w:szCs w:val="24"/>
        </w:rPr>
        <w:t>Protokół Nr VII/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sesji Rady Miejskiej w Sławko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bywającej się w dniu 25 kwietni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owa liczba radnych</w:t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 skład Rady</w:t>
        <w:tab/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ch radnych</w:t>
        <w:tab/>
        <w:tab/>
        <w:tab/>
        <w:t>-</w:t>
        <w:tab/>
        <w:t xml:space="preserve">14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obecni radni: Paweł Lekki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ejsce sesji: Sala posiedzeń, Urząd Miejski w Sławkowie ul. Łosińska 1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Czas trwania obrad: 17</w:t>
      </w:r>
      <w:r>
        <w:rPr>
          <w:b w:val="false"/>
          <w:sz w:val="24"/>
          <w:szCs w:val="24"/>
          <w:vertAlign w:val="superscript"/>
        </w:rPr>
        <w:t xml:space="preserve">07 </w:t>
      </w:r>
      <w:r>
        <w:rPr>
          <w:b w:val="false"/>
          <w:sz w:val="24"/>
          <w:szCs w:val="24"/>
        </w:rPr>
        <w:t xml:space="preserve"> - 18</w:t>
      </w:r>
      <w:r>
        <w:rPr>
          <w:b w:val="false"/>
          <w:sz w:val="24"/>
          <w:szCs w:val="24"/>
          <w:vertAlign w:val="superscript"/>
        </w:rPr>
        <w:t>30</w:t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. Otwarcie sesji i stwierdzenie prawomocności obrad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Sesję Rady Miejskiej otworzył i prowadził Przewodniczący </w:t>
      </w:r>
      <w:r>
        <w:rPr>
          <w:sz w:val="24"/>
          <w:szCs w:val="24"/>
        </w:rPr>
        <w:t>Łukasz Hofler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Poinformował, że obecnych jest 14 radnych oraz stwierdził prawomocność obrad, po czym powitał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a Miasta </w:t>
      </w:r>
      <w:r>
        <w:rPr>
          <w:rFonts w:cs="Times New Roman" w:ascii="Times New Roman" w:hAnsi="Times New Roman"/>
          <w:b/>
          <w:sz w:val="24"/>
          <w:szCs w:val="24"/>
        </w:rPr>
        <w:t>Rafała Adamczyk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ę Burmistrza Miasta </w:t>
      </w:r>
      <w:r>
        <w:rPr>
          <w:rFonts w:cs="Times New Roman" w:ascii="Times New Roman" w:hAnsi="Times New Roman"/>
          <w:b/>
          <w:sz w:val="24"/>
          <w:szCs w:val="24"/>
        </w:rPr>
        <w:t>Janusza Mroz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a Miast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Rady Miejski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ę prawn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ą Rady Powiatu Będzińskiego </w:t>
      </w:r>
      <w:r>
        <w:rPr>
          <w:rFonts w:cs="Times New Roman" w:ascii="Times New Roman" w:hAnsi="Times New Roman"/>
          <w:b/>
          <w:sz w:val="24"/>
          <w:szCs w:val="24"/>
        </w:rPr>
        <w:t>Ewę Bierońsk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ów jednostek organizacyjn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Lista obecności radnych</w:t>
      </w:r>
      <w:r>
        <w:rPr>
          <w:b w:val="false"/>
          <w:sz w:val="24"/>
          <w:szCs w:val="24"/>
        </w:rPr>
        <w:t xml:space="preserve"> stanowi </w:t>
      </w:r>
      <w:r>
        <w:rPr>
          <w:sz w:val="24"/>
          <w:szCs w:val="24"/>
        </w:rPr>
        <w:t>załącznik nr 1</w:t>
      </w:r>
      <w:r>
        <w:rPr>
          <w:b w:val="false"/>
          <w:sz w:val="24"/>
          <w:szCs w:val="24"/>
        </w:rPr>
        <w:t xml:space="preserve"> do protokołu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d. 2. Przedstawienie porządku obrad przez Przewodniczącego Rad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>przypomniał, że radni otrzymali porządek obrad wraz z zawiadomieniem o sesji, a następnie złożył wniosek o rozszerzenie porządku obrad poprzez dodanie w punkcie 9 podpunktu 14 – podjęcie uchwały ,,w sprawie rozpatrzenia skargi na działalność Burmistrza Miasta Sławkowa”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Radni nie zgłosili żadnych uwag do wniosku przedstawionego przez Przewodniczącego, w związku z czym Przewodniczący zarządził głosowanie nad wnioskiem sformułowanym powyżej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i w głosowaniu, jednogłośnie - 14 głosami za - przyjęli zmianę do porządku obrad przedstawioną przez Przewodniczącego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Nie zgłoszono innych zmian do porządku obrad, w związku z czym Przewodniczący zarządził głosowanie nad przyjęciem porządku obrad z przegłosowaną wcześniej zmianą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i jednogłośnie – 14 głosami za – przyjęli porządek obrad przedstawiony poniżej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Porządek obr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sesji i stwierdzenie prawomocności obra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stawienie porządku obrad przez Przewodniczącego Ra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ęcie protokołu z sesji Nr V/2019 z dnia 28 lutego 2019 r. oraz protokołu z sesji Nr VI/2019 z dnia 21 marca 2019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Burmistrza Miasta o pracy między sesj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Radnej Rady Powiatu Będzińskiego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unkcjonowanie Miejskiego Ośrodka Pomocy Społecznej. Ocena zasobów pomocy społecznej – podjęcie uchwał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unkcjonowanie Domu Dziennego ,,Senior-Wigor” w Sławkowie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Sprawozdanie z realizacji Gminnego Programu Profilaktyki i Rozwiazywania Problemów Alkoholowy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jęcie uchwał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wyrażenia zgody na zbycie zabudowanej nieruchomości, położonej w Sławkowie przy ul. Jagiellońskiej 11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w sprawie zmiany uchwały nr III/11/2014 Rady Miejskiej w Sławkowie z dnia 8 grudnia 2014 roku w sprawie nadania statutu Miejskiego Zakładu Wodociągów i Kanalizacji w Sławkowie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przyjęcia Statutu Miejskiego Ośrodka Kultury w Sławkowie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przekazania projektu „Regulaminu dostarczania wody i odprowadzania ścieków” do organu regulacyjnego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przyjęcia Gminnego Programu Przeciwdziałania Narkomanii dla Miasta Sławkowa na rok 2019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wyrażenia zgody na udzielenie bonifikaty osobom fizycznym będącym właścicielami budynków mieszkalnych jednorodzinnych lub lokali mieszkalnych lub spółdzielniom mieszkaniowym od jednorazowej opłaty za przekształcenie prawa użytkowania wieczystego w prawo własności nieruchomości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w sprawie przyjęcia apelu do Prezesa Rady Ministrów oraz Ministerstwa Edukacji Narodowej o zwiększenie subwencji oświatowej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udzielenia Powiatowi Będzińskiemu pomocy finansowej w formie dotacji celowej z budżetu na 2019 r. na realizację zadań należących do właściwości Powiatu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udzielenia Powiatowi Będzińskiemu pomocy finansowej w formie dotacji celowej z budżetu na 2019 r. na realizację zadań należących do właściwości Powiatu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udzielenia Powiatowi Będzińskiemu pomocy finansowej w formie dotacji celowej z budżetu na 2019 r. na realizację zadań należących do właściwości Powiatu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prawie </w:t>
      </w:r>
      <w:r>
        <w:rPr>
          <w:b w:val="false"/>
          <w:bCs/>
          <w:sz w:val="24"/>
          <w:szCs w:val="24"/>
        </w:rPr>
        <w:t>zmiany uchwały Nr III/17/2018 w sprawie uchwały budżetowej Miasta Sławkowa na 2019 rok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prawie </w:t>
      </w:r>
      <w:r>
        <w:rPr>
          <w:b w:val="false"/>
          <w:bCs/>
          <w:sz w:val="24"/>
          <w:szCs w:val="24"/>
        </w:rPr>
        <w:t>zmiany uchwały Nr III/33/2018 w sprawie uchwalenia Wieloletniej Prognozy Finansowej Gminy Sławków na lata 2019-2035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w sprawie</w:t>
      </w:r>
      <w:r>
        <w:rPr>
          <w:b w:val="false"/>
          <w:sz w:val="24"/>
          <w:szCs w:val="24"/>
        </w:rPr>
        <w:t xml:space="preserve"> zaciągnięcia długoterminowej pożyczki w kwocie 468 180,00 zł w Wojewódzkim Funduszu Ochrony Środowiska i Gospodarki Wodnej w Katowicach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rozpatrzenia skargi na działalności Burmistrza Miasta Sławkowa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awy bieżące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ończeni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/>
          <w:sz w:val="24"/>
          <w:szCs w:val="24"/>
        </w:rPr>
        <w:t>Zawiadomienie dla radnych, dla mieszkańców oraz zaproszenie na sesję</w:t>
      </w:r>
      <w:r>
        <w:rPr>
          <w:b w:val="false"/>
          <w:bCs/>
          <w:sz w:val="24"/>
          <w:szCs w:val="24"/>
        </w:rPr>
        <w:t xml:space="preserve"> stanowią </w:t>
      </w:r>
      <w:r>
        <w:rPr>
          <w:bCs/>
          <w:sz w:val="24"/>
          <w:szCs w:val="24"/>
        </w:rPr>
        <w:t>załączniki nr 2, 3 i 4</w:t>
      </w:r>
      <w:r>
        <w:rPr>
          <w:b w:val="false"/>
          <w:bCs/>
          <w:sz w:val="24"/>
          <w:szCs w:val="24"/>
        </w:rPr>
        <w:t xml:space="preserve"> do protokołu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d. 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Przyjęcie protokołu z sesji Nr V/2019 z dnia 28 lutego 2019 r. oraz protokołu z sesji Nr VI/2019 z dnia 21 marca 2019 r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głoszono żadnych zmian do protokołu z sesji Nr V/2019 z dnia 28 lutego 2019 r. i </w:t>
      </w: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>zarządził głosowanie nad jego przyjęciem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łosowany Protokół został przyjęty 14 głosami ,,za”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głoszono żadnych zmian do protokołu z sesji Nr VI/2019 z dnia 21 marca 2019 r. i </w:t>
      </w: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>zarządził głosowanie nad jego przyjęciem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łosowany Protokół został przyjęty 14 głosami ,,za”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Ad. 4. Informacja Burmistrza Miasta o pracy między sesjami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i/>
          <w:sz w:val="24"/>
          <w:szCs w:val="24"/>
        </w:rPr>
        <w:t>,,Informacja Burmistrza Miasta Sławkowa o pracy między sesjami za okres od 13 marca 2019 r. do 17 kwietnia 2019 r.”</w:t>
      </w:r>
      <w:r>
        <w:rPr>
          <w:b w:val="false"/>
          <w:sz w:val="24"/>
          <w:szCs w:val="24"/>
        </w:rPr>
        <w:t xml:space="preserve"> stanowi</w:t>
      </w:r>
      <w:r>
        <w:rPr>
          <w:sz w:val="24"/>
          <w:szCs w:val="24"/>
        </w:rPr>
        <w:t xml:space="preserve"> załącznik nr 5 </w:t>
      </w:r>
      <w:r>
        <w:rPr>
          <w:b w:val="false"/>
          <w:sz w:val="24"/>
          <w:szCs w:val="24"/>
        </w:rPr>
        <w:t>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Przewodniczący</w:t>
      </w:r>
      <w:r>
        <w:rPr>
          <w:b w:val="false"/>
          <w:sz w:val="24"/>
          <w:szCs w:val="24"/>
        </w:rPr>
        <w:t xml:space="preserve"> oddał głos Burmistrzowi Miast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Burmistrz Miasta </w:t>
      </w:r>
      <w:r>
        <w:rPr>
          <w:sz w:val="24"/>
          <w:szCs w:val="24"/>
        </w:rPr>
        <w:t xml:space="preserve">Rafał Adamczyk </w:t>
      </w:r>
      <w:r>
        <w:rPr>
          <w:b w:val="false"/>
          <w:sz w:val="24"/>
          <w:szCs w:val="24"/>
        </w:rPr>
        <w:t xml:space="preserve">poinformował, że w dniu poprzedzającym sesję odbyła się sesja Górnośląsko-Zagłębiowskiej Metropolii, na której została podjęta uchwała, zgodnie z którą Sławków otrzyma pomoc finansową z Metropolitalnego Funduszu Solidarności w wysokości 1 227 963 zł. Środki zostaną przeznaczone na realizację planowanych inwestycji – termomodernizacja budynku Miejskiego Ośrodka Kultury i budynku przy ul. PCK 9 (na Klub Malucha) oraz na wymianę pieca węglowego na gazowy w budynku Urzędu Miasta przy ul. Łosińskiej. Pojawią się również instalacje fotowoltaiczne w Urzędzie Miasta przy ul. Łosińskiej i w Miejskim Ośrodku Kultury, które pozwolą na obniżenie kosztów energii elektrycznej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wają rozmowy z Powiatowym Zarządem Dróg w zakresie pomocy Sławkowa dla powiatu będzińskiego dla trzech inwestycji w mieście. Planowane jest spotkanie z dyrektorem PZD celem omówienia tych inwestycji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rwają rozmowy z Zarządem Transportu Metropolitalnego odnośnie siatki połączeń autobusowej komunikacji publicznej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adny </w:t>
      </w:r>
      <w:r>
        <w:rPr>
          <w:bCs/>
          <w:sz w:val="24"/>
          <w:szCs w:val="24"/>
        </w:rPr>
        <w:t xml:space="preserve">Marian Jędrusik </w:t>
      </w:r>
      <w:r>
        <w:rPr>
          <w:b w:val="false"/>
          <w:bCs/>
          <w:sz w:val="24"/>
          <w:szCs w:val="24"/>
        </w:rPr>
        <w:t xml:space="preserve">zapytał czy był podejmowany temat odnośnie uruchomienia dodatkowych połączeń do Sławkowa przez Koleje Śląskie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 Miasta </w:t>
      </w:r>
      <w:r>
        <w:rPr>
          <w:b w:val="false"/>
          <w:bCs/>
          <w:sz w:val="24"/>
          <w:szCs w:val="24"/>
        </w:rPr>
        <w:t xml:space="preserve">odpowiedział, że Koleje Śląskie nie są podmiotem metropolitalnym. Żaden przewoźnik z punktu ekonomicznego nie zdecyduje się na uruchomienie połączenia Katowice – Sławków. Trwają jednak obecnie rozmowy, w ramach tworzonej koncepcji kolei metropolitalnej, aby połączenie to wydłużyć w kierunku </w:t>
        <w:br/>
        <w:t>Bukowna, Olkusza i Wolbromia. Jednak w tej koncepcji połączeń kolejowych konieczne będzie dofinansowanie tych kursów przez samorząd województwa małopolskiego. Podobne rozmowy były prowadzone już w ubiegłej kadencji, co zaowocowało uruchomieniem dwóch dodatkowych połączeń. Idea rozwoju kolei metropolitalnej rozpisana jest na kilkanaście lat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adny </w:t>
      </w:r>
      <w:r>
        <w:rPr>
          <w:bCs/>
          <w:sz w:val="24"/>
          <w:szCs w:val="24"/>
        </w:rPr>
        <w:t xml:space="preserve">Marian Jędrusik </w:t>
      </w:r>
      <w:r>
        <w:rPr>
          <w:b w:val="false"/>
          <w:bCs/>
          <w:sz w:val="24"/>
          <w:szCs w:val="24"/>
        </w:rPr>
        <w:t>zapytał jaki był powód wycięcia jesionu przy ul. Łosińskiej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 Miasta </w:t>
      </w:r>
      <w:r>
        <w:rPr>
          <w:b w:val="false"/>
          <w:bCs/>
          <w:sz w:val="24"/>
          <w:szCs w:val="24"/>
        </w:rPr>
        <w:t>odpowiedział, że drzewo stanowiło zagrożenie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ełnomocnik Burmistrza ds. Ochrony Środowiska </w:t>
      </w:r>
      <w:r>
        <w:rPr>
          <w:bCs/>
          <w:sz w:val="24"/>
          <w:szCs w:val="24"/>
        </w:rPr>
        <w:t xml:space="preserve">Maksym Pięta </w:t>
      </w:r>
      <w:r>
        <w:rPr>
          <w:b w:val="false"/>
          <w:bCs/>
          <w:sz w:val="24"/>
          <w:szCs w:val="24"/>
        </w:rPr>
        <w:t xml:space="preserve">omówił stan zdrowotny drzewa oraz to jakie zabiegi pielęgnacyjne wykonywano przed jego wycięciem.  Zaznaczył, że planowane jest posadzenie nowego drzewa w tym miejscu. Dodał również, że wycięty jesion rósł w pasie jezdni, a jego wycięcie zostało skonsultowane z odpowiednimi organami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adny </w:t>
      </w:r>
      <w:r>
        <w:rPr>
          <w:bCs/>
          <w:sz w:val="24"/>
          <w:szCs w:val="24"/>
        </w:rPr>
        <w:t xml:space="preserve">Marian Jędrusik </w:t>
      </w:r>
      <w:r>
        <w:rPr>
          <w:b w:val="false"/>
          <w:bCs/>
          <w:sz w:val="24"/>
          <w:szCs w:val="24"/>
        </w:rPr>
        <w:t>zapytał jakie tematy były poruszane na spotkaniach z Tomaszem Ślęzakiem z ArcerolMittal i z Matserwisem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 Miasta </w:t>
      </w:r>
      <w:r>
        <w:rPr>
          <w:b w:val="false"/>
          <w:bCs/>
          <w:sz w:val="24"/>
          <w:szCs w:val="24"/>
        </w:rPr>
        <w:t xml:space="preserve">odpowiedział, że spotkanie z Tomaszem Ślęzakiem dotyczyło udzielenia wsparcia finansowego przez Arcelor Mittal dla inwestycji Sławkowa w ramach społecznej odpowiedzialności biznesu. Prezes Matserwisu Julian Beldzik omówił inwestycyjne plany spółki i kierunki rozwoju działalności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adny </w:t>
      </w:r>
      <w:r>
        <w:rPr>
          <w:bCs/>
          <w:sz w:val="24"/>
          <w:szCs w:val="24"/>
        </w:rPr>
        <w:t xml:space="preserve">Zbigniew Zych </w:t>
      </w:r>
      <w:r>
        <w:rPr>
          <w:b w:val="false"/>
          <w:bCs/>
          <w:sz w:val="24"/>
          <w:szCs w:val="24"/>
        </w:rPr>
        <w:t>zapytał – odnośnie prowadzenia ewidencji wyrobów azbestowych – co w sytuacji kiedy posiadacz nie wymieni elementów zawierających azbest, kto poniesie koszty za utylizację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ełnomocnik </w:t>
      </w:r>
      <w:r>
        <w:rPr>
          <w:bCs/>
          <w:sz w:val="24"/>
          <w:szCs w:val="24"/>
        </w:rPr>
        <w:t>Maksym Pięta</w:t>
      </w:r>
      <w:r>
        <w:rPr>
          <w:b w:val="false"/>
          <w:bCs/>
          <w:sz w:val="24"/>
          <w:szCs w:val="24"/>
        </w:rPr>
        <w:t xml:space="preserve"> odpowiedział, że zgodnie z ustawą, gmina finansuje odbiór i utylizację wyrobów azbestowych. Wszystkie te wyroby powinny zostać wymienione i zutylizowane do końca 2032 r. Planowana jest inwentaryzacja takich wyrobów na terenie miasta poprzez analizę ortofotomap i ankietyzację.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. 5. Informacja Radnej Rady Powiatu Będzińskiego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 xml:space="preserve">oddał głos Ewie Bierońskiej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iceprzewodnicząca Rady Powiatu Będzińskiego </w:t>
      </w:r>
      <w:r>
        <w:rPr>
          <w:bCs/>
          <w:sz w:val="24"/>
          <w:szCs w:val="24"/>
        </w:rPr>
        <w:t>Ewa Bierońska</w:t>
      </w:r>
      <w:r>
        <w:rPr>
          <w:b w:val="false"/>
          <w:bCs/>
          <w:sz w:val="24"/>
          <w:szCs w:val="24"/>
        </w:rPr>
        <w:t xml:space="preserve"> omówiła jakie tematy i uchwały zostały podjęte na sesjach Rady Powiatu Będzińskiego w lutym i marcu. Odnośnie inwestycji na drogach powiatowych poinformowała, że aktualnie wpłynęły oferty i dyrektor PZD będzie wybierał najkorzystniejszą z nic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d. 6. Funkcjonowanie Miejskiego Ośrodka Pomocy Społecznej. Ocena zasobów pomocy społecznej – podjęcie uchwał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,,Sprawozdanie z funkcjonowania Miejskiego Ośrodka Pomocy Społecznej w Sławkowie’’</w:t>
      </w:r>
      <w:r>
        <w:rPr>
          <w:b w:val="false"/>
          <w:sz w:val="24"/>
          <w:szCs w:val="24"/>
        </w:rPr>
        <w:t xml:space="preserve"> stanowi </w:t>
      </w:r>
      <w:r>
        <w:rPr>
          <w:sz w:val="24"/>
          <w:szCs w:val="24"/>
        </w:rPr>
        <w:t xml:space="preserve">załącznik nr 6 </w:t>
      </w:r>
      <w:r>
        <w:rPr>
          <w:b w:val="false"/>
          <w:sz w:val="24"/>
          <w:szCs w:val="24"/>
        </w:rPr>
        <w:t>do protokoł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 zgłoszono żadnych uwag i pytań dotyczących funkcjonowania Miejskiego Ośrodka Pomocy Społecznej w Sławkowie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>zapytał czy radni zgłaszają pytania dot. projektu uchwały, która ma być głosowana w tym punkci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VII/63/2019 w sprawie oceny zasobów pomocy społecznej za rok 2018 dla Gminy Sławków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7</w:t>
      </w:r>
      <w:r>
        <w:rPr>
          <w:sz w:val="24"/>
          <w:szCs w:val="24"/>
        </w:rPr>
        <w:t xml:space="preserve"> do protokoł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d. 7. Funkcjonowanie Domu Dziennego ,,Senior-Wigor” w Sławkowie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,,Informacja o działalności Dziennego Domu ,,Senior-Wigor” w Sławkowie w 2018 roku” </w:t>
      </w:r>
      <w:r>
        <w:rPr>
          <w:b w:val="false"/>
          <w:sz w:val="24"/>
          <w:szCs w:val="24"/>
        </w:rPr>
        <w:t xml:space="preserve">stanowi </w:t>
      </w:r>
      <w:r>
        <w:rPr>
          <w:sz w:val="24"/>
          <w:szCs w:val="24"/>
        </w:rPr>
        <w:t xml:space="preserve">załącznik nr 8 </w:t>
      </w:r>
      <w:r>
        <w:rPr>
          <w:b w:val="false"/>
          <w:sz w:val="24"/>
          <w:szCs w:val="24"/>
        </w:rPr>
        <w:t>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głoszono żadnych pytań dotyczących działalności Dziennego Domu ,,Senior-Wigor”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d. 8. Sprawozdanie z realizacji Gminnego Programu Profilaktyki i Rozwiazywania Problemów Alkoholowyc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,,Sprawozdanie z realizacji Gminnego Programu Profilaktyki i Rozwiązywania Problemów Alkoholowych”</w:t>
      </w:r>
      <w:r>
        <w:rPr>
          <w:b w:val="false"/>
          <w:sz w:val="24"/>
          <w:szCs w:val="24"/>
        </w:rPr>
        <w:t xml:space="preserve"> stanowi </w:t>
      </w:r>
      <w:r>
        <w:rPr>
          <w:sz w:val="24"/>
          <w:szCs w:val="24"/>
        </w:rPr>
        <w:t xml:space="preserve">załącznik nr 9 </w:t>
      </w:r>
      <w:r>
        <w:rPr>
          <w:b w:val="false"/>
          <w:sz w:val="24"/>
          <w:szCs w:val="24"/>
        </w:rPr>
        <w:t xml:space="preserve">do protokołu.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głoszono żadnych pytań do przedłożonego sprawozdania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Ad.9. Podjęcie uchwał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wyrażenia zgody na zbycie zabudowanej nieruchomości, położonej w Sławkowie przy ul. Jagiellońskiej 11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Przewodniczący </w:t>
      </w:r>
      <w:r>
        <w:rPr>
          <w:b w:val="false"/>
          <w:bCs/>
          <w:color w:val="000000"/>
          <w:sz w:val="24"/>
          <w:szCs w:val="24"/>
        </w:rPr>
        <w:t>otworzył dyskusję i poprosił o opinię Komisji ds. Budżetu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obec braku głosów </w:t>
      </w:r>
      <w:r>
        <w:rPr>
          <w:bCs/>
          <w:color w:val="000000"/>
          <w:sz w:val="24"/>
          <w:szCs w:val="24"/>
        </w:rPr>
        <w:t>Przewodniczący</w:t>
      </w:r>
      <w:r>
        <w:rPr>
          <w:b w:val="false"/>
          <w:bCs/>
          <w:color w:val="000000"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VII/64/2019 w sprawie wyrażenia zgody na zbycie zabudowanej nieruchomości, położonej w Sławkowie przy ul. Jagiellońskiej 11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sprawie zmiany uchwały nr III/11/2014 Rady Miejskiej w Sławkowie z dnia 8 grudnia 2014 roku w sprawie nadania statutu Miejskiego Zakładu Wodociągów i Kanalizacji w Sławkowie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Przewodniczący </w:t>
      </w:r>
      <w:r>
        <w:rPr>
          <w:b w:val="false"/>
          <w:bCs/>
          <w:color w:val="000000"/>
          <w:sz w:val="24"/>
          <w:szCs w:val="24"/>
        </w:rPr>
        <w:t>przypomniał, że na spotkaniu informacyjnym została wprowadzona korekta do projektu uchwały, następnie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otworzył dyskusję i poprosił o opinię Komisji ds. Budżetu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obec braku głosów </w:t>
      </w:r>
      <w:r>
        <w:rPr>
          <w:bCs/>
          <w:color w:val="000000"/>
          <w:sz w:val="24"/>
          <w:szCs w:val="24"/>
        </w:rPr>
        <w:t>Przewodniczący</w:t>
      </w:r>
      <w:r>
        <w:rPr>
          <w:b w:val="false"/>
          <w:bCs/>
          <w:color w:val="000000"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chwała Nr VII/65/2019 w sprawie zmiany uchwały nr III/11/2014 Rady Miejskiej w Sławkowie z dnia 8 grudnia 2014 roku w sprawie nadania statutu Miejskiego Zakładu Wodociągów i Kanalizacji w Sławkowie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1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w sprawie przyjęcia Statutu Miejskiego Ośrodka Kultury w Sławkowie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Przewodniczący </w:t>
      </w:r>
      <w:r>
        <w:rPr>
          <w:b w:val="false"/>
          <w:bCs/>
          <w:color w:val="000000"/>
          <w:sz w:val="24"/>
          <w:szCs w:val="24"/>
        </w:rPr>
        <w:t>przypomniał, że na spotkaniu informacyjnym radna Katarzyna Adamczyk-Drożyńska zaproponowała zmianę w uchwale poprzez dodanie w §6 ust.13 sformułowania dotyczącego osób niepełnosprawnych. Wspomniany § otrzymał następujące brzmienie: ,,zaspokajanie potrzeb kulturalno-rekreacyjnych społeczeństwa, ze szczególnym uwzględnieniem dzieci i młodzieży, osób niepełnosprawnych oraz osób starszych poprzez organizowanie imprez kulturalno-rekreacyjnych”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color w:val="000000"/>
          <w:sz w:val="24"/>
          <w:szCs w:val="24"/>
        </w:rPr>
        <w:t>Przewodniczący zapytał czy radni wnoszą propozycje zmian i poprosił o opinię Komisji ds. Budżetu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obec braku głosów </w:t>
      </w:r>
      <w:r>
        <w:rPr>
          <w:bCs/>
          <w:color w:val="000000"/>
          <w:sz w:val="24"/>
          <w:szCs w:val="24"/>
        </w:rPr>
        <w:t>Przewodniczący</w:t>
      </w:r>
      <w:r>
        <w:rPr>
          <w:b w:val="false"/>
          <w:bCs/>
          <w:color w:val="000000"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chwała Nr VII/66/2019 w sprawie przyjęcia Statutu Miejskiego Ośrodka Kultury w Sławkowie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2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w sprawie przekazania projektu „Regulaminu dostarczania wody i odprowadzania ścieków” do organu regulacyjnego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Przewodniczący </w:t>
      </w:r>
      <w:r>
        <w:rPr>
          <w:b w:val="false"/>
          <w:bCs/>
          <w:color w:val="000000"/>
          <w:sz w:val="24"/>
          <w:szCs w:val="24"/>
        </w:rPr>
        <w:t>otworzył dyskusję i poprosił o opinię Komisji ds. Budżetu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obec braku głosów </w:t>
      </w:r>
      <w:r>
        <w:rPr>
          <w:bCs/>
          <w:color w:val="000000"/>
          <w:sz w:val="24"/>
          <w:szCs w:val="24"/>
        </w:rPr>
        <w:t>Przewodniczący</w:t>
      </w:r>
      <w:r>
        <w:rPr>
          <w:b w:val="false"/>
          <w:bCs/>
          <w:color w:val="000000"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VII/67/2019 w sprawie przekazania projektu „Regulaminu dostarczania wody i odprowadzania ścieków” do organu regulacyjnego </w:t>
      </w:r>
      <w:r>
        <w:rPr>
          <w:bCs/>
          <w:sz w:val="24"/>
          <w:szCs w:val="24"/>
        </w:rPr>
        <w:t>została podjęta 14 głosami ,,za”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3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Gminnego Programu Przeciwdziałania Narkomanii dla Miasta Sławkowa na rok 2019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Przewodniczący </w:t>
      </w:r>
      <w:r>
        <w:rPr>
          <w:b w:val="false"/>
          <w:bCs/>
          <w:color w:val="000000"/>
          <w:sz w:val="24"/>
          <w:szCs w:val="24"/>
        </w:rPr>
        <w:t>otworzył dyskusję i poprosił o opinię Komisji ds. Budżetu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obec braku głosów </w:t>
      </w:r>
      <w:r>
        <w:rPr>
          <w:bCs/>
          <w:color w:val="000000"/>
          <w:sz w:val="24"/>
          <w:szCs w:val="24"/>
        </w:rPr>
        <w:t>Przewodniczący</w:t>
      </w:r>
      <w:r>
        <w:rPr>
          <w:b w:val="false"/>
          <w:bCs/>
          <w:color w:val="000000"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VII/68/2019 w sprawie przyjęcia Gminnego Programu Przeciwdziałania Narkomanii dla Miasta Sławkowa na rok 2019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4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udzielenie bonifikaty osobom fizycznym będącym właścicielami budynków mieszkalnych jednorodzinnych lub lokali mieszkalnych lub spółdzielniom mieszkaniowym od jednorazowej opłaty za przekształcenie prawa użytkowania wieczystego w prawo własności nieruchomości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Przewodniczący </w:t>
      </w:r>
      <w:r>
        <w:rPr>
          <w:b w:val="false"/>
          <w:bCs/>
          <w:color w:val="000000"/>
          <w:sz w:val="24"/>
          <w:szCs w:val="24"/>
        </w:rPr>
        <w:t xml:space="preserve">przypomniał, że projekt uchwały został przedłożony przez klub radnych. Projekt, w porównaniu do pierwotnej wersji został uzupełniony o jeden zapis, dla którego uzasadnienie stanowi załącznik do niniejszej uchwały. </w:t>
      </w:r>
    </w:p>
    <w:p>
      <w:pPr>
        <w:pStyle w:val="TextBody"/>
        <w:ind w:firstLine="709"/>
        <w:jc w:val="both"/>
        <w:rPr/>
      </w:pPr>
      <w:r>
        <w:rPr>
          <w:b w:val="false"/>
          <w:bCs/>
          <w:color w:val="000000"/>
          <w:sz w:val="24"/>
          <w:szCs w:val="24"/>
        </w:rPr>
        <w:t>Następnie Przewodniczący otworzył dyskusję i poprosił o opinię Komisji ds. Budżetu i Rozwoju.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obec braku głosów </w:t>
      </w:r>
      <w:r>
        <w:rPr>
          <w:bCs/>
          <w:color w:val="000000"/>
          <w:sz w:val="24"/>
          <w:szCs w:val="24"/>
        </w:rPr>
        <w:t>Przewodniczący</w:t>
      </w:r>
      <w:r>
        <w:rPr>
          <w:b w:val="false"/>
          <w:bCs/>
          <w:color w:val="000000"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chwała Nr VII/69/2019 w sprawie wyrażenia zgody na udzielenie bonifikaty osobom fizycznym będącym właścicielami budynków mieszkalnych jednorodzinnych lub lokali mieszkalnych lub spółdzielniom mieszkaniowym od jednorazowej opłaty za przekształcenie prawa użytkowania wieczystego w prawo własności nieruchomośc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5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apelu do Prezesa Rady Ministrów oraz Ministerstwa Edukacji Narodowej o zwiększenie subwencji oświatowej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Przewodniczący </w:t>
      </w:r>
      <w:r>
        <w:rPr>
          <w:b w:val="false"/>
          <w:bCs/>
          <w:color w:val="000000"/>
          <w:sz w:val="24"/>
          <w:szCs w:val="24"/>
        </w:rPr>
        <w:t>otworzył dyskusję i poprosił o opinię Komisji ds. Budżetu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obec braku głosów </w:t>
      </w:r>
      <w:r>
        <w:rPr>
          <w:bCs/>
          <w:color w:val="000000"/>
          <w:sz w:val="24"/>
          <w:szCs w:val="24"/>
        </w:rPr>
        <w:t>Przewodniczący</w:t>
      </w:r>
      <w:r>
        <w:rPr>
          <w:b w:val="false"/>
          <w:bCs/>
          <w:color w:val="000000"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VII/70/2019 w sprawie przyjęcia apelu do Prezesa Rady Ministrów oraz Ministerstwa Edukacji Narodowej o zwiększenie subwencji oświatowej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6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Powiatowi Będzińskiemu pomocy finansowej w formie dotacji celowej z budżetu na 2019 r. na realizację zadań należących do właściwości Powiatu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Przewodniczący </w:t>
      </w:r>
      <w:r>
        <w:rPr>
          <w:b w:val="false"/>
          <w:bCs/>
          <w:color w:val="000000"/>
          <w:sz w:val="24"/>
          <w:szCs w:val="24"/>
        </w:rPr>
        <w:t>otworzył dyskusję i poprosił o opinię Komisji ds. Budżetu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obec braku głosów </w:t>
      </w:r>
      <w:r>
        <w:rPr>
          <w:bCs/>
          <w:color w:val="000000"/>
          <w:sz w:val="24"/>
          <w:szCs w:val="24"/>
        </w:rPr>
        <w:t>Przewodniczący</w:t>
      </w:r>
      <w:r>
        <w:rPr>
          <w:b w:val="false"/>
          <w:bCs/>
          <w:color w:val="000000"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VII/71/2019 w sprawie udzielenia Powiatowi Będzińskiemu pomocy finansowej w formie dotacji celowej z budżetu na 2019 r. na realizację zadań należących do właściwości Powiatu </w:t>
      </w:r>
      <w:r>
        <w:rPr>
          <w:bCs/>
          <w:sz w:val="24"/>
          <w:szCs w:val="24"/>
        </w:rPr>
        <w:t xml:space="preserve">została podjęta 13 głosami ,,za” (1 osoba nie głosowała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7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 głos.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Powiatowi Będzińskiemu pomocy finansowej w formie dotacji celowej z budżetu na 2019 r. na realizację zadań należących do właściwości Powiatu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Przewodniczący </w:t>
      </w:r>
      <w:r>
        <w:rPr>
          <w:b w:val="false"/>
          <w:bCs/>
          <w:color w:val="000000"/>
          <w:sz w:val="24"/>
          <w:szCs w:val="24"/>
        </w:rPr>
        <w:t>otworzył dyskusję i poprosił o opinię Komisji ds. Budżetu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obec braku głosów </w:t>
      </w:r>
      <w:r>
        <w:rPr>
          <w:bCs/>
          <w:color w:val="000000"/>
          <w:sz w:val="24"/>
          <w:szCs w:val="24"/>
        </w:rPr>
        <w:t>Przewodniczący</w:t>
      </w:r>
      <w:r>
        <w:rPr>
          <w:b w:val="false"/>
          <w:bCs/>
          <w:color w:val="000000"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VII/72/2019 w sprawie udzielenia Powiatowi Będzińskiemu pomocy finansowej w formie dotacji celowej z budżetu na 2019 r. na realizację zadań należących do właściwości Powiatu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8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Powiatowi Będzińskiemu pomocy finansowej w formie dotacji celowej z budżetu na 2019 r. na realizację zadań należących do właściwości Powiatu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Przewodniczący </w:t>
      </w:r>
      <w:r>
        <w:rPr>
          <w:b w:val="false"/>
          <w:bCs/>
          <w:color w:val="000000"/>
          <w:sz w:val="24"/>
          <w:szCs w:val="24"/>
        </w:rPr>
        <w:t>otworzył dyskusję i poprosił o opinię Komisji ds. Budżetu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obec braku głosów </w:t>
      </w:r>
      <w:r>
        <w:rPr>
          <w:bCs/>
          <w:color w:val="000000"/>
          <w:sz w:val="24"/>
          <w:szCs w:val="24"/>
        </w:rPr>
        <w:t>Przewodniczący</w:t>
      </w:r>
      <w:r>
        <w:rPr>
          <w:b w:val="false"/>
          <w:bCs/>
          <w:color w:val="000000"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VII/73/2019 w sprawie udzielenia Powiatowi Będzińskiemu pomocy finansowej w formie dotacji celowej z budżetu na 2019 r. na realizację zadań należących do właściwości Powiatu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9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zmiany uchwały Nr III/17/2018 w sprawie uchwały budżetowej Miasta Sławkowa na 2019 rok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pytał Skarbnika czy zgłasza jakieś zmiany do przedłożonego projektu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Skarbnik </w:t>
      </w:r>
      <w:r>
        <w:rPr>
          <w:b w:val="false"/>
          <w:bCs/>
          <w:sz w:val="24"/>
          <w:szCs w:val="24"/>
        </w:rPr>
        <w:t xml:space="preserve">poinformował, że projekt pozostaje w kształcie takim, w jakim został omówiony na spotkaniu informacyjnym. 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Akapitzlis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Wobec braku głosów</w:t>
      </w:r>
      <w:r>
        <w:rPr>
          <w:bCs/>
          <w:sz w:val="24"/>
          <w:szCs w:val="24"/>
        </w:rPr>
        <w:t xml:space="preserve"> 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VII/74/2019 w sprawie </w:t>
      </w:r>
      <w:r>
        <w:rPr>
          <w:b/>
          <w:bCs/>
          <w:i/>
          <w:sz w:val="24"/>
          <w:szCs w:val="24"/>
        </w:rPr>
        <w:t>zmiany uchwały Nr III/17/2018 w sprawie uchwały budżetowej Miasta Sławkowa na 2019 rok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0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ie </w:t>
      </w:r>
      <w:r>
        <w:rPr>
          <w:b/>
          <w:bCs/>
          <w:sz w:val="24"/>
          <w:szCs w:val="24"/>
        </w:rPr>
        <w:t>zmiany uchwały Nr III/33/2018 w sprawie uchwalenia Wieloletniej Prognozy Finansowej Gminy Sławków na lata 2019-2035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pytał Skarbnika czy zgłasza jakieś zmiany do przedłożonego projektu.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Skarbnik </w:t>
      </w:r>
      <w:r>
        <w:rPr>
          <w:b w:val="false"/>
          <w:bCs/>
          <w:sz w:val="24"/>
          <w:szCs w:val="24"/>
        </w:rPr>
        <w:t xml:space="preserve">poinformował, że w tym projekcie również nie wprowadzono zmian, oprócz tych, które zostały przedstawione na spotkaniu informacyjnym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  <w:szCs w:val="24"/>
        </w:rPr>
        <w:t xml:space="preserve">Radny </w:t>
      </w:r>
      <w:r>
        <w:rPr>
          <w:bCs/>
          <w:sz w:val="24"/>
          <w:szCs w:val="24"/>
        </w:rPr>
        <w:t xml:space="preserve">Marian Jędrusik </w:t>
      </w:r>
      <w:r>
        <w:rPr>
          <w:b w:val="false"/>
          <w:bCs/>
          <w:sz w:val="24"/>
          <w:szCs w:val="24"/>
        </w:rPr>
        <w:t>zapytał w jaki sposób Gmina poradzi sobie z tym, iż należy oddać jednemu z podatników ponad 9 mln złotych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Skarbnik </w:t>
      </w:r>
      <w:r>
        <w:rPr>
          <w:b w:val="false"/>
          <w:bCs/>
          <w:sz w:val="24"/>
          <w:szCs w:val="24"/>
        </w:rPr>
        <w:t xml:space="preserve">odpowiedział, że skutek będzie wieloletni tj. 3-4 lata. Jest to poważne wyzwanie dla samorządu, lecz aktualnie trudno wskazać jakie działania zostaną objęte oszczędnościami. Dopiero przy planowaniu kolejnego budżetu można będzie wskazać obszary, które zostaną objęte oszczędnościami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Burmistrz </w:t>
      </w:r>
      <w:r>
        <w:rPr>
          <w:b w:val="false"/>
          <w:bCs/>
          <w:sz w:val="24"/>
          <w:szCs w:val="24"/>
        </w:rPr>
        <w:t>dodał, że rozliczenie tej nadpłaty podatkowej w oparciu o uzgodnienia z podatnikiem, będzie odbywało się stopniowo w kolejnych latach, dlatego kwota ta jednorazowo nie będzie zapisana w uchwałach budżetowych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innych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chwała Nr VII/75/2019 w sprawi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zmiany uchwały Nr III/33/2018 w sprawie uchwalenia Wieloletniej Prognozy Finansowej Gminy Sławków na lata 2019-203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 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1</w:t>
      </w:r>
      <w:r>
        <w:rPr>
          <w:sz w:val="24"/>
          <w:szCs w:val="24"/>
        </w:rPr>
        <w:t xml:space="preserve"> do protokołu.</w:t>
      </w:r>
    </w:p>
    <w:tbl>
      <w:tblPr>
        <w:tblW w:w="7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018"/>
        <w:gridCol w:w="2040"/>
      </w:tblGrid>
      <w:tr>
        <w:trPr>
          <w:trHeight w:val="375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ciągnięcia długoterminowej pożyczki w kwocie 468 180,00 zł w Wojewódzkim Funduszu Ochrony Środowiska i Gospodarki Wodnej w Katowicach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Przewodniczący </w:t>
      </w:r>
      <w:r>
        <w:rPr>
          <w:b w:val="false"/>
          <w:bCs/>
          <w:color w:val="000000"/>
          <w:sz w:val="24"/>
          <w:szCs w:val="24"/>
        </w:rPr>
        <w:t>otworzył dyskusję i poprosił o opinię Komisji ds. Budżetu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tępca Przewodniczącego Komisji ds. Budżetu i Rozwoju </w:t>
      </w:r>
      <w:r>
        <w:rPr>
          <w:bCs/>
          <w:color w:val="000000"/>
          <w:sz w:val="24"/>
          <w:szCs w:val="24"/>
        </w:rPr>
        <w:t xml:space="preserve">Mariola Tomczyk </w:t>
      </w:r>
      <w:r>
        <w:rPr>
          <w:b w:val="false"/>
          <w:bCs/>
          <w:color w:val="000000"/>
          <w:sz w:val="24"/>
          <w:szCs w:val="24"/>
        </w:rPr>
        <w:t xml:space="preserve">poinformowała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obec braku głosów </w:t>
      </w:r>
      <w:r>
        <w:rPr>
          <w:bCs/>
          <w:color w:val="000000"/>
          <w:sz w:val="24"/>
          <w:szCs w:val="24"/>
        </w:rPr>
        <w:t>Przewodniczący</w:t>
      </w:r>
      <w:r>
        <w:rPr>
          <w:b w:val="false"/>
          <w:bCs/>
          <w:color w:val="000000"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chwała Nr VII/76/2019 w sprawie zaciągnięcia długoterminowej pożyczki w kwocie 468 180,00 zł w Wojewódzkim Funduszu Ochrony Środowiska i Gospodarki Wodnej w Katowicach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2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rozpatrzenia skargi na działalności Burmistrza Miasta Sławkowa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Przewodniczący Komisji Skarg, Wniosków i Petycji </w:t>
      </w:r>
      <w:r>
        <w:rPr>
          <w:b/>
          <w:sz w:val="24"/>
          <w:szCs w:val="24"/>
        </w:rPr>
        <w:t xml:space="preserve">Michał Malinowski </w:t>
      </w:r>
      <w:r>
        <w:rPr>
          <w:sz w:val="24"/>
          <w:szCs w:val="24"/>
        </w:rPr>
        <w:t xml:space="preserve">poinformował, że skarżący opisywał kwestie podatkowe i nie zgadzał się z tym, że nie opłaca podatku od gruntu. Komisja otrzymała wyjaśnienie od kierownika odpowiedniego referatu i po analizie całej sprawy uznała skargę za bezzasadną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pytań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VII/77/2019 w sprawie </w:t>
      </w:r>
      <w:r>
        <w:rPr>
          <w:b/>
          <w:sz w:val="24"/>
          <w:szCs w:val="24"/>
        </w:rPr>
        <w:t>rozpatrzenia skargi na działalności Burmistrza Miasta Sławkowa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3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d. 10. Sprawy bieżąc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 xml:space="preserve">poinformował, że na sali obecna jest mieszkanka, która chce zabrać głos, w związku z powyższym poprosił radnych o zagłosowanie w tej sprawie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i jednogłośnie, 14 głosami ,,za” zadecydowali o udzieleniu głosu mieszkance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ieszkanka</w:t>
      </w:r>
      <w:r>
        <w:rPr>
          <w:b w:val="false"/>
          <w:sz w:val="24"/>
          <w:szCs w:val="24"/>
        </w:rPr>
        <w:t xml:space="preserve"> zgłosiła, że nie można obejrzeć sesji online. Problem pojawia się od kilku miesięcy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>przyznał, że do niego również docierały informacje, że momentami dochodzi do zakłóceń podczas transmisji online sesji. Zapewnił, że informacja zostanie przekazana odpowiednim osobom i zostaną powzięte kroki zmierzające do usprawnienia tego system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urmistrz </w:t>
      </w:r>
      <w:r>
        <w:rPr>
          <w:b w:val="false"/>
          <w:sz w:val="24"/>
          <w:szCs w:val="24"/>
        </w:rPr>
        <w:t xml:space="preserve">odpowiedział, że sytuacja zostanie przeanalizowana. Problem może być przy wysyłaniu sygnału, ale też przy jego odbiorze. Szybkość dostarczania obrazu do odbiorcy może być zbyt niska co może wynikać z prędkości połączenia internetowego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ieszkanka </w:t>
      </w:r>
      <w:r>
        <w:rPr>
          <w:b w:val="false"/>
          <w:sz w:val="24"/>
          <w:szCs w:val="24"/>
        </w:rPr>
        <w:t xml:space="preserve">kontynuowała, że próbowała oglądać zarówno na telewizorze jak i na telefonie. W pierwszym przypadku odbiór jest niemożliwy, a na telefonie komórkowym cały czas dochodzi do zakłóceń. Inne strony otwierają się bez problemu, dlatego wina raczej leży po stronie nadawcy sygnału. Mieszkanka prosiła o sprawdzenie zgłoszonego problemu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Radna </w:t>
      </w:r>
      <w:r>
        <w:rPr>
          <w:sz w:val="24"/>
          <w:szCs w:val="24"/>
        </w:rPr>
        <w:t xml:space="preserve">Mariola Tomczyk </w:t>
      </w:r>
      <w:r>
        <w:rPr>
          <w:b w:val="false"/>
          <w:sz w:val="24"/>
          <w:szCs w:val="24"/>
        </w:rPr>
        <w:t>prosiła o sfinansowanie montażu skrzynki na defibrylator, w celu umiejscowienia go w publicznym miejscu. Koszt skrzynki/obudowy to ok. 1800 zł. Zaproponowała zbiórkę na ten cel w możliwie szybkim czasie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 oraz kilku innych radnych przychyliło się do przedstawionego pomysł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>podsumował, że pieniądze będą zbierane do spotkania przedsesyjnego w maju. Szczegóły zostaną omówione poza sesją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</w:t>
      </w:r>
      <w:r>
        <w:rPr>
          <w:sz w:val="24"/>
          <w:szCs w:val="24"/>
        </w:rPr>
        <w:t xml:space="preserve"> Grzegorz Maciążek </w:t>
      </w:r>
      <w:r>
        <w:rPr>
          <w:b w:val="false"/>
          <w:sz w:val="24"/>
          <w:szCs w:val="24"/>
        </w:rPr>
        <w:t xml:space="preserve">zaproponował, by od razu zamówić, a potem zbierać pieniądze, gdyż czas realizacji wykonania obudowy może być długi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Radna </w:t>
      </w:r>
      <w:r>
        <w:rPr>
          <w:sz w:val="24"/>
          <w:szCs w:val="24"/>
        </w:rPr>
        <w:t xml:space="preserve">Ilona Labisko </w:t>
      </w:r>
      <w:r>
        <w:rPr>
          <w:b w:val="false"/>
          <w:sz w:val="24"/>
          <w:szCs w:val="24"/>
        </w:rPr>
        <w:t>zapytała czy jest możliwość wydzielenia części płyty Rynku na miejsca parkingowe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urmistrz </w:t>
      </w:r>
      <w:r>
        <w:rPr>
          <w:b w:val="false"/>
          <w:sz w:val="24"/>
          <w:szCs w:val="24"/>
        </w:rPr>
        <w:t>odpowiedział, ż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nserwator Zabytków nie wyraża zgody na parkowanie na płycie Rynku. Uzgodnienia z Konserwatorem były prowadzone kilka lat temu i jeśli radni wyrażą zainteresowanie korespondencja zostanie im udostępniona. Pismo w tej sprawie może zostać ponowione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Radna </w:t>
      </w:r>
      <w:r>
        <w:rPr>
          <w:sz w:val="24"/>
          <w:szCs w:val="24"/>
        </w:rPr>
        <w:t xml:space="preserve">Ilona Labisko </w:t>
      </w:r>
      <w:r>
        <w:rPr>
          <w:b w:val="false"/>
          <w:sz w:val="24"/>
          <w:szCs w:val="24"/>
        </w:rPr>
        <w:t xml:space="preserve">prosiła o ponowienie pisma w tej sprawie.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y </w:t>
      </w:r>
      <w:r>
        <w:rPr>
          <w:sz w:val="24"/>
          <w:szCs w:val="24"/>
        </w:rPr>
        <w:t>Michał Malinowski</w:t>
      </w:r>
      <w:r>
        <w:rPr>
          <w:b w:val="false"/>
          <w:sz w:val="24"/>
          <w:szCs w:val="24"/>
        </w:rPr>
        <w:t xml:space="preserve"> wspomniał, że Komisja Skarg, Wniosków i Petycji w ostatnim czasie zajmowała się również sprawą mieszkańca (pismo zawierało zarzut, lecz nie zostało zarejestrowane jako skarga) dotyczącą możliwości zakupu działki w Sławkowie. Sprawa została rozwiązana, ponieważ mieszkaniec zakupił działkę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 podziękował za oczyszczenie rowu przy ul. Krakowskiej oraz prosił o podobną interwencję w innym miejscu na końcu ul. Krakowskiej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łnomocnik </w:t>
      </w:r>
      <w:r>
        <w:rPr>
          <w:sz w:val="24"/>
          <w:szCs w:val="24"/>
        </w:rPr>
        <w:t>Maksym Pięta</w:t>
      </w:r>
      <w:r>
        <w:rPr>
          <w:b w:val="false"/>
          <w:sz w:val="24"/>
          <w:szCs w:val="24"/>
        </w:rPr>
        <w:t xml:space="preserve"> poinformował, że nowoutworzony zespół, który zajmuje się zielenią i utrzymaniem czystości w mieście oczyścił ścieżkę rowerową. Zostaną ustawione dodatkowe kosze na śmieci wzdłuż ścieżki rowerowej oraz psia stacja przy ul. Walcowni. Prosił o zgłaszanie jeśli pojawiają się jakieś zadania, zwłaszcza jeśli chodzi o uszkodzony drzewostan. Wspomniał o działaniach zespołu w parku miejskim w zakresie usuwania uszkodzonego drzewostanu. Podziękował za udział w akcji sprzątania miasta. Zaprosił na Sławkowski Dzień Ziem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>Michał Malinowski</w:t>
      </w:r>
      <w:r>
        <w:rPr>
          <w:rFonts w:cs="Times New Roman" w:ascii="Times New Roman" w:hAnsi="Times New Roman"/>
          <w:sz w:val="24"/>
          <w:szCs w:val="24"/>
        </w:rPr>
        <w:t xml:space="preserve"> podziękował za uporządkowanie ścieżki rowerowej oraz za bardzo dobrze uporządkowane połamane drzew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urmistrz</w:t>
      </w:r>
      <w:r>
        <w:rPr>
          <w:b w:val="false"/>
          <w:sz w:val="24"/>
          <w:szCs w:val="24"/>
        </w:rPr>
        <w:t xml:space="preserve"> poinformował, że akcja Trash Challenge zgromadziła w Sławkowie ponad 60 osób, a następnie jeszcze kilka włączyło się w nią indywidualnie. Równolegle z Dniem Ziemi będą się odbywać Dni otwarte Zespołu Szkół w Sławkowie. W związku z reformą oświatową w tym roku prowadzony będzie nabór z dwóch roczników do pierwszej klasy liceum ogólnokształcącego (według starej i nowej formuły organizacyjnej liceum). Burmistrz stwierdził, że sławkowska placówka jest doskonale przygotowana na przyjęcie większej liczby uczniów i zachęcił radnych, żeby przekazywali taką informację rodzicom i młodzieży. Szczególnie, że wiele szkół licealnych będzie miało w tym zakresie znaczne utrudnienia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 xml:space="preserve">Zbigniew Zych </w:t>
      </w:r>
      <w:r>
        <w:rPr>
          <w:rFonts w:cs="Times New Roman" w:ascii="Times New Roman" w:hAnsi="Times New Roman"/>
          <w:sz w:val="24"/>
          <w:szCs w:val="24"/>
        </w:rPr>
        <w:t xml:space="preserve">prosił, by zachęcać i informować radnych o akcjach sprzątania, by pokazali mieszkańcom, że też chcą coś zmienić w mieści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d. 11. Zakończe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zamknął sesję rady Miejskiej w Sławkowie.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Protokołowała: Anna Kędziersk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7:00Z</dcterms:created>
  <dc:creator>Marta</dc:creator>
  <dc:description/>
  <cp:keywords/>
  <dc:language>en-US</dc:language>
  <cp:lastModifiedBy>Anna Kędzierska</cp:lastModifiedBy>
  <cp:lastPrinted>2019-04-29T07:51:00Z</cp:lastPrinted>
  <dcterms:modified xsi:type="dcterms:W3CDTF">2019-05-23T12:10:00Z</dcterms:modified>
  <cp:revision>41</cp:revision>
  <dc:subject/>
  <dc:title/>
</cp:coreProperties>
</file>