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ławków, dnia…………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NIOSEK O UZGODNIENIE LOKALIZACJI URZĄDZENIA W PASIE DROGOWYM DO CELÓW PROJEK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organu występująceg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rząd Miasta Sławkowa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tel. kontaktowy - opcjonalni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ul. Rynek 1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1-260 Sławk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uzgodnienie lokalizacji urządzenia w pasie drogowym do celów projek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: gazowe, kanalizacyjne, wodociągowe, elektroenergetyczne, ciep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zgodnienie przebiegu – lokalizacji urządzenia:…………………………………… ………………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(rodzaj urządzeni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pasie drogowym ulicy……………………………………………………………do pose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j na działce nr ewidencyjny ………………………obrębie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 się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kład mapowy do celów projektowych z zakreślonym przebiegiem urządzenia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asie drogowym w skali 1:1000 lub 1:5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nwestor przed rozpoczęciem  robót budowlanych jest zobowiązany do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zyskania pozytywnej opinii Zespołu ds. Koordynacji Usytuowania              Projektowych Sieci Uzbrojenia Terenu Starosta Powiatu Będzińskiego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budowy do Starostwa Powiatu Będzińskiego lub uzyskania oświadczenia właściwej jednostki organizacyjnej o warunkach przyłączenia urządzenia do sieci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a pozwolenia od Burmistrza Miasta Sławków na zajęcie pasa drogowego, dotyczącego prowadzenia robót w pasie drogowym i na umieszczenie w nim urządzenia niezwiązanego z potrzebami zarządzania drogami lub potrzebami ruchu drog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ątka wnioskodawcy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yrażam zgodę na przetwarzanie moich danych osobowych przez administratora danych  Urząd Miasta Sławkowa, reprezentowany przez Burmistrza Miasta, z siedzibą w Sławkowie, ul. Rynek 1, w celu realizacji powyższego wniosku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   Podaję dane osobowe dobrowolnie i oświadczam, że są one zgodne z prawdą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  Zapoznałem(-am) się z treścią klauzuli informacyjnej, w tym z informacją o celu</w:t>
        <w:br/>
        <w:t xml:space="preserve">            i sposobach przetwarzania danych osobowych oraz prawie dostępu do treści swoich         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anych i prawie ich poprawiania.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……..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Data i pod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ROD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informuję, i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Urząd Miasta Sławkowa, ul. Rynek 1, reprezentowany przez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Sławkow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email: um@slawkow.p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    kontakt z Inspektorem Ochrony Danych w Urzędzie Miasta Sławkow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email: iod@slawkow.pl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celu realizacji zadań publicznych na podstawie art. 6 ust. 1 pkt c, e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ą Pani/Pana danych osobowych będą pracownicy Urzędu Miasta Sławkowa i jednostek organizacyjnych wg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rzeby, zgodnie z zakresem obowiązków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     Pani/Pana dane osobowe będą przechowywane przez okres wynikający z Jednolitego Rzeczowego Wykazu Ak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    Posiada Pani/Pan prawo dostępu do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 xml:space="preserve">żądania od Administratora dostępu do swoich danych osobowych, ich sprostowania, usunięcia lub ograniczenia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przetwarzania danych osobowych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>wniesienia sprzeciwu wobec takiego przetwarzania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>przenoszenia danych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 xml:space="preserve">wniesienia skargi do organu nadzorczego gdy uzna Pani/Pan, iż przetwarzanie danych osobowych Pani/Pana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dotyczących, narusza przepisy Rozporządzenia Parlamentu Europejskiego i rady (UE) 2016/679 z dnia 27 kwietnia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2016 r. w sprawie ochrony osób fizycznych w związku z przetwarzaniem danych osobowych i w sprawie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swobodnego przepływu takich danych oraz uchylenia dyrektywy 95/46/WE (ogóle rozporządzenie o ochronie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danych)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 xml:space="preserve">cofnięcia zgody na przetwarzanie danych osobowych bez wpływu na zgodność z prawem przetwarzania (*jeżel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przetwarzanie odbywa się na podstawie zgody), którego dokonano na podstawie zgody przed jej cofnięciem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   Podanie przez Pana/Panią danych osobowych jest wymogiem ustawow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   Pani/Pana dane osobowe nie podlegają zautomatyzowanemu podejmowaniu decyzji, w tym profilowani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F-GKI.001.1 – 2019.05.07</w:t>
      <w:tab/>
      <w:t xml:space="preserve">                                              </w:t>
      <w:tab/>
      <w:t xml:space="preserve">      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8:00Z</dcterms:created>
  <dc:creator>UMS</dc:creator>
  <dc:description/>
  <cp:keywords/>
  <dc:language>en-US</dc:language>
  <cp:lastModifiedBy>Ewelina Rutkiewicz</cp:lastModifiedBy>
  <cp:lastPrinted>2019-04-05T08:46:00Z</cp:lastPrinted>
  <dcterms:modified xsi:type="dcterms:W3CDTF">2019-05-15T07:56:00Z</dcterms:modified>
  <cp:revision>28</cp:revision>
  <dc:subject/>
  <dc:title>Sławków, dnia…………</dc:title>
</cp:coreProperties>
</file>