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EZWOLENIE NA LOKALIZACJĘ ZJAZDU, PRZEBUDOWĘ                             ISTNIEJĄCEGO ZJAZDU INDYWIDUALNEGO / PUBLICZNEGO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KOMUNALNEJ I INWESTYCJI (GKI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infrastruktury technicznej – infrastruktura drogowa (GKI.1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 wew. 242, +48 32 264 95 73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jochymek@slawkow.pl  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1 marca 1985 r. o drogach publicznych ( Dz. U. z 2018 r., poz. 2068 ze zm.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Rozporządzenie Ministra Transportu i Gospodarki Morskiej z dnia 2 marca 1999 r. w sprawie warunków technicznych jakim powinny odpowiadać drogi publiczne                 i ich usytuowanie (Dz. U. z 2016 r. poz. 12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Ustawa z dnia 14 czerwca 1960 r. Kodeks Postępowania Administracyjnego                  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18 r., poz. 2096 ze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ezwolenia na lokalizację zjazdu, przebudowę istniejącego zjazdu z drogi indywidualnej / publicznej: F-GKI.004.1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Szczegółowy plan sytuacyjno-wysokościowy w skali 1:1000 lub 1:500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z naniesionym zjazdem -  2 egz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Pełnomocnictwo Inwestora do reprezentowania go przez osobę trzecią w sprawach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wiązanych z uzyskaniem decyzji na lokalizację zjazdu opatrzone opłatą w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wysokości 17,00 zł (nie dotyczy podmiotów zwolnionych z opłaty skarbowej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dowód uiszczenia opłaty skarbowej w wysokości 82,00 zł za wydanie zezwolenia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a lokalizację lub przebudowę zjazdu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(opłacie nie podlega zwolnienie dotycząc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zjazdu związanego z zabudową mieszkaniową – art. 2 ust. 1 pkt 2 ustawy z dni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6 listopada 2006 r. o opłacie skarbowej -  ( Dz. U. z 2018 r. poz 1044 ze zm.)).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ecyzja na budowę lub zgłoszenie robót budowlanych 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a skarbowa od wydania zezwolenia wynosi 82 zł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owiązek zapłaty opłaty skarbowej powstaje z chwilą złożenia wniosku                              o wydanie zezwolenia.</w:t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Nie podlega opłacie skarbowej zezwolenie w sprawach budownictwa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ieszkaniowego - art. 2 ust. 1 pkt 2 ustawy z dania 16 listopada 2006 r. o opłacie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karbowej – ( Dz. U. z 2018 r. poz 1044 ze zm.)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0 dni od daty złożenia kompletnego wniosku 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 samorządowego Kolegium Odwoławczego w Katowicach za pośrednictwem Burmistrza Miasta Sławkowa w terminie 14 dni od daty otrzymania decyzji. 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ecyzja jest odbierana osobiście lub pocztą za zwrotnym potwierdzeniem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5.0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5.0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5.0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620"/>
      <w:gridCol w:w="5983"/>
      <w:gridCol w:w="2036"/>
    </w:tblGrid>
    <w:tr>
      <w:trPr>
        <w:trHeight w:val="106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KI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4:00Z</dcterms:created>
  <dc:creator>Krzysztof Ginejko</dc:creator>
  <dc:description/>
  <cp:keywords/>
  <dc:language>en-US</dc:language>
  <cp:lastModifiedBy>Ewelina Rutkiewicz</cp:lastModifiedBy>
  <cp:lastPrinted>2017-06-08T14:22:00Z</cp:lastPrinted>
  <dcterms:modified xsi:type="dcterms:W3CDTF">2019-05-07T10:39:00Z</dcterms:modified>
  <cp:revision>22</cp:revision>
  <dc:subject/>
  <dc:title>KSIĘGA JAKOŚCI</dc:title>
</cp:coreProperties>
</file>